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а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вести себя с «трудным» ребёнком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с агрессивным ребёнко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прет, а тем более «ор» лишь усугубят проблем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нкция должна соответствовать поступ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сами вспышек агрессии в присутствии ребёнка, не используйте агрессивные методы воспит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уйте прикосновение (тактильный контакт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на личности, не оскорбляйте достоин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тесь терпения, не уступайте, говорите о своих чувств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удивление для реагирования на агресс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ликвидировать агрессивные формы поведения среди близких, окружающих ребё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я чего-либо, учитывайте возможности ребё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йтесь гасить конфликт в зародыше, направляя интерес ребёнка в нужное русл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те понять ребенку, что он любим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с конфликтным ребёнк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бъективно оценивать ситуацию и не делайте поспешных выводов (не выносите приговор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проблемное поведение при ребён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 конструктивные способы разрешения спо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е следует вмешиваться в ссору между детьми, а лучше понаблюдать за поведением ссоря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сорьтесь с другими взрослыми в присутствии ребё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нимание необходимо каждому в равных долях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с тревожным ребёнко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 причину тревож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ярлыки, так как ребёнок не может быть плохим во всё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ецируйте свои негативные эмоции, установки на ребён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невозможного. Ваши способности отличаются от способностей ребён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ребёнка в качестве инструмента реализации собственных нереализованных возможностей, упущенных в прошл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, обратитесь с ребёнком к специалисту, но не акцентируйте постоянно внимание на имеющейся у ребёнка проблем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 и не опускайте руки. Благополучие в настоящем и будущем зависит от вас!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с нервным ребёнком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ичины нервности и пытайтесь сглаживать и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ущемляйте достоинства и самолюбия ребёнка, не управляйте ребёнком, словно роботом, не требуйте невыполнимого и не разжигайте ревность к другим детя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наедине, не злоупотребляйте бесконечными «нельзя» и «можно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ребёнку психологический комфорт и всё время помните, что вы – пример для подражания. Всегда будьте доброжелательны и тактич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 всеми взрослыми единый воспитательный подход к ребён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 учебной деятельности учащихся со слабой нервной системой нельзя ставить в ситуацию, требующую быстрого ответа. Им необходимо предоставлять достаточное время на его обдумывание и подготовку. Им по возможности необходимо предлагать давать ответы в письменной форме, давая время для проверки и исправления написанного. По возможности спрашивать в начале урока, в начале дн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ощрять, в том числе за старательность, даже если результат далёк от желаемого, а в случае неудачи оценивать с максимальной деликатностью, объясняя, что неудачи в жизни – явления достаточно частые и не повод для отчая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ли ребёнок «устраивает сцены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йте сами опасных претендентов и ограничьте круг запр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ешайте ребёнка запретными вещ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переключать внимание ребё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разрешили вчера, разрешите и сегод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 всех взрослых должны быть одинако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ите воинственность ребёнка своим спокойствием, превратите «сцену» в игру. Успокойте сюрприз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олжны быть эмоционально привлекатель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говорите «можно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с инертным ребёнком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ертных учащихся главная проблема – трудности при включении в деятельность, поэтому им нельз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часто и быстро меняющиеся зад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быстрого изменения неудачных формулировок или быстрого устного ответа на неожиданный вопро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льзя спрашивать в начале уро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нельзя требовать ответа по новому, только что усвоенному материалу и отвлекать от работ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деятельности инертного ребёнка, ему необходимо создавать спокойную обстановку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7:00Z</dcterms:created>
  <dc:creator>user3</dc:creator>
  <dc:description/>
  <cp:keywords/>
  <dc:language>en-US</dc:language>
  <cp:lastModifiedBy>user3</cp:lastModifiedBy>
  <dcterms:modified xsi:type="dcterms:W3CDTF">2008-11-05T09:37:00Z</dcterms:modified>
  <cp:revision>2</cp:revision>
  <dc:subject/>
  <dc:title/>
</cp:coreProperties>
</file>