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всянни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I like animal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 применения знаний и умений на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формирование коммуникативных навыков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ичностные УУ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стремление к совершенствованию собственной речевой культу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целеустремленность, инициатив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Метапредметные УУ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познавательные УУ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работы с информацией: поиск и выделение нуж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улятивные 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ить учебные задачи совместно с учите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ммуникативные 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заимодействовать с окружающими.выполняя разные социальные ро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работу в па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едметные УУД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ести новые ЛЕ по те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в речи существительные во множественном чис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читать окончания существительных во множественном чис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ся составлять правило по алгорит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понимать иноязычную реч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мысловое чт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ологии: ИКТ-техноло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овая технолог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ние на основе проблемной ситу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проектор, магнитофон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, учебник английского языка В.П. Куз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8:00Z</dcterms:created>
  <dc:creator>Customer</dc:creator>
  <dc:description/>
  <cp:keywords/>
  <dc:language>en-US</dc:language>
  <cp:lastModifiedBy>Customer</cp:lastModifiedBy>
  <dcterms:modified xsi:type="dcterms:W3CDTF">2013-11-12T15:46:00Z</dcterms:modified>
  <cp:revision>4</cp:revision>
  <dc:subject/>
  <dc:title>Проект урока</dc:title>
</cp:coreProperties>
</file>