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ЛИЦЕЙ ГОРОДА АБДУЛИН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АБДУЛ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ОРЕНБУРГСКОЙ ОБЛА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61742, Оренбургская обл., г.Абдулино, ул.Школьная, д.35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(35355)2-83-22, факс (35355)2-84-57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</w:rPr>
          <w:t>12_</w:t>
        </w:r>
        <w:r>
          <w:rPr>
            <w:rStyle w:val="InternetLink"/>
            <w:bCs/>
            <w:sz w:val="22"/>
            <w:szCs w:val="22"/>
            <w:lang w:val="en-US"/>
          </w:rPr>
          <w:t>ou</w:t>
        </w:r>
        <w:r>
          <w:rPr>
            <w:rStyle w:val="InternetLink"/>
            <w:bCs/>
            <w:sz w:val="22"/>
            <w:szCs w:val="22"/>
          </w:rPr>
          <w:t>06@</w:t>
        </w:r>
        <w:r>
          <w:rPr>
            <w:rStyle w:val="InternetLink"/>
            <w:bCs/>
            <w:sz w:val="22"/>
            <w:szCs w:val="22"/>
            <w:lang w:val="en-US"/>
          </w:rPr>
          <w:t>mau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4                                                                                    № 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жизнедеятельност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ОУ »Лицей г Абдулин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зимний период </w:t>
      </w:r>
      <w:r>
        <w:rPr>
          <w:b/>
          <w:sz w:val="28"/>
          <w:szCs w:val="28"/>
        </w:rPr>
        <w:t>2013-2014 учебного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 исполнение статьи 41 Закона РФ  «Об образовании в Российской Федерации», на основании распоряжения администрации МО Абдулинский район Оренбургской области от 08.02.2006г. №58-р «О порядке отмены занятий в образовательных учреждениях муниципального района», в целях сохранения жизни и здоровья обучающихся и сотрудников, контроля за бесперебойной работой систем жизнеобеспечения образовательных организаций в зимний период и приказа отдела образования </w:t>
      </w:r>
      <w:r>
        <w:rPr>
          <w:sz w:val="28"/>
        </w:rPr>
        <w:t xml:space="preserve">   10.01.2014г.                                                                                № 03-01/29/2/1  «</w:t>
      </w:r>
      <w:r>
        <w:rPr>
          <w:bCs/>
          <w:sz w:val="28"/>
          <w:szCs w:val="28"/>
        </w:rPr>
        <w:t>Об обеспечении безопасности жизнедеятельности учащихся</w:t>
      </w:r>
      <w:r>
        <w:rPr>
          <w:sz w:val="28"/>
        </w:rPr>
        <w:t xml:space="preserve">  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bCs/>
          <w:sz w:val="28"/>
          <w:szCs w:val="28"/>
        </w:rPr>
        <w:t xml:space="preserve"> в зимний период </w:t>
      </w:r>
      <w:r>
        <w:rPr>
          <w:sz w:val="28"/>
          <w:szCs w:val="28"/>
        </w:rPr>
        <w:t>2013-2014 учебного года»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оповещения  учащихся образовательного учреждения об отмене занятий согласно приложению. Решение об отмене занятий принимает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рвой смены в 07ч.15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й смены в 11ч.15мин. 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АХЧ –Грищенко С.М. принять исчерпывающие меры по обеспечению бесперебойной работы систем жизнеобеспечения (подачи тепла, воды, электроэнергии) в О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местителю директора по АХЧ  усилить контроль за соблюдением воздушно-теплового режима всех помещений в соответствии с нормами и правила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тменять учебные занятия в морозные дни в ОУ при следующих температура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- для учащихся 1 - 2 классов – при температуре: -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3 - 4 классов – при температуре: -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- для учащихся 5 - 6 классов – при температуре: -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для учащихся 7 - 8 классов – при температуре: - 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для учащихся 9 классов – при температуре: 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;</w:t>
      </w:r>
    </w:p>
    <w:p>
      <w:pPr>
        <w:pStyle w:val="Normal"/>
        <w:ind w:firstLine="709"/>
        <w:jc w:val="both"/>
        <w:rPr/>
      </w:pPr>
      <w:r>
        <w:rPr>
          <w:color w:val="332B22"/>
          <w:sz w:val="28"/>
          <w:szCs w:val="28"/>
        </w:rPr>
        <w:t>4.2</w:t>
      </w:r>
      <w:r>
        <w:rPr>
          <w:sz w:val="28"/>
          <w:szCs w:val="28"/>
        </w:rPr>
        <w:t xml:space="preserve">  - для учащихся 1 - 4 классов – при порывах ветра более 15 м/с и видимости 500м и мене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для учащихся 1 – 9 классов – при порывах ветра более 20 м/с и видимости 200м и мене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1 – 11 классов – при порывах ветра более 22 м/с и видимости 200м и мене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 Классным руководителям  довести до сведения родителей (законных представителей) источники информации по отмене занятий в О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 2832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ефон директора 8922557053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метеослужбы – 2855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 города Абдулино – бесплатные объявления, реклама - </w:t>
      </w:r>
      <w:hyperlink r:id="rId3">
        <w:r>
          <w:rPr>
            <w:rStyle w:val="InternetLink"/>
            <w:sz w:val="28"/>
            <w:szCs w:val="28"/>
          </w:rPr>
          <w:t>http://abdulinko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азеты «Малая Родина» - </w:t>
      </w:r>
      <w:hyperlink r:id="rId4">
        <w:r>
          <w:rPr>
            <w:rStyle w:val="InternetLink"/>
            <w:sz w:val="28"/>
            <w:szCs w:val="28"/>
          </w:rPr>
          <w:t>http://mrodina.ucoz.ru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ОУ учреждения </w:t>
      </w:r>
      <w:hyperlink r:id="rId5">
        <w:r>
          <w:rPr>
            <w:rStyle w:val="InternetLink"/>
            <w:color w:val="000000"/>
            <w:sz w:val="28"/>
            <w:szCs w:val="28"/>
          </w:rPr>
          <w:t>http://mousosh-6.ucoz.ru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сократить длительность учебных занятий и перемен, обеспечить сопровождение детей от ОУ  до дома силами классных руководителей  и родителей (законных представителей) в случае штормового предупреждения (резкое понижение температуры, порывы ветра свыше 25 м/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 зам директора по УВР Кривцоволй С.А. предусмотреть в  ОУ работу разновозрастных групп учащихся в случае явки детей в морозные дн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классным руководителям обеспечить ежедневный контроль за численностью контингента обучающихся (воспитанников), особенно за детьми-сиротами, детьми из неблагополучных семей и находящихся под опеко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3 учителям предметникам  обеспечить выполнение учебного плана  в течение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организовать круглосуточные дежурства администрации лицея  в экстремальные дни для обеспечения их нормального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аварийных ситуациях немедленно информировать директора лицея, начальника отдела образования, соответствующие аварийные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Заместителю директора по ВР классным руководителям обсудить на родительских собраниях вопросы соблюдении мер безопасности и охраны здоровья детей в морозные дни, при следовании обучающихся из дома в лицей 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лассным руководителям  довести данный приказ до сведения родителей (законных представителей) и уча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ривцовой С.А.  разместить данный приказ на  сайте лиц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истемному администратору Лобкаревой М.В разработать памятки по отмене занятий и довести до родителей и учащихся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z w:val="28"/>
          <w:szCs w:val="28"/>
        </w:rPr>
        <w:t>11. Контроль за исполнением  данного 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Лицей г.Абдулино»:                                    Зарипова Х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6@maul.ru" TargetMode="External"/><Relationship Id="rId3" Type="http://schemas.openxmlformats.org/officeDocument/2006/relationships/hyperlink" Target="http://abdulinko.ru/" TargetMode="External"/><Relationship Id="rId4" Type="http://schemas.openxmlformats.org/officeDocument/2006/relationships/hyperlink" Target="http://mrodina.ucoz.ru/" TargetMode="External"/><Relationship Id="rId5" Type="http://schemas.openxmlformats.org/officeDocument/2006/relationships/hyperlink" Target="http://mousosh-6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8:00Z</dcterms:created>
  <dc:creator>школа</dc:creator>
  <dc:description/>
  <cp:keywords/>
  <dc:language>en-US</dc:language>
  <cp:lastModifiedBy>школа</cp:lastModifiedBy>
  <dcterms:modified xsi:type="dcterms:W3CDTF">2014-01-29T08:42:00Z</dcterms:modified>
  <cp:revision>20</cp:revision>
  <dc:subject/>
  <dc:title/>
</cp:coreProperties>
</file>