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МОУ СОШ № 6 за 2010-2011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БОУ «Лицей г.Абдулино» на 2011 – 12 учебный год.</w:t>
      </w:r>
    </w:p>
    <w:p>
      <w:pPr>
        <w:pStyle w:val="Normal"/>
        <w:ind w:firstLine="591"/>
        <w:jc w:val="both"/>
        <w:rPr/>
      </w:pPr>
      <w:r>
        <w:rPr>
          <w:sz w:val="28"/>
          <w:szCs w:val="28"/>
        </w:rPr>
        <w:t xml:space="preserve">14 июля мы получили свидетельство об аккредитации до 13.07.2012г., устанавливающие государственный статус «Лицей». Это является результатом работы педагогического коллектива, учащихся и родителей. И, конечно же, результатом реализации системы оценки качества образования в школе, которая приводит к повышению качества, востребованности образовательных услуг, предоставляемых нашей школо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-2011 учебный год школу окончили 500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11г. – 523 учащихся</w:t>
      </w:r>
    </w:p>
    <w:p>
      <w:pPr>
        <w:pStyle w:val="Normal"/>
        <w:jc w:val="both"/>
        <w:rPr/>
      </w:pPr>
      <w:r>
        <w:rPr/>
        <w:t>Успеваемость 100%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60"/>
        <w:gridCol w:w="1875"/>
        <w:gridCol w:w="2316"/>
        <w:gridCol w:w="14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- комплек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/ </w:t>
            </w:r>
            <w:r>
              <w:rPr>
                <w:b/>
              </w:rPr>
              <w:t>2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/ </w:t>
            </w:r>
            <w:r>
              <w:rPr>
                <w:b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/ </w:t>
            </w:r>
            <w:r>
              <w:rPr>
                <w:b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 / </w:t>
            </w:r>
            <w:r>
              <w:rPr>
                <w:b/>
              </w:rPr>
              <w:t>2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/ </w:t>
            </w:r>
            <w:r>
              <w:rPr>
                <w:b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/ </w:t>
            </w:r>
            <w:r>
              <w:rPr>
                <w:b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/ </w:t>
            </w:r>
            <w:r>
              <w:rPr>
                <w:b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  <w:r>
              <w:rPr>
                <w:b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/ </w:t>
            </w:r>
            <w:r>
              <w:rPr>
                <w:b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/ </w:t>
            </w:r>
            <w:r>
              <w:rPr>
                <w:b/>
              </w:rPr>
              <w:t>5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/ </w:t>
            </w:r>
            <w:r>
              <w:rPr>
                <w:b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/ </w:t>
            </w:r>
            <w:r>
              <w:rPr>
                <w:b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Ежегодно качество по итогам учебного года повышается, школу оканчивают учащиеся 9 и 11 классов с аттестатами особого образца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84"/>
        <w:gridCol w:w="1584"/>
        <w:gridCol w:w="1585"/>
        <w:gridCol w:w="1517"/>
      </w:tblGrid>
      <w:tr>
        <w:trPr>
          <w:trHeight w:val="56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</w:tr>
      <w:tr>
        <w:trPr>
          <w:trHeight w:val="6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, обучавшихся на конец учебно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повторный год об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снов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особого образ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  <w:p>
            <w:pPr>
              <w:pStyle w:val="Normal"/>
              <w:jc w:val="both"/>
              <w:rPr/>
            </w:pPr>
            <w:r>
              <w:rPr/>
              <w:t>о средне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особого образ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 се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 зол., 3се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 зол., 2 се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 зол., 2 сер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4 выпускников 9 класса, окончивших школу с аттестатом особого образца 12 поступили в 10 класс</w:t>
      </w:r>
      <w:r>
        <w:rPr>
          <w:color w:val="FF0000"/>
          <w:sz w:val="28"/>
          <w:szCs w:val="28"/>
        </w:rPr>
        <w:t xml:space="preserve">, 2 – в ______________. </w:t>
      </w:r>
      <w:r>
        <w:rPr>
          <w:sz w:val="28"/>
          <w:szCs w:val="28"/>
        </w:rPr>
        <w:t>В 10 класс поступили 2 ученика из сельских ООШ с аттестатом особого образца.</w:t>
      </w:r>
    </w:p>
    <w:p>
      <w:pPr>
        <w:pStyle w:val="Normal"/>
        <w:ind w:firstLine="708"/>
        <w:jc w:val="both"/>
        <w:rPr/>
      </w:pPr>
      <w:r>
        <w:rPr/>
        <w:t xml:space="preserve">Все 5 медалистов успешно сдали ЕГЭ, занимая лидирующие позиции в районном рейтинге, поступили в ВУЗы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87"/>
        <w:gridCol w:w="1368"/>
        <w:gridCol w:w="1409"/>
        <w:gridCol w:w="1225"/>
        <w:gridCol w:w="4077"/>
      </w:tblGrid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 в районном рейтинг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99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Ф.И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бал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оустройство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гримано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Лил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,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етербургский государственный университет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Еранце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Екатери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,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ская государственная авиационная академия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алае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лья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нбургский государственный университет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Лейтма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лександ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енбургская государственная медицинская академия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васо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настас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,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бург, Уральский государственный горный университ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1"/>
        <w:jc w:val="both"/>
        <w:rPr/>
      </w:pPr>
      <w:r>
        <w:rPr>
          <w:sz w:val="28"/>
          <w:szCs w:val="28"/>
        </w:rPr>
        <w:t xml:space="preserve">Одной из базовой процедуры внешней оценки качества образовательного процесса является проведение государственной (итоговой) аттестации </w:t>
      </w:r>
      <w:r>
        <w:rPr>
          <w:b/>
          <w:bCs/>
          <w:sz w:val="28"/>
          <w:szCs w:val="28"/>
        </w:rPr>
        <w:t>выпускников IX классов</w:t>
      </w:r>
      <w:r>
        <w:rPr>
          <w:sz w:val="28"/>
          <w:szCs w:val="28"/>
        </w:rPr>
        <w:t xml:space="preserve"> в новой форме.</w:t>
      </w:r>
    </w:p>
    <w:p>
      <w:pPr>
        <w:pStyle w:val="Normal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 с 2007г. сдают итоговую аттестацию по русскому языку и алгебре в новой форме по выбору. Анализ результатов показывает, что учащиеся подтверждают свои годовые оценки на экзаменах.</w:t>
      </w:r>
    </w:p>
    <w:p>
      <w:pPr>
        <w:pStyle w:val="Normal"/>
        <w:ind w:firstLine="5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государственной (итоговой) аттестации </w:t>
      </w:r>
    </w:p>
    <w:p>
      <w:pPr>
        <w:pStyle w:val="Normal"/>
        <w:ind w:firstLine="591"/>
        <w:jc w:val="center"/>
        <w:rPr/>
      </w:pPr>
      <w:r>
        <w:rPr>
          <w:b/>
          <w:bCs/>
          <w:sz w:val="28"/>
          <w:szCs w:val="28"/>
        </w:rPr>
        <w:t>выпускников IX классов</w:t>
      </w:r>
      <w:r>
        <w:rPr/>
        <w:t xml:space="preserve"> в новой форме.</w:t>
      </w:r>
    </w:p>
    <w:tbl>
      <w:tblPr>
        <w:tblW w:w="99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95"/>
        <w:gridCol w:w="2280"/>
        <w:gridCol w:w="2109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щихся 9-х к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у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у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уч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стия по алгеб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. (16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уч. (100%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уч. (100%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ачество по школе </w:t>
            </w:r>
          </w:p>
          <w:p>
            <w:pPr>
              <w:pStyle w:val="Normal"/>
              <w:jc w:val="right"/>
              <w:rPr/>
            </w:pPr>
            <w:r>
              <w:rPr/>
              <w:t>(по району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 (78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спеваемост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стия по русскому язык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уч. (25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уч. (100%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уч. (100%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(66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спеваемост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стия по хим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уч. (42%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(100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спеваемост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стия по физ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. (12%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(91,6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спеваемост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стия по биоло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. (15%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(80,8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спеваемост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лученные результаты используются в качестве основания для зачисления в профильные классы. Все выпускники 9 кл., решившие продолжить обучение в 10 кл физико- химического профиля в нашей школе сдавали в новой форме химию, физику, биологию, а в традиционной форме геометрию</w:t>
      </w:r>
    </w:p>
    <w:p>
      <w:pPr>
        <w:pStyle w:val="Normal"/>
        <w:ind w:firstLine="591"/>
        <w:jc w:val="both"/>
        <w:rPr/>
      </w:pPr>
      <w:r>
        <w:rPr/>
        <w:t>Количество выпускников основной школы, поступивших в 10-й класс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9"/>
        <w:gridCol w:w="2280"/>
        <w:gridCol w:w="2337"/>
      </w:tblGrid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43%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ел. (33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40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55%)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экзаменов в традиционной форме.</w:t>
      </w:r>
    </w:p>
    <w:p>
      <w:pPr>
        <w:pStyle w:val="22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Всего </w:t>
      </w:r>
      <w:r>
        <w:rPr/>
        <w:t>60 выпускников. Успеваемость 100%</w:t>
      </w:r>
    </w:p>
    <w:tbl>
      <w:tblPr>
        <w:tblW w:w="7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51"/>
        <w:gridCol w:w="1701"/>
      </w:tblGrid>
      <w:tr>
        <w:trPr>
          <w:trHeight w:val="1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сда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ведения ЕГЭ повышает ответственность учащихся и учителей при подготовке к 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 2002 года выпускники школы  проходят итоговую аттестацию в форме ЕГЭ. Анализ статистических данных ЕГЭ показывает устойчивую тенденцию роста как количества участников экзамена, так и  результативности на этапе государственной (итоговой) аттестации.</w:t>
      </w:r>
    </w:p>
    <w:p>
      <w:pPr>
        <w:pStyle w:val="Normal"/>
        <w:shd w:fill="FFFFFF" w:val="clear"/>
        <w:ind w:right="27" w:hanging="0"/>
        <w:jc w:val="center"/>
        <w:rPr/>
      </w:pPr>
      <w:r>
        <w:rPr/>
        <w:t xml:space="preserve">Участие выпускников 11 класса ЕГЭ (в %). </w:t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27"/>
        <w:gridCol w:w="2126"/>
        <w:gridCol w:w="198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ебный год</w:t>
            </w:r>
          </w:p>
        </w:tc>
      </w:tr>
      <w:tr>
        <w:trPr>
          <w:trHeight w:val="1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6</w:t>
            </w:r>
          </w:p>
        </w:tc>
      </w:tr>
      <w:tr>
        <w:trPr>
          <w:trHeight w:val="1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/>
      </w:pPr>
      <w:r>
        <w:rPr/>
        <w:t>Средний тестовый балл по ЕГЭ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56"/>
        <w:gridCol w:w="1020"/>
        <w:gridCol w:w="969"/>
        <w:gridCol w:w="699"/>
        <w:gridCol w:w="897"/>
        <w:gridCol w:w="969"/>
        <w:gridCol w:w="709"/>
        <w:gridCol w:w="1001"/>
        <w:gridCol w:w="102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Предмет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Регио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О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Реги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О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Регион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7"/>
              </w:rPr>
            </w:pPr>
            <w:r>
              <w:rPr/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5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4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44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5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6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5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аттестации выпускников подтверждаются при трудоустройстве. Так из 26 выпускников 2011г. 2 поступили в техникумы, 24 поступили в ВУЗы, при этом на бюджетной основе будут обучаться 81% в Оренбурге, Самаре, С.Петербурге, Екатеринбурге, Башки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 №6 серьезное внимание отводится изучению таких предметов как математика, физика, химия, биология, экология, которые, согласно анализу трудоустройства выпускников, являются востребованными и в настоящее время. Именно это послужило решением перейти в статус лицея с естественно-научным направлением. И прошлый учебный год не стал исклю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о выпускников </w:t>
      </w:r>
    </w:p>
    <w:p>
      <w:pPr>
        <w:pStyle w:val="Normal"/>
        <w:jc w:val="center"/>
        <w:rPr/>
      </w:pPr>
      <w:r>
        <w:rPr/>
        <w:t>( поступление в Вузы и ссузы  по направлениям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4"/>
        <w:gridCol w:w="20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напра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е напра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ое направлени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0-2011 уч.году мы успешно выдержали региональные экзамены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русскому и математике в 7 и 8 классах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физической культуре в 4 и 10 классах,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сную диагностику в 4кл. по чтению, математике, русскому языку, окружающему миру,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ику чтения во 2 и 4 кл.</w:t>
      </w:r>
    </w:p>
    <w:p>
      <w:pPr>
        <w:pStyle w:val="TextBody"/>
        <w:jc w:val="center"/>
        <w:rPr/>
      </w:pPr>
      <w:r>
        <w:rPr/>
        <w:t>Анализ региональных экзаменов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982"/>
        <w:gridCol w:w="1254"/>
        <w:gridCol w:w="1482"/>
        <w:gridCol w:w="1197"/>
        <w:gridCol w:w="1368"/>
        <w:gridCol w:w="1425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на "4" и "5"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 по району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ношению к  результатам</w:t>
              <w:br/>
              <w:t>года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твердил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сил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зили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-11 уч.году результаты региональных экзаменов не отражались на итоговых оценках. В этом учебном году будут внесены изменения  в положение:</w:t>
      </w:r>
    </w:p>
    <w:p>
      <w:pPr>
        <w:pStyle w:val="Style19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сех классах будут проводиться переводные экзамены: по школьным или региональным текстам,</w:t>
      </w:r>
    </w:p>
    <w:p>
      <w:pPr>
        <w:pStyle w:val="Style19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тоговые оценки будут выставляться с учетом экзаменационных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 на 2011-2012 учебный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лен на основании базисного учебного плана, образовательных программ, рекомендуемых  МО РФ и сохраняет в необходимом объёме содержание образования, являющееся обязательным на каждой ступени обучения. При составлении учебного плана  соблюдается преемственность между ступенями обучения и классами, сбалансированность. Уровень недельной учебной нагрузки на ученика не превышает допустим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го учебного года 3 часа физической культуры введены на федеральном уровне с 1 по 11 к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 первой ступени обучения</w:t>
      </w:r>
      <w:r>
        <w:rPr>
          <w:sz w:val="28"/>
          <w:szCs w:val="28"/>
        </w:rPr>
        <w:t xml:space="preserve"> (1-4кл.) создаётся разнообразная образовательная среда для проявления способностей ребёнка в процессе учебно-воспитательной деятельности, выявления индивидуальных особенностей и возможностей учащихся, изучаются психологические особенности речи, памяти логического мышления. Учебный план 2-4 классов расширен за счё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ор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ая геометрия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bCs/>
          <w:sz w:val="28"/>
          <w:szCs w:val="28"/>
        </w:rPr>
        <w:t>На второй ступени</w:t>
      </w:r>
      <w:r>
        <w:rPr>
          <w:sz w:val="28"/>
          <w:szCs w:val="28"/>
        </w:rPr>
        <w:t xml:space="preserve"> обучения (5-9 кл.) закладывается фундамент общей образовательной подготовки школьников, необходимой для продолжения образования, создаются условия для самовыражения учащихся на учебных и внеучебных занятиях в школе и вне её. С учётом этого на второй ступени обучения был расширен и обогащён учебный план путём введения курс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, 6кл – наглядная геометр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– 9 классы увеличены часы алгебры – 4ч/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8, 9кл. – увеличение часов химии (3ч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– 9 кл. – информат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кл. – литературное краевед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9кл. – географическое краевед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, 6, 7,8, 9  кл. – ОБЖ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8кл.- курс «Введение в исследовательскую деятельность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кл. осуществляется </w:t>
      </w:r>
      <w:r>
        <w:rPr>
          <w:b/>
          <w:bCs/>
          <w:sz w:val="28"/>
          <w:szCs w:val="28"/>
        </w:rPr>
        <w:t>предпрофильная подготовка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ab/>
        <w:t>На третьей ступени обучения</w:t>
      </w:r>
      <w:r>
        <w:rPr>
          <w:sz w:val="28"/>
          <w:szCs w:val="28"/>
        </w:rPr>
        <w:t xml:space="preserve"> (10-11кл.) осуществляется профильное об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ко-химический профиль</w:t>
      </w:r>
      <w:r>
        <w:rPr>
          <w:sz w:val="28"/>
          <w:szCs w:val="28"/>
        </w:rPr>
        <w:t xml:space="preserve"> представлен увеличением часов алгебры (5ч.), физики (5ч.), химии (4ч), биологии (2ч). Все предметы изучаются на профильном уровне. 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(классно-урочная форм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практику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мное обучение больных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выбо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, конферен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>, представленное в школе, позволяет создать условие для самореализации личности учащихся в различных сферах полезной деятельности и продолжить направленность учеб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дополнительного образования включает следующие направ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турис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ы организации различны: кружки, малые научные общества, секции, студии. </w:t>
      </w:r>
    </w:p>
    <w:p>
      <w:pPr>
        <w:pStyle w:val="Normal"/>
        <w:ind w:firstLine="5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м направлением школы  является работа с одаренными детьми</w:t>
      </w:r>
    </w:p>
    <w:p>
      <w:pPr>
        <w:pStyle w:val="Normal"/>
        <w:ind w:firstLine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реализующей программы «Одаренные дети» в школе проводится следующая работа: научно – исследовательская работа учащихся и учителей; подготовка и проведение олимпиад; участие в различных конкурсах направленных на развитие потенциала каждого ребенка; очно – заочные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лимпиада </w:t>
      </w:r>
      <w:r>
        <w:rPr>
          <w:sz w:val="28"/>
          <w:szCs w:val="28"/>
        </w:rPr>
        <w:t>– одна из наиболее распространенных форм внеурочной работы с одаренными детьм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ногопредметная олимпиада «Поколение 21 века» (г.Оренбург), ОГУ университетская олимпиада для старшеклассников, Всероссийская заочная дистанционная олимпиада </w:t>
      </w:r>
      <w:r>
        <w:rPr>
          <w:bCs/>
          <w:sz w:val="28"/>
          <w:szCs w:val="28"/>
        </w:rPr>
        <w:t>"Построй свое Будущее!",</w:t>
      </w:r>
      <w:r>
        <w:rPr>
          <w:bCs/>
          <w:kern w:val="2"/>
          <w:sz w:val="28"/>
          <w:szCs w:val="28"/>
          <w:shd w:fill="FFFFFF" w:val="clear"/>
        </w:rPr>
        <w:t xml:space="preserve"> Межрегиональный заочный тур Олимпиады АЭС - 2010 для школьников 10-11 классов, Авангар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цели: повышение интереса к изучению предмета и выявление наиболее сильных учащихся. В олимпиаде принимают участие учащиеся со 2 по11 классы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ый количественный и качественный анализ участия </w:t>
      </w:r>
    </w:p>
    <w:p>
      <w:pPr>
        <w:pStyle w:val="Normal"/>
        <w:ind w:firstLine="708"/>
        <w:jc w:val="center"/>
        <w:rPr/>
      </w:pPr>
      <w:r>
        <w:rPr/>
        <w:t>в районной предметной олимпиаде школьников.</w:t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13"/>
        <w:gridCol w:w="1481"/>
        <w:gridCol w:w="919"/>
        <w:gridCol w:w="564"/>
        <w:gridCol w:w="567"/>
        <w:gridCol w:w="754"/>
        <w:gridCol w:w="522"/>
        <w:gridCol w:w="636"/>
        <w:gridCol w:w="584"/>
        <w:gridCol w:w="7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м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с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0" w:after="0"/>
              <w:rPr/>
            </w:pPr>
            <w:r>
              <w:rPr/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 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астие в предметных олимпиадах</w:t>
      </w:r>
      <w:r>
        <w:rPr>
          <w:b/>
          <w:color w:val="000000"/>
          <w:spacing w:val="7"/>
        </w:rPr>
        <w:t xml:space="preserve"> </w:t>
      </w:r>
    </w:p>
    <w:p>
      <w:pPr>
        <w:pStyle w:val="Normal"/>
        <w:jc w:val="center"/>
        <w:rPr/>
      </w:pPr>
      <w:r>
        <w:rPr/>
        <w:t>регионального уровня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877"/>
        <w:gridCol w:w="1533"/>
        <w:gridCol w:w="1276"/>
        <w:gridCol w:w="1585"/>
        <w:gridCol w:w="19"/>
        <w:gridCol w:w="123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едметная олимпиад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 учебный го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ебный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бщее 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кол-во участ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Дости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бщее 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Дости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бщее 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кол-во участник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Достижения</w:t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м 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 xml:space="preserve">Победитель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1 призер</w:t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Призе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призера</w:t>
            </w:r>
          </w:p>
        </w:tc>
      </w:tr>
      <w:tr>
        <w:trPr>
          <w:trHeight w:val="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5"/>
        <w:jc w:val="both"/>
        <w:rPr/>
      </w:pPr>
      <w:r>
        <w:rPr>
          <w:b/>
          <w:bCs/>
          <w:sz w:val="28"/>
          <w:szCs w:val="28"/>
        </w:rPr>
        <w:t>Конкурс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ИТ, Информашка, Кенгуру, Коала, Британский Бульдог, Русский медвежонок, </w:t>
      </w:r>
      <w:r>
        <w:rPr>
          <w:rStyle w:val="StrongEmphasis"/>
          <w:b w:val="false"/>
          <w:sz w:val="28"/>
          <w:szCs w:val="28"/>
        </w:rPr>
        <w:t>Международный дистанционный Проект для начальной школы «Эрудит-марафон учащихся» (ЭМУ),</w:t>
      </w:r>
      <w:r>
        <w:rPr>
          <w:sz w:val="28"/>
          <w:szCs w:val="28"/>
        </w:rPr>
        <w:t xml:space="preserve">  молодежные чемпионаты по предметам г.Пермь, ЧИП- человек и природа.</w:t>
      </w:r>
    </w:p>
    <w:p>
      <w:pPr>
        <w:pStyle w:val="Normal"/>
        <w:ind w:firstLine="495"/>
        <w:jc w:val="both"/>
        <w:rPr/>
      </w:pPr>
      <w:r>
        <w:rPr>
          <w:b/>
          <w:sz w:val="28"/>
          <w:szCs w:val="28"/>
        </w:rPr>
        <w:t xml:space="preserve">Конференции: </w:t>
      </w:r>
      <w:r>
        <w:rPr>
          <w:sz w:val="28"/>
          <w:szCs w:val="28"/>
        </w:rPr>
        <w:t xml:space="preserve">областная научно-практической конференции «Горизонты науки и образова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областной заочный конкурс «Астрономический калейдоскоп», школьная и районная научно- практической конференции «Старт в наук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«Учимся с Инте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в заочных школах.</w:t>
      </w:r>
    </w:p>
    <w:p>
      <w:pPr>
        <w:pStyle w:val="Normal"/>
        <w:ind w:firstLine="4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е результаты учебно-воспитательного процесса стали возможны благодаря квалификации педагог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разовательный уровень всех  педагогов школы составляет  88%. Из 43 учителей  38 человек имеют высшее образование. 5-учителя имеют средне-специальное образование, что составляет 12%. </w:t>
      </w:r>
    </w:p>
    <w:p>
      <w:pPr>
        <w:pStyle w:val="Normal"/>
        <w:spacing w:before="20" w:after="48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тегорийный уровень педагогов школы составляет 100%. </w:t>
      </w:r>
    </w:p>
    <w:p>
      <w:pPr>
        <w:pStyle w:val="Normal"/>
        <w:spacing w:before="20" w:after="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ысшая категория – 13 чел. – 30%, 1 категория – 26 чел. – 61%, 2 категория – 4чел. 9%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Состав педагогического коллектива остается стабильным. Движение кадров происходит по причине выхода на пенсию, смене места жительства. В коллективе работают 17 (39%) педагогов, окончивших данн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ршей профильной школе работают учителя только с высшем образованием, с 1 и высшей категорией. Учителя старшего звена прошли проблемные курсы по профильному обучению. Каждый имеет индивидуальную программу самообразования, находится в режиме постоянного обу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учебно-воспитательного процесса на высоком уровне во многом зависит от информационно-технических, медико-социальных, санаторно-гигиенических условий пребывания учащихся в школ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школе применяется предметно-кабинетная система обучения. Оформлены и имеют необходимое оснащение учебных 20 кабинетов. Имеется спортзал, мастерские, 2 компьютерных класса, библиотека, столовая, медицинский, процедурный кабинеты. Ежегодно производится улучшение материально-технической базы: компьютерная и другая оргтехника (за последний год увеличился вдвое), спортивный инвентарь, школьная мебель (3 кабинета начальных классов), за счет субвенции, местного бюджета, средств конкурсов, соревнований, спонсор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bCs/>
          <w:color w:val="000000"/>
          <w:spacing w:val="7"/>
          <w:sz w:val="28"/>
          <w:szCs w:val="28"/>
        </w:rPr>
        <w:t xml:space="preserve">В школе создаются все условия для сохранения и укрепления здоровья учащихся. В 2009г. в областном конкурсе на лучшую организацию физкультурно-оздоровительной работы в ОУ школа заняла 2 место. </w:t>
      </w:r>
    </w:p>
    <w:p>
      <w:pPr>
        <w:pStyle w:val="Normal"/>
        <w:shd w:fill="FFFFFF" w:val="clear"/>
        <w:ind w:right="27" w:firstLine="708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  <w:t>В школе оборудованы медицинский, процедурный кабинеты, кабинет психолога.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iCs/>
          <w:spacing w:val="7"/>
          <w:sz w:val="28"/>
          <w:szCs w:val="28"/>
        </w:rPr>
        <w:t>Педагогами школы применяются здоровьесберегающие технологии. Организация учебно-воспитательного процесса строится согласно СанПиН.</w:t>
      </w:r>
    </w:p>
    <w:p>
      <w:pPr>
        <w:pStyle w:val="Normal"/>
        <w:shd w:fill="FFFFFF" w:val="clear"/>
        <w:ind w:right="27" w:firstLine="708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  <w:t>Проводится лицензирование медицинских кабинетов.</w:t>
      </w:r>
    </w:p>
    <w:p>
      <w:pPr>
        <w:pStyle w:val="Normal"/>
        <w:shd w:fill="FFFFFF" w:val="clear"/>
        <w:ind w:right="27" w:firstLine="708"/>
        <w:jc w:val="both"/>
        <w:rPr/>
      </w:pPr>
      <w:r>
        <w:rPr/>
        <w:t xml:space="preserve"> </w:t>
      </w:r>
      <w:r>
        <w:rPr/>
        <w:t xml:space="preserve">Состояние здоровья детей за последние 3 года: 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92"/>
        <w:gridCol w:w="1539"/>
        <w:gridCol w:w="1541"/>
      </w:tblGrid>
      <w:tr>
        <w:trPr>
          <w:trHeight w:val="50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08-2009 уч.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09-2010уч.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2010-2011 уч.год</w:t>
            </w:r>
          </w:p>
        </w:tc>
      </w:tr>
      <w:tr>
        <w:trPr>
          <w:trHeight w:val="45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Кол-во детей по группам здоровья 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(в % к общему числу)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pacing w:val="7"/>
                <w:lang w:val="en-US"/>
              </w:rPr>
              <w:t>I</w:t>
            </w:r>
            <w:r>
              <w:rPr>
                <w:color w:val="000000"/>
                <w:spacing w:val="7"/>
              </w:rPr>
              <w:t xml:space="preserve"> груп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pacing w:val="7"/>
                <w:lang w:val="en-US"/>
              </w:rPr>
              <w:t>II</w:t>
            </w:r>
            <w:r>
              <w:rPr>
                <w:color w:val="000000"/>
                <w:spacing w:val="7"/>
              </w:rPr>
              <w:t xml:space="preserve"> груп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7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pacing w:val="7"/>
                <w:lang w:val="en-US"/>
              </w:rPr>
              <w:t>III</w:t>
            </w:r>
            <w:r>
              <w:rPr>
                <w:color w:val="000000"/>
                <w:spacing w:val="7"/>
              </w:rPr>
              <w:t xml:space="preserve"> груп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1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IV</w:t>
            </w:r>
            <w:r>
              <w:rPr>
                <w:color w:val="000000"/>
                <w:spacing w:val="7"/>
              </w:rPr>
              <w:t xml:space="preserve"> груп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V</w:t>
            </w:r>
            <w:r>
              <w:rPr>
                <w:color w:val="000000"/>
                <w:spacing w:val="7"/>
              </w:rPr>
              <w:t xml:space="preserve"> груп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Кол-во детей по физкультурным группам 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(в % к общему числу)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24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сновная груп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6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дготовительная груп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6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пециальная груп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0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Наличие специальной медицинской группы (отметить знаком «+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</w:tr>
      <w:tr>
        <w:trPr>
          <w:trHeight w:val="181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об оценке здоровья обучающихся по различным параметрам (в %):</w:t>
            </w:r>
          </w:p>
          <w:p>
            <w:pPr>
              <w:pStyle w:val="Normal"/>
              <w:rPr/>
            </w:pPr>
            <w:r>
              <w:rPr/>
              <w:t>- инфекционные заболевания;</w:t>
            </w:r>
          </w:p>
          <w:p>
            <w:pPr>
              <w:pStyle w:val="Normal"/>
              <w:rPr/>
            </w:pPr>
            <w:r>
              <w:rPr/>
              <w:t>- нарушения зрения и слуха;</w:t>
            </w:r>
          </w:p>
          <w:p>
            <w:pPr>
              <w:pStyle w:val="Normal"/>
              <w:rPr/>
            </w:pPr>
            <w:r>
              <w:rPr/>
              <w:t>- нарушения опорно-двигательного аппарата;</w:t>
            </w:r>
          </w:p>
          <w:p>
            <w:pPr>
              <w:pStyle w:val="Normal"/>
              <w:rPr/>
            </w:pPr>
            <w:r>
              <w:rPr/>
              <w:t>- нарушения речи;</w:t>
            </w:r>
          </w:p>
          <w:p>
            <w:pPr>
              <w:pStyle w:val="Normal"/>
              <w:rPr/>
            </w:pPr>
            <w:r>
              <w:rPr/>
              <w:t>- хронические заболе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проводятся тестовые проверки уровня физического развития учащихся. Результаты проверки демонстрируют снижение процента детей с низким уровнем физического развития к выпуску из школы,  больше становится детей с высоким уровнем развития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пуски учебных занятий в течение года связаны в первую очередь с заболеванием ОРЗ и гриппом, особенно в начальном и среднем звене</w:t>
      </w:r>
    </w:p>
    <w:p>
      <w:pPr>
        <w:pStyle w:val="Normal"/>
        <w:shd w:fill="FFFFFF" w:val="clear"/>
        <w:ind w:left="29" w:right="27" w:hanging="0"/>
        <w:jc w:val="center"/>
        <w:rPr/>
      </w:pPr>
      <w:r>
        <w:rPr>
          <w:b/>
          <w:spacing w:val="7"/>
          <w:sz w:val="28"/>
          <w:szCs w:val="28"/>
        </w:rPr>
        <w:t>Состояния здоровья уча</w:t>
      </w:r>
      <w:r>
        <w:rPr/>
        <w:t>щихся по класса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92"/>
        <w:gridCol w:w="993"/>
        <w:gridCol w:w="992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1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ладшее зве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ущено дней по болезни на одног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7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ущено уроков по болезни на одног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ее зве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ущено дней по болезни на одног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ущено уроков по болезни на одног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аршее зве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ущено дней по болезни на одног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ущено уроков по болезни на одног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ущено дней по болезни на одног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ущено уроков по болезни на одног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</w:tbl>
    <w:p>
      <w:pPr>
        <w:pStyle w:val="Normal"/>
        <w:shd w:fill="FFFFFF" w:val="clear"/>
        <w:ind w:left="29" w:right="27" w:hanging="0"/>
        <w:jc w:val="both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 направления, по которым работает школа – основа для реализации Президентской инициативы «Наша новая школа», введения федеральных государственных образовательных стандартов нового поколения. Это позволит вывести образовательные услуги, предоставляемые школой на новый уровень, воспитывать и развивать лидеров и талантов во всех звеньях образования, активно переходить от  количественных ресурсов в качественные результаты.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163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9:00Z</dcterms:created>
  <dc:creator>Дом</dc:creator>
  <dc:description/>
  <cp:keywords/>
  <dc:language>en-US</dc:language>
  <cp:lastModifiedBy>Дом</cp:lastModifiedBy>
  <dcterms:modified xsi:type="dcterms:W3CDTF">2011-09-21T18:16:00Z</dcterms:modified>
  <cp:revision>5</cp:revision>
  <dc:subject/>
  <dc:title/>
</cp:coreProperties>
</file>