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-134620</wp:posOffset>
            </wp:positionV>
            <wp:extent cx="1438275" cy="104838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0" t="-40" r="68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24"/>
        </w:rPr>
        <w:t>Приглашаем принять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40"/>
          <w:szCs w:val="24"/>
        </w:rPr>
        <w:t>в международны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  <w:t>конкурсах-исследованиях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-исследование – это увлекательный дистанционный конкурс, в котором есть не только нестандартные задания и красочные наградные материалы, но и серьёзная аналитика для учителя и участника. Таким образом, ученики играют, а школа получает внутренний мониторинг образовательных достижений школьник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Школы используют конкурсы-исследования как инструмент оценки сформированности умений обучающихся. Наличие у школы таких инструментов – одно из требований ФГОС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НО «Центр Развития Молодёжи» первым в России начал проводить конкурсы-исследования. С 2008 года в исследованиях Центра приняли участие миллионы школьников. Более 17 000 школ России (каждая третья) зарегистрировались на сайте Центр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  <w:t>График конкурсов-исследований на 2018-2019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 нач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правление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 xml:space="preserve">Подробная информация на сайте </w:t>
            </w:r>
            <w:r>
              <w:rPr>
                <w:rFonts w:cs="Georgia" w:ascii="Georgia" w:hAnsi="Georgia"/>
                <w:b/>
                <w:lang w:val="en-US"/>
              </w:rPr>
              <w:t>CERM</w:t>
            </w:r>
            <w:r>
              <w:rPr>
                <w:rFonts w:cs="Georgia" w:ascii="Georgia" w:hAnsi="Georgia"/>
                <w:b/>
              </w:rPr>
              <w:t>.</w:t>
            </w:r>
            <w:r>
              <w:rPr>
                <w:rFonts w:cs="Georgia" w:ascii="Georgia" w:hAnsi="Georgia"/>
                <w:b/>
                <w:lang w:val="en-US"/>
              </w:rPr>
              <w:t>RU</w:t>
            </w:r>
            <w:r>
              <w:rPr>
                <w:rFonts w:cs="Georgia" w:ascii="Georgia" w:hAnsi="Georgia"/>
                <w:b/>
              </w:rPr>
              <w:t xml:space="preserve"> в разделе «Конкурсы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22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Читательская грамотность, познавательные, коммуникативные и регулятивные УУД, компетентность в решении пробл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1-4 классов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курс «ЭМУ-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рфографиче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курс «Грамотей-марафон»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тематиче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ПУМА: Грани математики»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едметные компетентности по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Рубикон: История»</w:t>
            </w:r>
          </w:p>
        </w:tc>
      </w:tr>
      <w:tr>
        <w:trPr>
          <w:trHeight w:val="1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Языковая компетентность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Бигфут: Английский калейдоскоп»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Бионик: Спектр наук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Математика, 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кружающий мир, литературное чтение, информатика, 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курс «ЭМУ-Специалист»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Читательская г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курс «Почитай-ка»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ствознание, регулятивные УУД, 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Рубикон: 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«ПУМА: Вершины логики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мпетентность в решении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«Бионик: Решение пробле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Бигфут: Лингвистический лабирин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для 3-4 классов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ЭМУ-Квест»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Georgia" w:ascii="Georgia" w:hAnsi="Georgia"/>
          <w:b/>
          <w:sz w:val="24"/>
        </w:rPr>
        <w:t xml:space="preserve">Подробная информация на сайте </w:t>
      </w:r>
      <w:r>
        <w:rPr>
          <w:rFonts w:cs="Georgia" w:ascii="Georgia" w:hAnsi="Georgia"/>
          <w:b/>
          <w:sz w:val="24"/>
          <w:lang w:val="en-US"/>
        </w:rPr>
        <w:t>CERM</w:t>
      </w:r>
      <w:r>
        <w:rPr>
          <w:rFonts w:cs="Georgia" w:ascii="Georgia" w:hAnsi="Georgia"/>
          <w:b/>
          <w:sz w:val="24"/>
        </w:rPr>
        <w:t>.</w:t>
      </w:r>
      <w:r>
        <w:rPr>
          <w:rFonts w:cs="Georgia" w:ascii="Georgia" w:hAnsi="Georgia"/>
          <w:b/>
          <w:sz w:val="24"/>
          <w:lang w:val="en-US"/>
        </w:rPr>
        <w:t>RU</w:t>
      </w:r>
      <w:r>
        <w:rPr>
          <w:rFonts w:cs="Georgia" w:ascii="Georgia" w:hAnsi="Georgia"/>
          <w:b/>
          <w:sz w:val="24"/>
        </w:rPr>
        <w:t xml:space="preserve"> (в разделе «Конкурсы»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PinzheninPS</dc:creator>
  <dc:description/>
  <dc:language>en-US</dc:language>
  <cp:lastModifiedBy>sk</cp:lastModifiedBy>
  <dcterms:modified xsi:type="dcterms:W3CDTF">2018-10-10T05:40:00Z</dcterms:modified>
  <cp:revision>2</cp:revision>
  <dc:subject/>
  <dc:title/>
</cp:coreProperties>
</file>