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ИЦЕЙ ГОРОДА АБДУЛ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8077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652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1742, Оренбургская обл., г.Абдулино, ул.Школьная, д.3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(35355)2-83-22, факс (35355)2-84-5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</w:rPr>
          <w:t>12_</w:t>
        </w:r>
        <w:r>
          <w:rPr>
            <w:rStyle w:val="InternetLink"/>
            <w:bCs/>
            <w:lang w:val="en-US"/>
          </w:rPr>
          <w:t>ou</w:t>
        </w:r>
        <w:r>
          <w:rPr>
            <w:rStyle w:val="InternetLink"/>
            <w:bCs/>
          </w:rPr>
          <w:t>0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овая подготовка  педагогических  работников  МБОУ «Лицей г .Абдулино»  с 2015-2018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6"/>
        <w:gridCol w:w="3838"/>
        <w:gridCol w:w="3192"/>
        <w:gridCol w:w="3192"/>
        <w:gridCol w:w="2404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кова  Ольга 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переподготовка (преподаватель-организатор  ОБЖ) в количестве 600часов, ОГП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ОО, в объеме 36часов, ОГ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управления  ОО» в объеме 48 часов,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реподготовка» -Менеджер образования в объеме 40 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пова  Халима   Сафуа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управления  ОО, в объеме 48часов , ОГ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 преподавании химии  в образовательных  учреждениях»  в объеме 72часов ,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управления  ОО» в объеме 48 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8году», в объеме 36 часов, РЦР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 Татьяна   Борис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   по государственной программе  «Доступная среда» в объеме 36часов,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 предметных навыков  при подготовке  учащихся  к олимпиадам по  математике», в объеме 36часов,Фок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бранные  вопросы  подготовки  учащихся 10-11 классов  к ЕГЭ и вузовским олимпиадам по математике», в объеме 36 часов, Фоксвор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 ЕГЭ 2018году», в объеме 36 часов, РЦР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яева  Эльмира  Вакил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5 году», в объеме 36часов 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-внеурочная деятельность и классное руководство, в объеме 36 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цова Светлана  Александ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и медийная грамотность педагога в рамках реализации ФГОС» - дистанционное обучение, в объеме 18часов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готовка членов  государственной  экзаменационной  комиссии для проведения  государственной   итоговой аттестации  по образовательным программам  среднего  общего  образования» (дистанционное обучение) в объеме 72часов,Москва учебный центр «Сетевая Академи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теории и методики преподавания математики: избранные задачи и основные трудности при подготовке к ОГЭ», в объеме 144часов, 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реподготовка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бразования, в объеме 148 часов, ОГ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ева  Гульнара Рифат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 методические аспекты  подготовки учащихся к   написанию итогового  сочинения»в объеме 36часов, 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5 году», в объеме 36 часов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6 году», в объеме 36 часов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7 году», в объеме 36 часов, РЦР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8году», в объеме 36 часов, РЦР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евская Марина Викто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 Галина  Константи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кина  Наталья  Александ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ымова Елена Анато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Ирина Ива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физика» в объме 102часов, ОГ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никова Татьяна Никола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индивидуальной  интенсивной  подготовки школьников к ЕГЭ по математике,  в объеме 72 часов ОГ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кина Зоя Геннад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теории и методики преподавания математики: избранные задачи и основные трудности при подготовке к ОГЭ», в объеме 144часов, 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дготовки к ОГЭ в 2017году» в объеме 36 часов,  РЦР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8году», в объеме 36 часов, 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астрономии  в школ е в 2018-2019 уч году» в объеме 72 часов, ИПК и ППРО 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к ОГЭ по физике» в объеме 204 часов, ОГ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яева  Татьяна Александ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5 году»в объеме 36 часов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6 году», в объеме 36 часов, РЦ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7 году», в объеме 36 часов, 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ы предметной линии «Биология» для подготовки  учащихся к ОГЭ и ЕГЭ» в объеме 40 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8году», в объеме 36 часов, РЦР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а  Ольга Викто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ы предметной линии «География» для подготовки  учащихся к ОГЭ и ЕГЭ» в объеме 40 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 подготовки  председателей  и членов  предметных  комиссий по  проверке выполнения  заданий с развернутым  ответом  экзаменационных работ  основного  государственного  экзамена  2018году», в объеме 36 часов, РЦРО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едная  Ольга 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 «Методические  аспекты подготовки школьников к итоговой аттестации по истории» в объеме 36час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 «Методика подготовки школьников к ЕГЭ по обществознанию» в объеме 240часов 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а Светлана  Наил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проблемы преподавания ОБЖ в условиях внедрения ФГОСООО, в объеме 108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 (ОБЖ) в объме 500часов, ОГП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ая  Ирина Ива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икова Наталья Никола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переподготовка (английский  язык) в количестве 600часов,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английского языка в подготовке выпускников к итоговой аттестации», в объеме 108часов, ОГ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ская  Надежда Павл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ей английского языка в подготовке выпускников к итоговой аттестации»,в объеме 108 часов, ОГ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 Мария Васильев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 труду и к обороне», в объеме 18 часов, ОГ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 (ОБЖ) в объеме 576 часов, ОГП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ков Радик Матаматтгаре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 проблемы преподавания физической культуры  в условиях внедрения  ФГОС ООО», в объеме 108часов, ОГП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аняев Юрий Василь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арева  Марина 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переподготовка (информатика) в количестве 600часов, ОГП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готовка членов  государственной  экзаменационной  комиссии для проведения  государственной   итоговой аттестации  по образовательным программам  среднего  общего  образования» (дистанционное обучение) в объеме 72часов,Москва учебный центр «Сетевая Академи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профессиональной   компетентности учителей информатики  в аспекте  подготовки выпускников   к итоговой  аттестации» в объеме, 108часов, ОГУ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Наталья Алексе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ъеме 72 часа, в ГБПОУ Педколледж г.Оренбург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, 36 часов, в ООО «Верконт Сервис» г.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о Людмила Анато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ъеме 72 часа, в ГБПОУ Педколледж г.Оренбург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, 36 часов, в ООО «Верконт Сервис» г.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янова Татьяна Юр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ъеме 72 часа, в ГБПОУ Педколледж г.Оренбург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, 36 часов, в ООО «Верконт Сервис» г.Москв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ева Ольга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 преподавания основ  православной культуры в среднем звене», в объеме 72 часов, ОГ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профессиональной программе «Концептуально-методологические  основы  внедрения  ФГОС начального  общего  образования  обучающихся с ограниченными  возможностями  здоровья» в объеме 72 часа, в ГБПОУ Педколледж г.Оренбург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а Наталья Ильинич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 начальной  школе» в объеме 72 часа в  АНО «Каменный город»г.Перм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профессиональной программе «Концептуально-методологические  основы  внедрения  ФГОС начального  общего  образования  обучающихся с ограниченными  возможностями  здоровья» в объеме 72 часа, в ГБПОУ Педколледж г.Оренбург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оренко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 начальные  класс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и исследовательская деятельность  учащихся -2016г; в объеме 36часов , Фоксвор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собенности реализации требований ФГОС при работе с детьми с ОВ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ъеме 72 часа, в ГБПОУ Педколледж г.Оренбург, 2017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рева Ма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 начальной  школе» в объеме 72 часа в  АНО «Каменный город» г.Пермь, 2015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профессиональной программе 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ъеме 72 часа, в ГБПОУ Педколледж г.Оренбург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нская Наталья Анато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ограмме «Особенности реализации требований ФГОС при работе с детьми с ОВЗ»  в объеме 80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ГБОУ ВО «Оренбургски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ева Ольга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профессиональной программе 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ме 72 часа, в ГБПОУ Педколледж г.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едагогических инноваций и развития образования  «Новый век» «Основы религиозных  культур и светской этики в современной начальной  школе в условиях реализации  ФГОС в объеме 108часов»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Галина Васи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 начальной  школе» в объеме 72 часа в  АНО «Каменный город»г.Пермь, 2015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едагогических инноваций и развития образования  «Новый век» «Основы религиозных  культур и светской этики в современной начальной  школе в условиях реализации  ФГОС в объеме 108часов»</w:t>
            </w:r>
          </w:p>
        </w:tc>
      </w:tr>
      <w:tr>
        <w:trPr>
          <w:trHeight w:val="3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аталья Викто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 начальной  школе» в объеме 72 часа в  АНО «Каменный город»г.Перм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полнительной профессиональной программе «Концептуально-методологические  основы  внедрения  ФГОС начального  общего  образования  обучающихся с ограниченными  возможностями  здоровь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ме 72 часа, в ГБПОУ Педколледж г.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  Дарья 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ФГБОУ «ОГПУ» по основной образовательной программе бакалавриата по специальности «русский язык и литератур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ФГБОУ «ОГПУ» по основной образовательной программе бакалавриата по специальности «русский язык и литерату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Майя Михайл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 основы   инклюзивного  образования  обучающихся с ОВЗ в общеобразовательной  школ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ъеме 72 часов, ГБПОУ Педколледж г.Оре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 Наталья Олеговн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едагогических инноваций и развития образования  «Новый век» «Основы религиозных  культур и светской этики в современной начальной  школе в условиях реализации  ФГОС в объеме 108часов»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Надежда Михайл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как творческая составляющая развития обучающихся в системе образования в условиях реализации ФГОС» при ООО «Столичный учебный центр» г.Моск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в количестве 72 часа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 по деятельности  в сфере основного  среднего общего образования: учитель  технологии в соответствии  ФГОС объемом  260 часов  с присвоением квалификации «Учитель технологии» (ООО Всероссийский  научно-образовательный  центр «Современные  образовательные технологии» г Липец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 Альбина Халитовна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Лицей г.Абдулино»</w:t>
        <w:tab/>
        <w:t xml:space="preserve">                                                                                  Куличкова О.В.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38:00Z</dcterms:created>
  <dc:creator>Admin</dc:creator>
  <dc:description/>
  <cp:keywords/>
  <dc:language>en-US</dc:language>
  <cp:lastModifiedBy>sk</cp:lastModifiedBy>
  <cp:lastPrinted>2018-06-21T12:56:00Z</cp:lastPrinted>
  <dcterms:modified xsi:type="dcterms:W3CDTF">2019-01-12T09:06:00Z</dcterms:modified>
  <cp:revision>190</cp:revision>
  <dc:subject/>
  <dc:title/>
</cp:coreProperties>
</file>