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ИЦЕЙ ГОРОДА АБДУЛИНО»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3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правляющего совета от 31.08.2013г. №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ченической конференции от 05.09.2013г. №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Шорникова О.Г.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Style16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шеклассников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Паряева Е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г.Абдулино»: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Зарипова Х.С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6.09.2011г. №83/2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ченическом самоуправлении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лицее жизнь ученического коллектива организуется на основе самоуправления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(УС) – форма организации жизнедеятельности коллектива (от первичного до общелицейского), обеспечивающая участие лицеистов в совместном обсуждении проблем и принятии решений и оценке результатов работы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еятельность органов ученического самоуправления в школе осуществляется на основе действующего законодательства, Устава </w:t>
      </w:r>
      <w:r>
        <w:rPr>
          <w:rFonts w:cs="Times New Roman" w:ascii="Times New Roman" w:hAnsi="Times New Roman"/>
          <w:sz w:val="28"/>
          <w:szCs w:val="28"/>
        </w:rPr>
        <w:t>МБОУ «Лицей г.Абдул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стоящего Положения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рядок формирования органов ученического самоуправления определяется данным Положением. Положение утверждаются школьной ученической конференцией и Управляющим Советом школы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бщее руководство развитием ученического самоуправления осуществляет заместитель директора по воспитательной работе, Управляющий Совет школы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и  организации ученического самоуправления в лицее: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в лицее демократических отношений между педагогами и учащимися, защита прав школьников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ктивизация участия школьников в организации повседневной жизни своего коллектива, в реализации своих интересов и потребностей, в совершенствовании работы лицея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лицеистов в общественно значимые дела;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трудничества, сотворчества и взаимной ответственности в совместных делах различных возрастных групп лицеистов;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лицеистами опыта социально – общественной, коллективно – творческой деятельности</w:t>
      </w:r>
    </w:p>
    <w:p>
      <w:pPr>
        <w:pStyle w:val="Normal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опыта ученического самоуправления от  старших к младшим школьникам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кретные  задачи  деятельности органов ученического самоуправления определяют сами учащиеся на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еническая конференция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сшим органом ученического самоуправления МБОУ «Лицей г.Абдулино» является конференция учащихся 5-11 классов, проводимая один раз в конце учебного год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еническая конференция:</w:t>
      </w:r>
    </w:p>
    <w:p>
      <w:pPr>
        <w:pStyle w:val="Normal"/>
        <w:numPr>
          <w:ilvl w:val="0"/>
          <w:numId w:val="6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основные направления деятельности коллектива учащихся по формированию единого учебно-образовательного пространства; </w:t>
      </w:r>
    </w:p>
    <w:p>
      <w:pPr>
        <w:pStyle w:val="Normal"/>
        <w:numPr>
          <w:ilvl w:val="0"/>
          <w:numId w:val="6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организации и содержанию деятельности учащихся, связанной с участием в управлении школы; </w:t>
      </w:r>
    </w:p>
    <w:p>
      <w:pPr>
        <w:pStyle w:val="Normal"/>
        <w:numPr>
          <w:ilvl w:val="0"/>
          <w:numId w:val="6"/>
        </w:numPr>
        <w:spacing w:lineRule="auto" w:line="240" w:before="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орган ученического самоуправления МБОУ «Лицей г.Абдулино». </w:t>
      </w:r>
    </w:p>
    <w:p>
      <w:pPr>
        <w:pStyle w:val="Normal"/>
        <w:numPr>
          <w:ilvl w:val="0"/>
          <w:numId w:val="6"/>
        </w:numPr>
        <w:spacing w:lineRule="auto" w:line="240" w:before="2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равила, Памятки и т. п. документы для органов ученического самоуправления;</w:t>
      </w:r>
    </w:p>
    <w:p>
      <w:pPr>
        <w:pStyle w:val="Normal"/>
        <w:numPr>
          <w:ilvl w:val="0"/>
          <w:numId w:val="6"/>
        </w:numPr>
        <w:spacing w:lineRule="auto" w:line="240" w:before="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ет предложения по совершенствованию работы лицея в адрес школьного руководства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лицея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вет старшеклассников. </w:t>
      </w:r>
    </w:p>
    <w:p>
      <w:pPr>
        <w:pStyle w:val="Normal"/>
        <w:spacing w:lineRule="auto" w:line="240" w:before="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лавным координирующим органом ученического самоуправления между конференциями является Совет старшеклассников (9-11 кл.). 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вет старшеклассников направляет работу Совета подрастающих (5-8 кл.). 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веты действуют на основе Закона «Об образовании», 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веты выполняют организационные, представительские, информационно - пропагандистские, методические функции. </w:t>
      </w:r>
    </w:p>
    <w:p>
      <w:pPr>
        <w:pStyle w:val="Normal"/>
        <w:spacing w:lineRule="auto" w:line="240" w:before="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тавители в Совет избираются в начале учебного года сроком на один год открытым голосованием на классном собрании учащихся 5-11 классов (как минимум 1 человек от каждого класса). В Совет избираются наиболее активные,    дисциплинированные учащиеся, пользующиеся у своих товарищей авторитетом, способные повести за собой. Из  числа членов Совета избираются председатель Совета старшеклассников и председатель Совета подрастающих сроком на один год закрытым голосованием в день выборов «Мы выбираем лидер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Совета не могут быть учащиеся, не подчиняющиеся Уставу школы, нарушающие Кодекс учащегося. 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6. В состав совета входит заместитель директора школы по воспитательной работе, педагог-организатор, непосредственно курирующие деятельность совета, психолог.</w:t>
      </w:r>
    </w:p>
    <w:p>
      <w:pPr>
        <w:pStyle w:val="Normal"/>
        <w:spacing w:lineRule="auto" w:line="240" w:before="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овет собирается на заседания по мере необходимости, но не реже 1 раза в месяц.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Совета правомочно, если на нём присутствует более половины его членов.</w:t>
      </w:r>
    </w:p>
    <w:p>
      <w:pPr>
        <w:pStyle w:val="Normal"/>
        <w:spacing w:lineRule="auto" w:line="240" w:before="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пределах этих функций Советы уполномочены: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коллектив учащихся в общественных организациях, на педагогических советах, на заседаниях Совета школы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деятельность первичных коллективов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ланировании и организации внеклассной и внеуроч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я по вопросам общественной жизни учащихся школы, сроков и порядка проведения собраний, отчетов, выборов и других мероприятий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, изучать и пропагандировать опыт работы первичных коллективов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ь и проводить школьные ученические конференции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координировать конкурс на звание «Лучший класс школы»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амообслуживание учащихся, дежурство по школе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предложения по совершенствованию учебно-воспитательного процесса (по созданию кружков, секций, установлению связей с учреждениями дополнительного образования и т.д.);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б использовании заработанных коллективом учащихся средств;   </w:t>
      </w:r>
    </w:p>
    <w:p>
      <w:pPr>
        <w:pStyle w:val="Normal"/>
        <w:numPr>
          <w:ilvl w:val="0"/>
          <w:numId w:val="3"/>
        </w:numPr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ь до сведения учителей и учащихся решения Совета. 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овет взаимодействует с администрацией школы. Председатель и члены ученического совета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</w:t>
      </w:r>
    </w:p>
    <w:p>
      <w:pPr>
        <w:pStyle w:val="Normal"/>
        <w:spacing w:lineRule="auto" w:line="240" w:before="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Решения Совета обязательны для всех учащихся лицея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ункции членов Совета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лен Совета</w:t>
      </w:r>
    </w:p>
    <w:p>
      <w:pPr>
        <w:pStyle w:val="Style17"/>
        <w:numPr>
          <w:ilvl w:val="0"/>
          <w:numId w:val="2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   право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ращаться к любому работнику лицея с вопросами и предложениями по проблемам, волнующим учащихся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имать активное участие в работе любого органа ученического самоуправления в школе</w:t>
      </w:r>
    </w:p>
    <w:p>
      <w:pPr>
        <w:pStyle w:val="Style17"/>
        <w:numPr>
          <w:ilvl w:val="0"/>
          <w:numId w:val="2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сутствовать на каждом заседании совет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ивно участвовать в обсуждении рассматриваемых вопросов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бросовестно выполнять поручения совет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являть самостоятельность, инициативу и организованность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едатель  Совета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Советом, представляет его в Управляющем Совете лицея и других руководящих органах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ет изучение интересов и потребностей учащихся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ет планирование работы совет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ует подготовку заседаний совета и ведет заседания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бивается выполнения принятых советом решений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ет открытость и гласность в деятельности совета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готовит заседания Совета, созывает и ведет их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отчетен в своей работе ученическому совету, ученической конференции и Управляющему Совету школы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меститель   председателя Совета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могает председателю в решении всех вопросов деятельности совет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ирует исполнение принятых советом решений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отсутствии председателя исполняет его обязанности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екретарь  Совета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овещает членов Совета об очередном заседании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ет краткий протокол заседаний совета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товит для опубликования информацию о заседаниях Совета.</w:t>
      </w:r>
    </w:p>
    <w:p>
      <w:pPr>
        <w:pStyle w:val="Style16"/>
        <w:spacing w:before="20" w:after="0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Деятельность секторов:</w:t>
      </w:r>
    </w:p>
    <w:p>
      <w:pPr>
        <w:pStyle w:val="Style16"/>
        <w:numPr>
          <w:ilvl w:val="0"/>
          <w:numId w:val="2"/>
        </w:numPr>
        <w:spacing w:before="2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</w:t>
      </w:r>
      <w:r>
        <w:rPr>
          <w:sz w:val="28"/>
          <w:szCs w:val="28"/>
        </w:rPr>
        <w:t>«Учебный»</w:t>
      </w:r>
      <w:r>
        <w:rPr>
          <w:color w:val="000000"/>
          <w:sz w:val="28"/>
          <w:szCs w:val="28"/>
        </w:rPr>
        <w:t xml:space="preserve"> осуществляет контроль за учебной деятельностью;</w:t>
      </w:r>
    </w:p>
    <w:p>
      <w:pPr>
        <w:pStyle w:val="Style16"/>
        <w:numPr>
          <w:ilvl w:val="0"/>
          <w:numId w:val="2"/>
        </w:numPr>
        <w:spacing w:before="2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Сектор </w:t>
      </w:r>
      <w:r>
        <w:rPr>
          <w:sz w:val="28"/>
          <w:szCs w:val="28"/>
        </w:rPr>
        <w:t xml:space="preserve">«Спортивный» </w:t>
      </w:r>
      <w:r>
        <w:rPr>
          <w:color w:val="000000"/>
          <w:sz w:val="28"/>
          <w:szCs w:val="28"/>
        </w:rPr>
        <w:t>организует спортивно-оздоровительную работу в школе (соревнования, дни здоровья, эстафеты).</w:t>
      </w:r>
    </w:p>
    <w:p>
      <w:pPr>
        <w:pStyle w:val="Style16"/>
        <w:numPr>
          <w:ilvl w:val="0"/>
          <w:numId w:val="2"/>
        </w:numPr>
        <w:spacing w:before="2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Сектор </w:t>
      </w:r>
      <w:r>
        <w:rPr>
          <w:sz w:val="28"/>
          <w:szCs w:val="28"/>
        </w:rPr>
        <w:t xml:space="preserve">«Дисциплина и порядок» </w:t>
      </w:r>
      <w:r>
        <w:rPr>
          <w:color w:val="000000"/>
          <w:sz w:val="28"/>
          <w:szCs w:val="28"/>
        </w:rPr>
        <w:t>осуществляет контроль за дисциплиной, координирует шефскую помощь младшим, заботу о старших;  трудовую деятельность (забота о порядке, чистоте в школе, благоустройство школьных помещений, организация дежурства, проведение субботников).</w:t>
      </w:r>
    </w:p>
    <w:p>
      <w:pPr>
        <w:pStyle w:val="Style16"/>
        <w:numPr>
          <w:ilvl w:val="0"/>
          <w:numId w:val="2"/>
        </w:numPr>
        <w:spacing w:before="2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Сектор </w:t>
      </w:r>
      <w:r>
        <w:rPr>
          <w:sz w:val="28"/>
          <w:szCs w:val="28"/>
        </w:rPr>
        <w:t>«Культмассовы</w:t>
        <w:tab/>
        <w:t>й»</w:t>
      </w:r>
      <w:r>
        <w:rPr>
          <w:color w:val="000000"/>
          <w:sz w:val="28"/>
          <w:szCs w:val="28"/>
        </w:rPr>
        <w:t xml:space="preserve"> участвует в организации художественно-эстетической деятельности и проведении конкурсов, фестивалей, праздников, выставок, встреч.</w:t>
      </w:r>
    </w:p>
    <w:p>
      <w:pPr>
        <w:pStyle w:val="Style16"/>
        <w:numPr>
          <w:ilvl w:val="0"/>
          <w:numId w:val="2"/>
        </w:numPr>
        <w:spacing w:before="2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центр доводит до сведения школьного коллектива решения Совета, представляет Совету необходимую информацию для его эффективной работы, выпускает школьную газету, помещает материал на сайте школы.</w:t>
      </w:r>
    </w:p>
    <w:p>
      <w:pPr>
        <w:pStyle w:val="Style16"/>
        <w:numPr>
          <w:ilvl w:val="0"/>
          <w:numId w:val="2"/>
        </w:numPr>
        <w:spacing w:before="2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«Волонтерский» занимается развитием волонтерского движения  в школе, проведение тематических акций и мероприятий.</w:t>
      </w:r>
    </w:p>
    <w:p>
      <w:pPr>
        <w:pStyle w:val="Style16"/>
        <w:spacing w:before="2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лассное собр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Классное собрание собирается по мере необходимости, но не реже одного раза в мес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Классное собр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збирает классный ученический совет, его председателя и замест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збирает делегатов на школьную ученическую конферен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шает все важнейшие вопросы жизни классного коллекти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тверждает общественные поручения, слушает отчеты об их выполн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ешает вопросы о поощрениях и порицаниях учащихся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ырабатывает предложения в адрес Со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бсуждает вопросы жизнедеятельности класса, принимает по ним решение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классным руководителем в соответствии с воспитательной системой школы, класса планирует внеурочную деятельност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лассный ученический совет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ом ученического самоуправления в классе в период между классными собраниями является классный ученический со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  выполнение   решений   классного   собрания   и   органов ученического самоуправления школой.</w:t>
      </w:r>
    </w:p>
    <w:p>
      <w:pPr>
        <w:pStyle w:val="Style16"/>
        <w:spacing w:before="2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изует самообслуживание учащихся.</w:t>
      </w:r>
    </w:p>
    <w:p>
      <w:pPr>
        <w:pStyle w:val="Style16"/>
        <w:spacing w:before="2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беспечивает дисциплину и порядок в классе.</w:t>
      </w:r>
    </w:p>
    <w:p>
      <w:pPr>
        <w:pStyle w:val="Style16"/>
        <w:spacing w:before="2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рганизует помощь в учебе учащимся, имеющим проблемы.</w:t>
      </w:r>
    </w:p>
    <w:p>
      <w:pPr>
        <w:pStyle w:val="Style16"/>
        <w:spacing w:before="2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Готовит   и   проводит   классные   собрания   и   другие   классные мероприятия.</w:t>
      </w:r>
    </w:p>
    <w:p>
      <w:pPr>
        <w:pStyle w:val="Style16"/>
        <w:spacing w:before="2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ри необходимости совет класса может создавать свои комиссии по отдельным направлениям деятельности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Классный ученический совет собирается для решения неотложных вопросов по мере необходимости. Его решения становятся обязательными для учащихся после утверждения их классным собранием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ченическое самоуправление и педагоги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Если директор школы не согласен с решением Совета, он может приостановить исполнение этого решения и оперативно вынести этот вопрос  на рассмотрение Управляющего Совета школы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 Учителя начальных классов с помощью шефов-старшеклассников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рганизация работы органов ученического самоуправления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Органы ученического самоуправления работают во взаимодействии с администрацией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Собрания и заседания органов ученического самоуправления проходят, как правило, открыто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20" w:after="0"/>
        <w:jc w:val="both"/>
        <w:rPr/>
      </w:pPr>
      <w:r>
        <w:rPr>
          <w:b/>
          <w:sz w:val="28"/>
          <w:szCs w:val="28"/>
        </w:rPr>
        <w:t>11. Основными критериями эффективной деятельности ученического самоуправления в школе является:</w:t>
      </w:r>
    </w:p>
    <w:p>
      <w:pPr>
        <w:pStyle w:val="Style16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включенность учащихся в организацию учебно-воспитательной деятельности и                   управлению ею;</w:t>
      </w:r>
    </w:p>
    <w:p>
      <w:pPr>
        <w:pStyle w:val="Style16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организовывать деятельность коллективов;</w:t>
      </w:r>
    </w:p>
    <w:p>
      <w:pPr>
        <w:pStyle w:val="Style16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;</w:t>
      </w:r>
    </w:p>
    <w:p>
      <w:pPr>
        <w:pStyle w:val="Style16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Style16"/>
        <w:spacing w:before="20" w:after="0"/>
        <w:jc w:val="both"/>
        <w:rPr>
          <w:rStyle w:val="Underlin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" w:after="0"/>
        <w:jc w:val="both"/>
        <w:rPr>
          <w:rStyle w:val="Underline"/>
          <w:b/>
          <w:b/>
          <w:sz w:val="28"/>
          <w:szCs w:val="28"/>
        </w:rPr>
      </w:pPr>
      <w:r>
        <w:rPr/>
      </w:r>
    </w:p>
    <w:p>
      <w:pPr>
        <w:pStyle w:val="Style16"/>
        <w:spacing w:before="20" w:after="0"/>
        <w:jc w:val="both"/>
        <w:rPr>
          <w:rStyle w:val="Underline"/>
          <w:b/>
          <w:b/>
          <w:sz w:val="28"/>
          <w:szCs w:val="28"/>
        </w:rPr>
      </w:pPr>
      <w:r>
        <w:rPr/>
      </w:r>
    </w:p>
    <w:p>
      <w:pPr>
        <w:pStyle w:val="Style16"/>
        <w:spacing w:before="20" w:after="0"/>
        <w:jc w:val="both"/>
        <w:rPr>
          <w:b/>
          <w:b/>
          <w:sz w:val="28"/>
          <w:szCs w:val="28"/>
        </w:rPr>
      </w:pPr>
      <w:r>
        <w:rPr>
          <w:rStyle w:val="Underline"/>
          <w:b/>
          <w:sz w:val="28"/>
          <w:szCs w:val="28"/>
        </w:rPr>
        <w:t>12. Правила членов Совета старшеклассников:</w:t>
      </w:r>
    </w:p>
    <w:p>
      <w:pPr>
        <w:pStyle w:val="Style16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амим собой вместе с другими, но не вместо других или за счет других; </w:t>
      </w:r>
    </w:p>
    <w:p>
      <w:pPr>
        <w:pStyle w:val="Style17"/>
        <w:numPr>
          <w:ilvl w:val="0"/>
          <w:numId w:val="5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уждать, не обвинять, не критиковать; </w:t>
      </w:r>
    </w:p>
    <w:p>
      <w:pPr>
        <w:pStyle w:val="Style17"/>
        <w:numPr>
          <w:ilvl w:val="0"/>
          <w:numId w:val="5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других такими, какие они есть; </w:t>
      </w:r>
    </w:p>
    <w:p>
      <w:pPr>
        <w:pStyle w:val="Style17"/>
        <w:numPr>
          <w:ilvl w:val="0"/>
          <w:numId w:val="5"/>
        </w:numPr>
        <w:spacing w:lineRule="auto" w:line="24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ругих как средство в решении своих личных и  об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mall1">
    <w:name w:val="small1"/>
    <w:basedOn w:val="Style13"/>
    <w:qFormat/>
    <w:rPr>
      <w:color w:val="336699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Underline">
    <w:name w:val="under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5:00Z</dcterms:created>
  <dc:creator>ирина</dc:creator>
  <dc:description/>
  <cp:keywords/>
  <dc:language>en-US</dc:language>
  <cp:lastModifiedBy>4</cp:lastModifiedBy>
  <cp:lastPrinted>2014-03-03T12:32:00Z</cp:lastPrinted>
  <dcterms:modified xsi:type="dcterms:W3CDTF">2018-11-07T07:30:00Z</dcterms:modified>
  <cp:revision>12</cp:revision>
  <dc:subject/>
  <dc:title/>
</cp:coreProperties>
</file>