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уро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3685"/>
        <w:gridCol w:w="1418"/>
        <w:gridCol w:w="1417"/>
        <w:gridCol w:w="1701"/>
        <w:gridCol w:w="1560"/>
        <w:gridCol w:w="2976"/>
      </w:tblGrid>
      <w:tr>
        <w:trPr>
          <w:trHeight w:val="17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и учебной дея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 обучающих-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ниверсальных учеб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о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я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на уроке мы будем продолжать учиться добывать знания. Побываем в роли исследователей, корректоров и писателей. Я надеюсь, что мы решим все задачи, поставл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и у нас получится интересная совместная раб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здает психологический настрой на предстоящ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Д:  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(планирование учебного сотрудничества с учителем и сверстн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 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 вам ответить на вопросы, которые помогут сформулировать тему урока. 1)Вопросы не простые, а хитр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местоимение одинаково читается слева направо и справа налево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местоимение превращается в союз, если прочесть его справа налево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стоимения самые чисты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ва местоимения мешают транспорту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местоимение составлено из двух предлогов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местоимению нужно добавить звук лягушки, чтобы получить большой овощ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личных местоимений в слове «семья»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ему урока. 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лежат карточки с ответами. Составляем клас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знаете о местоимении? (Местоимение – это часть речи, которая не называет на предмет, а указывает на него. 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изменяется местоим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имение изменяется по лицам: 1, 2, 3 лицо. Местоимение 3-го лица ед.ч. изменяется 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зменяются по падеж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ишутся местоимения с предлогами? (Местоимения с предлогами пишутся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дельно.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чего существуют местоимения в речи?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Они создают нам речевое удобство, так как экономят время, разнообразят речь. Мы употребляем местоимения, чтобы не было повторений в предложении одного и того же имени существительного. (Слайды 2-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  ответить на вопросы и зафиксировать ответы на доске, выбрав нужную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и составляют кластер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 (целеполагание; планирование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общение и 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Зрительная музыкаль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ная физминут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ка ( Слайд 16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побудем в роли исследов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Слайд 11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- Прочитайте предложения, которые у вас на карточках.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ес пахнет дубом и смолой.</w:t>
              <w:br/>
              <w:t>За лето высох он от солнц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колько предложений?</w:t>
              <w:br/>
              <w:t>- Найдите основу каждого предложения.</w:t>
              <w:br/>
              <w:t>- Чем выражено подлежащее? Поставьте вопросы.</w:t>
              <w:br/>
              <w:t>- О каком сходстве с именем существительным вы можете сказать?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Какие местоимения 1 лица, 2 лица, 3 лица вы знаете? </w:t>
            </w:r>
            <w:r>
              <w:rPr>
                <w:rStyle w:val="Emphasis"/>
                <w:i w:val="false"/>
              </w:rPr>
              <w:t>(Проверка по слайду 11).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2 группа (Слайд 12)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Cs/>
              </w:rPr>
              <w:t>Навстречу солнцу и весне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Cs/>
              </w:rPr>
              <w:t>И он, и ты, и я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Cs/>
              </w:rPr>
              <w:t>Идём сегодня по стране,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Cs/>
              </w:rPr>
              <w:t>Как дружная семья.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Найдите местоимения.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</w:rPr>
              <w:t>- Запишите местоимения в тетради.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Допишите, какие личные местоимения отсутствуют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На какие группы можно разделить все личные местоимения?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Обведите в овал местоимения единственного числа. Назовите их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Назовите местоимения мн.ч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(Слайд 13)</w:t>
            </w:r>
          </w:p>
          <w:p>
            <w:pPr>
              <w:pStyle w:val="Normal"/>
              <w:spacing w:lineRule="auto" w:line="240" w:before="0" w:after="0"/>
              <w:ind w:hanging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ишите словосочетания с местоимениями. Определите у местоимений лицо, число, падеж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а с весною</w:t>
              <w:br/>
              <w:t>В сени к нам летит. /А.Плещеев/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жарче припечёт,</w:t>
              <w:br/>
              <w:t>Небо дождь на нас польёт. /К.Чуковский/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нице там царевна тужит,</w:t>
              <w:br/>
              <w:t>А серый волк ей верно служит. /А.Пушкин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можно сделать?  Как пишутся местоимения с предлогам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(Слайд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строчке найдите лишнее слово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они, на, т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, оно, она, они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, они, оно, она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Яна, вы, ты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, они, я, вы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(у доски) (Слайд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тавьте нужные местоимения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Мама! … ласковая и добрая. С … всегда легко и весело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Спасибо …. за тепло. Будь внимателен к маме, заботься о …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береги … .  …. заслужила это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дактирование текста (Слайд 16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, ребята, мы с вами побудем в роли редактора. Кто знает, кто такой редактор? (В «Толковом словаре» С. И. Ожегова даётся два объяснения этого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– руководитель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– человек, который редактирует, т. е. проверяет и исправляет текст.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текст и подумайте, что бы вы в нём измен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кст на слайде) (Слайды 17-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ет в лесу дятел. Спинка у дятла черная, крылья пестрые, шапочка красная. Бежит дятел вверх, клювом по коре стучит. Нашел дятел в лесу корявое дерево и стал туда шишки таскать. Засунет дятел шишку в трещину и семена выбир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выполнил задание прави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ое задание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приближается праздник? (Международный женский день 8 Мар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поздравление маме, используя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местоимения употребили реб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о-поис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аботу в группа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буждает учащихся вести учебный диалог, аргументировать свой ответ.</w:t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Учитель вводит новое понятие «редактор»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</w:rPr>
              <w:t>Учащиеся работают в группах. Затем группы отвечают по карточкам у доски. Остальные учащиеся слушают ответы и задают дополнительные вопросы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т (к кому?) к нам (1л., мн.ч., Д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ёт (на кого?) на нас (1л., мн.ч., В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 (кому?) ей (3л., ед.ч., Д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имения с предлогами пишутся от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едактируют текст и читают исправленный рас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ишут поздравления ма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читывают позд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Д: познавательные (общеучебные (извлечение необходимой информации из прослушанных заданий); логические (анализ; построение логической цепи рассуждений); коммуникативные (планирование учебного сотрудничества с учителем и сверстниками; контроль и о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нт-роль и самоконт-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 ваши знания по теме «Местоимени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ери верное утвержд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Местоимение – это часть сл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Местоимение – это самостоятельная часть ре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Местоимение – это член предлож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Местоимение – это служебная часть ре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е слово лишне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 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о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ажи местоимение в родительном падеж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у н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 в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на меня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к ней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Укажи ряд, в котором все местоимения относятся ко 2-му лицу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мы, я, мне, меня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ты, он, тебе, тебя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они, их, им, она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вас, тебя, вам, вы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ким местоимением можно заменить выделенное в предложении   существительное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ла весна, 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вес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пло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ему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него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ней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нее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читай текст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некоторых странах засахаривают цветы огуречной травы.  … используют для изготовления цукатов. В Индии любят компот из цветков банана.  … полезный и приятный на вкус. В Болгарии варят варенье из лепестков роз.  … очень душисто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 пропущенные местоимения и запиши их по порядку в таблицу.</w:t>
            </w:r>
          </w:p>
          <w:tbl>
            <w:tblPr>
              <w:tblW w:w="8851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950"/>
              <w:gridCol w:w="2951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6"/>
                    <w:gridCol w:w="906"/>
                    <w:gridCol w:w="907"/>
                  </w:tblGrid>
                  <w:tr>
                    <w:trPr/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lineRule="auto" w:line="360" w:before="0" w:after="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lineRule="auto" w:line="360" w:before="0" w:after="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lineRule="auto" w:line="360" w:before="0" w:after="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lineRule="auto" w:line="360" w:before="0" w:after="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lineRule="auto" w:line="360" w:before="0" w:after="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lineRule="auto" w:line="360" w:before="0" w:after="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spacing w:lineRule="auto" w:line="36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ы на слайде №1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нимите руки, кто выполнил тест без ошиб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вызвало затруднени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одит инструктаж по проведению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ормирует умения самостоятельной учебной деятельности, основываясь на “открытые”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прогнозирование; контроль; коррекция; самооцен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вный анализ собствен-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лайде №20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…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…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али лучше…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ось бы узнать…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трудно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 получится, если к местоимени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местоим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мы) (Слайд 21)</w:t>
            </w:r>
          </w:p>
          <w:p>
            <w:pPr>
              <w:pStyle w:val="Normal"/>
              <w:spacing w:lineRule="auto" w:line="360" w:before="0" w:after="0"/>
              <w:ind w:left="1276" w:hanging="1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ее местоим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left="1276" w:hanging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го числа, а это </w:t>
            </w:r>
          </w:p>
          <w:p>
            <w:pPr>
              <w:pStyle w:val="Normal"/>
              <w:spacing w:lineRule="auto" w:line="360" w:before="0" w:after="0"/>
              <w:ind w:left="1276" w:hanging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, что нас много, нам </w:t>
            </w:r>
          </w:p>
          <w:p>
            <w:pPr>
              <w:pStyle w:val="Normal"/>
              <w:spacing w:lineRule="auto" w:line="360" w:before="0" w:after="0"/>
              <w:ind w:left="1276" w:hanging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учно, мы всегда поможем </w:t>
            </w:r>
          </w:p>
          <w:p>
            <w:pPr>
              <w:pStyle w:val="Normal"/>
              <w:spacing w:lineRule="auto" w:line="360" w:before="0" w:after="0"/>
              <w:ind w:left="1276" w:hanging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 другу в трудную минуту. </w:t>
            </w:r>
          </w:p>
          <w:p>
            <w:pPr>
              <w:pStyle w:val="Normal"/>
              <w:spacing w:lineRule="auto" w:line="360" w:before="0" w:after="0"/>
              <w:ind w:left="1276" w:hanging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ь недаром говорят: «Дружба </w:t>
            </w:r>
          </w:p>
          <w:p>
            <w:pPr>
              <w:pStyle w:val="Normal"/>
              <w:spacing w:lineRule="auto" w:line="360" w:before="0" w:after="0"/>
              <w:ind w:left="1276" w:hanging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лах помощница». </w:t>
            </w:r>
          </w:p>
          <w:p>
            <w:pPr>
              <w:pStyle w:val="Normal"/>
              <w:spacing w:lineRule="auto" w:line="360" w:before="0" w:after="0"/>
              <w:ind w:left="1276" w:hanging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уст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дводит итоги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создает условия для самооценки  действий учащихся на уроке.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ценивают свою деятельность на уро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учиться совместно с учителем и другими учениками давать эмоциональную оценку деятель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6 с.60, составить рассказ на тему «Мамин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395 с.60, письмо по памяти «Мамин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01:00Z</dcterms:created>
  <dc:creator>комтех</dc:creator>
  <dc:description/>
  <cp:keywords/>
  <dc:language>en-US</dc:language>
  <cp:lastModifiedBy>комтех</cp:lastModifiedBy>
  <dcterms:modified xsi:type="dcterms:W3CDTF">2012-09-23T11:03:00Z</dcterms:modified>
  <cp:revision>4</cp:revision>
  <dc:subject/>
  <dc:title/>
</cp:coreProperties>
</file>