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9527"/>
      </w:tblGrid>
      <w:tr>
        <w:trPr>
          <w:trHeight w:val="240" w:hRule="atLeast"/>
          <w:cantSplit w:val="true"/>
        </w:trPr>
        <w:tc>
          <w:tcPr>
            <w:tcW w:w="15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материально – техническом обеспечении и об оснащенности образовательного п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Кабинет начальных классов (5+1 кабинетов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доска классная 3-х элементная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утбук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буки – 10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р, экран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етный материал «Математические кораблики»-15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бом заданий к счетному материалу «Математические кораблики»- 15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даточные бусины «Счет в пределах 20»-15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й конструктор «Домашние животные, «Дочки-матери»», «Дикие животные», «Дом»-6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нитные плакаты «Природное сообщество леса, луга, поля, птицы зимой»-10 шт.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Кабинет русского языка и литературы (2 кабинета)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ая доска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ученическая мебель – 15 компл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портретов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Кабинет английского языка (2 кабинета):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гафонный кабинет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тофон – 1 шт. 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Кабинет математики (3 кабинета)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ая доска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ученическая мебель – 15 компл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еты геометрических тел 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- 2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Кабинет информатики (2 кабинета):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доска классная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интерактивная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место учителя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место ученика – 8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0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 – 9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проектор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ерокс МФУ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утбук Тошиба – 3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тер цветной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камера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 передвижной – 1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 на штативе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нер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изики-1 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 для кабинета физики – 19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распределительный щит (школьный)– 1шт.;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ел паровой – 1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 по механике – 1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скоп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чник питания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ос Комовского – 2 шт.;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елка вакуумная с колоколом – 1 шт.;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обежная машина с червячной передачей – 1 шт.;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/>
            </w:pPr>
            <w:r>
              <w:rPr>
                <w:sz w:val="22"/>
                <w:szCs w:val="22"/>
              </w:rPr>
              <w:t xml:space="preserve">- весы техническ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до 200г </w:t>
              <w:br/>
              <w:t>- набор гирь разновесный – 6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ы по разделу «Измерения и основы механики»;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боры по разделу «Механика жидких тел и газов»;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химии -1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20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кабинет химии (учебно-методический раздаточный материал в комплекте)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ый стол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тяжной шкаф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скоп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елет – 1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ая коллекция гербарий – 10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географии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обус с подсветкой – 1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арта  – 10 шт.</w:t>
            </w:r>
          </w:p>
          <w:p>
            <w:pPr>
              <w:pStyle w:val="Normal"/>
              <w:shd w:fill="FFFFFF" w:val="clear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еографическая карта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визор Ролсон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ран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а древней Руси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а Мир в начале 20 века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итическая карта – 3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а Вов- 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а экономики СССР 1966-1990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ран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ОБЖ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9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спираторы нетоксичные – 110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спираторы «Лепесток» -130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нтовки – пневматические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автомата для тренировочной сборки и разборки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тенды по ОБЖ – 10 шт. 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домоводства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ученической мебели – 1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лита «Мечта»-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до-печь -1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хонный гарнитур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духовка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швейные машинки  – 13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утюг -1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гладильная -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ильник – 1 шт.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мастерские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ие: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стак – 10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станок настольный сверлильный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токарно-винтовой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токарный по дереву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ок фуговальный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метр – 1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молотки – 10 шт.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напильники – 6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/>
              <w:t>- ножовки – 13  шт.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: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канат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ведская стенка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й козел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 спортивный – 2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ейки гимнастические – 5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ячи разные – 37 шт. </w:t>
            </w:r>
          </w:p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sz w:val="22"/>
                <w:szCs w:val="22"/>
              </w:rPr>
              <w:t>- маты гимнастические 1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адина гимнастическая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евно гимнастическое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волейбольная – 1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баскетбольная – 1 шт.</w:t>
            </w:r>
          </w:p>
          <w:p>
            <w:pPr>
              <w:pStyle w:val="ConsPlusCell"/>
              <w:widowControl/>
              <w:ind w:left="72" w:right="7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жи – 52 пары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ол теннисный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стюмы спортивные – 5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кундомер электронный – 2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русья гимнастические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ри – 6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аты – 18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ье – 6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стик гимнастический – 1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юкзак – 3 шт.</w:t>
            </w:r>
          </w:p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альный мешок – 6 шт.</w:t>
            </w:r>
          </w:p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ки – 3 шт.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посадочных мест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снащение посудой и технологическим оборудованием. </w:t>
            </w:r>
          </w:p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. 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диски по воспитательной и управленческой работе.</w:t>
            </w:r>
          </w:p>
          <w:p>
            <w:pPr>
              <w:pStyle w:val="Normal"/>
              <w:shd w:fill="FFFFFF" w:val="clear"/>
              <w:ind w:left="7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.</w:t>
            </w:r>
          </w:p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педагогике и психолог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: «Вестник образования», «Народное образование», «Практика административной работы в школе», «Завуч», «Завуч начальной школы», «Учительская газета», «Первое сентября. Управление школой», программы по предметам, нормативы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внутришкольного контроля, итоговой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предметных олимпиа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организации исследовательской деятельности учащихся и педагог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общения педагогического опыт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дметных школьных методический объедин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организации предпрофильной подготовки и профильного обучения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и видеомагнитофо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диски по методической и управленческой работ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.</w:t>
            </w:r>
          </w:p>
          <w:p>
            <w:pPr>
              <w:pStyle w:val="Normal"/>
              <w:shd w:fill="FFFFFF" w:val="clear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учительская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9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фонда: 118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онда учебной и   художественной литературы: 7.50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и: 4.34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, принте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ая библиоте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кассеты по предметам.</w:t>
            </w:r>
          </w:p>
          <w:p>
            <w:pPr>
              <w:pStyle w:val="Normal"/>
              <w:shd w:fill="FFFFFF" w:val="clear"/>
              <w:ind w:left="360"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ащение материально- технической базы лицея за 2012г.</w:t>
      </w:r>
    </w:p>
    <w:tbl>
      <w:tblPr>
        <w:tblW w:w="146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076"/>
        <w:gridCol w:w="5835"/>
      </w:tblGrid>
      <w:tr>
        <w:trPr>
          <w:trHeight w:val="51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ная ценность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лаж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графия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нвентарь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ка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ы компьютерные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ученические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ы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К телевизоры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</w:tr>
      <w:tr>
        <w:trPr>
          <w:trHeight w:val="59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школьных мастерских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выжигания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для детей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Shcool</dc:creator>
  <dc:description/>
  <cp:keywords/>
  <dc:language>en-US</dc:language>
  <cp:lastModifiedBy>Shcool</cp:lastModifiedBy>
  <dcterms:modified xsi:type="dcterms:W3CDTF">2002-01-01T01:01:00Z</dcterms:modified>
  <cp:revision>1</cp:revision>
  <dc:subject/>
  <dc:title>Информация о материально – техническом обеспечении и об оснащенности образовательного поцесса</dc:title>
</cp:coreProperties>
</file>