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787765" cy="638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32" r="19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06"/>
        <w:gridCol w:w="567"/>
        <w:gridCol w:w="1427"/>
        <w:gridCol w:w="992"/>
        <w:gridCol w:w="1701"/>
        <w:gridCol w:w="851"/>
        <w:gridCol w:w="1134"/>
        <w:gridCol w:w="3826"/>
        <w:gridCol w:w="255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10-11 классов к ЕГЭ и вузовским  олимпиадам по  математике» 2016г;</w:t>
            </w:r>
          </w:p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 предметных навыков  при подготовке к  олимпиадам» -2016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ик народного образования »-199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 премии  Губернатора  Оренбургской области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О Оренбургской области-2013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ветлана Александ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 ика 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 на 0,5 ставки</w:t>
            </w:r>
          </w:p>
          <w:p>
            <w:pPr>
              <w:pStyle w:val="Normal"/>
              <w:rPr/>
            </w:pPr>
            <w:r>
              <w:rPr/>
              <w:t>Математика ,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2013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«Подготовка членов  государственной  экзаменационной  комиссии для проведения  государственной   итоговой аттестации  по образовательным программам  среднего  общего  образования» (дистанционное обучение) май 2016г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редметных навыков  при подготовке к  олимпиадам» в объеме 72ч август  2017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Ф в рамках ПНПО-2007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МО г.Абдулино, Абдулинский район-2012,201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 премии Губернатора  Оренбургской области-2013год;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каре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8г; 2015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 переподготовка   на -информати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5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«Подготовка членов  государственной  экзаменационной  комиссии для проведения  государственной   итоговой аттестации  по образовательным программам  среднего  общего  образования»  май 2016г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«Психолого-педагогические  основы  инклюзивного  образования   обучающихся  с ОВЗ в общеобразовательной  школе»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МО Абдулинский район Оренбургской области-2013г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Еневская  Марина Геннадьев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,</w:t>
            </w:r>
          </w:p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,</w:t>
            </w:r>
          </w:p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4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-2017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МО г.Абдулино, Абдулинский район-2012г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кина  Наталья  Александров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ПУ, 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03.01 Педагогическое образование(Филолог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3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ция в образовании»-Институт  международных  инновационных  социально-образовательных проектов (г. Москва)-108часов</w:t>
            </w:r>
          </w:p>
          <w:p>
            <w:pPr>
              <w:pStyle w:val="Normal"/>
              <w:rPr/>
            </w:pPr>
            <w:r>
              <w:rPr/>
              <w:t>«Психолого-педагогические  основы  инклюзивного  образования   обучающихся  с ОВЗ в общеобразовательной  школе»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чева Гульнара Рифат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ПУ, 2012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,</w:t>
            </w:r>
          </w:p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,</w:t>
            </w:r>
          </w:p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2015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5, 2016г,2017г</w:t>
            </w:r>
          </w:p>
          <w:p>
            <w:pPr>
              <w:pStyle w:val="Normal"/>
              <w:jc w:val="both"/>
              <w:rPr/>
            </w:pPr>
            <w:r>
              <w:rPr/>
              <w:t>«Психолого-педагогические  основы  инклюзивного  образования  обучающихся  с ОВЗ в  общеобразовательной  школе»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 Оренбургской области-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кова  Галина  Константин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4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 Оренбургской области-2016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агова  Елена Анатол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,</w:t>
            </w:r>
          </w:p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,</w:t>
            </w:r>
          </w:p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7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-2017г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ская Надежда Павл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.  и нем. яз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7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профессиональной компетентности учителей английского языка в подготовке выпускников к итоговой аттестации»,- 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правления  Образовании -2001г.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аталья Никола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tabs>
                <w:tab w:val="clear" w:pos="709"/>
                <w:tab w:val="clear" w:pos="9214"/>
              </w:tabs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Самарск. ГПУ, 2005</w:t>
            </w:r>
          </w:p>
          <w:p>
            <w:pPr>
              <w:pStyle w:val="Noeeu1"/>
              <w:tabs>
                <w:tab w:val="clear" w:pos="709"/>
                <w:tab w:val="clear" w:pos="9214"/>
              </w:tabs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 xml:space="preserve">ОГПУ, 2015г-профессиональная  подготовкана английский язы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. –психолог</w:t>
            </w:r>
          </w:p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8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профессиональной компетентности учителей английского языка в подготовке выпускников к итоговой аттестации»,- 2017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 городской  округ  Оренбургской области-2016г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льбина Халит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. Гос.Универ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ретный  отпуск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зарникова Татьяна Никола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5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етодика  индивидуальной  интенсивной  подготовки школьников к ЕГЭ по математике-2016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-2017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МО г.Абдулино, Абдулинский район-2012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 Оренбургской области-2015г;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411480</wp:posOffset>
                      </wp:positionV>
                      <wp:extent cx="635" cy="1905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32.4pt" to="-7.2pt,3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ксимова Ирина  Иван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3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«ФГОС физика»-2016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а администрации МО г.Абдулино, Абдулинский район-2012г.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годкинаЗоя  Геннад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физ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5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уальные проблемы теории и методики преподавания математики: избранные задачи и основные трудности при подготовке к ОГЭ» 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теории и методики преподавания физики : избранные задачи и основные трудности при подготовке к ОГЭ» 2018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 Оренбургской области-2013г.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улайкина  Галина Евгеньевн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 г Бугуруслан, 20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 заочное  обучение 2 курс  физико-математический  факуль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и информа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-2017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яева Татьяна Александ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и хим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2017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5г, 2016г, 2017год</w:t>
            </w:r>
          </w:p>
          <w:p>
            <w:pPr>
              <w:pStyle w:val="TextBody"/>
              <w:rPr/>
            </w:pPr>
            <w:r>
              <w:rPr/>
              <w:t>«Психолого-педагогические  основы инклюзивного  образования  обучающихся  с ОВЗ в общеобразовательной  школе»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ётная грамота МО РФ в рамках ПНПО-2009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О  Российской  Федерации -2009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яева Эльмира Вакил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, ге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 xml:space="preserve">Биология и ге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2013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О Оренбургской области-2011г.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льга Викто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2014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2017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  грамота МО  Оренбургской области-2016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юдмила Александ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, обществозн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и 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2016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«Методика  подготовки  школьников  к ЕГЭ по истории :  написания исторического  сочинения»-февраль 2016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оссийской Федерации -2012г.</w:t>
            </w:r>
          </w:p>
        </w:tc>
      </w:tr>
      <w:tr>
        <w:trPr>
          <w:trHeight w:val="72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едная Ольга Владими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и 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7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МО Абдулинский район-2015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</w:t>
            </w:r>
          </w:p>
          <w:p>
            <w:pPr>
              <w:pStyle w:val="Normal"/>
              <w:rPr/>
            </w:pPr>
            <w:r>
              <w:rPr/>
              <w:t>Ирина  Иван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У, 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 восп.,</w:t>
            </w:r>
          </w:p>
          <w:p>
            <w:pPr>
              <w:pStyle w:val="Normal"/>
              <w:rPr/>
            </w:pPr>
            <w:r>
              <w:rPr/>
              <w:t>пения, му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3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ФГОС общего  образования  и предметное содержание  образовательного  процесса на уроках  музыки, изо и МХК 2016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 грамота администрации МО г.Абдулино, Абдулинский район-2000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ырова</w:t>
            </w:r>
          </w:p>
          <w:p>
            <w:pPr>
              <w:pStyle w:val="Normal"/>
              <w:rPr/>
            </w:pPr>
            <w:r>
              <w:rPr/>
              <w:t>Светлана Наил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201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6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Актуальные  проблемы преподавания ОБЖ  в условиях внедрения  ФГОС ООО»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-2010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фиков Радик Матаматгар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ПИ, 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.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15педа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7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Актуальные  проблемы преподавания  физической культуры в условиях внедрения  ФГОС ООО»-2017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О  Оренбургской области-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дминистрации  Абдулинский райн-2015г.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Храмова Марина  Васил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,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УТУ, 2008г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 классы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4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2017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маняев Юрий Васил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ск ж/д инстит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 пу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/13(педагогический ста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5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 основы   инклюзивного  образования  обучающихся с ОВЗ в общеобразовательной  школе»2017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 Оренбургской области-2009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Надежда Михайл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ий госПИ, 199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и чер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, технолог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/15(педагогиче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 Оренбургской области-2014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А, 200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/2017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-2016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оссийской  Федерации -2013г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янко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-2016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МО Абдулинский район-2014г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Татьяна Юр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2018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-2016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 Оренбургской области-2006г.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ова   Дарья  Владимиров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колледж г Бугуруслан, 2015год; заочное обучение 3курс ОГПУ (филологический  факульт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/2017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Галина Васил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,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6г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4"/>
                <w:szCs w:val="24"/>
              </w:rPr>
              <w:t>Реализация ФГОС в начальной  школе»-2015г</w:t>
            </w: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  грамота МО  Оренбургской области-2014г.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аева Ольга Владими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55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5г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МО Абдулинский район Оренбургской области-2015г.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оренко Татьяна Никола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ПИ,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201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«ФГОС начальные  классы»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Проектная и исследовательская деятельность  учащихся -2016г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</w:rPr>
              <w:t>«Особенности реализации требований ФГОС при работе с детьми с ОВЗ»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оссийской  Федерации -2014г.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гарева Марина Пет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, 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201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ётная грамота МО Оренбургской области-2009г.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Наталья Анатол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647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  <w:t>40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2015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</w:rPr>
              <w:t>Особенности реализации требований ФГОС при работе с детьми с ОВЗ-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 грамота МО Абдулинский  городской округ-2016г.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гова Наталья Ильинич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сп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2015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О Оренбургской области-2013г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ева Ольга Владими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2013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О Оренбургской области-2017г.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айя Михайл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ГУ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-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2017г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нцептуально-методологические  основы  внедрения  ФГОС начального  общего  образования  обучающихся с ограниченными  возможностями  здоровья» </w:t>
            </w:r>
            <w:r>
              <w:rPr/>
              <w:t>-2017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 грамота МО Абдулинский  городской округ-2016г.</w:t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таева  Юлия Александров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-200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наева Наталия Викто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, Восточный институт экономики, гуманит.наук, управления и прав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2016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  <w:p>
            <w:pPr>
              <w:pStyle w:val="Noee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tabs>
        <w:tab w:val="clear" w:pos="708"/>
        <w:tab w:val="left" w:pos="709" w:leader="none"/>
        <w:tab w:val="left" w:pos="9214" w:leader="none"/>
      </w:tabs>
      <w:overflowPunct w:val="false"/>
      <w:autoSpaceDE w:val="false"/>
      <w:spacing w:lineRule="atLeast" w:line="120"/>
      <w:textAlignment w:val="baselin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1:00Z</dcterms:created>
  <dc:creator>Ученик</dc:creator>
  <dc:description/>
  <cp:keywords/>
  <dc:language>en-US</dc:language>
  <cp:lastModifiedBy>Ученик5</cp:lastModifiedBy>
  <cp:lastPrinted>2018-02-12T16:37:00Z</cp:lastPrinted>
  <dcterms:modified xsi:type="dcterms:W3CDTF">2018-02-13T09:31:00Z</dcterms:modified>
  <cp:revision>2</cp:revision>
  <dc:subject/>
  <dc:title>СОГЛАСОВАНО:</dc:title>
</cp:coreProperties>
</file>