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«ЛИЦЕЙ ГОРОДА АБДУЛ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1742, Оренбургская обл., г.Абдулино, ул.Школьная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(35355)2-83-22, факс (35355)2-84-57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2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06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родителей  (законных представителей), дети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т в социально – психологическом тес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г.Абдулино» 2020 – 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исьма Минпросвещения России от 03.07.2019г.  №07-4416-дсп;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исьма Минпросвещения России от 16.10.2019г.  №07-7305;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иказа Минпросвещения России от 20.02.2020г. №59 «Об утверждении Порядка проведении социально – 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.06.2013г. №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;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риказа Министерства образования Оренбургской области от 20 июля 2020 г. №01-21/966 «О порядке проведения социально – психологического тестирования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Лицей г.Абдулино» в период с 15 сентября 2020 года по 1 ноября 2020 года будет проводиться  Единая Методика Социально – Психологического Тестирования (ЕМ СПТ – 2020) обучающихся, достигших возраста 13 лет и стар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е и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 СПТ-2020 является опросником и состоит из набора вопросов, предлагаемых в стандартных условиях и предназначенных для установления количественных и качественных индивидуально-психологических разли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ЕМ СПТ-2020 – выявление степени психологической устойчивости в труд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Комиссия по проведению тестирования, в которую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директор Лицея: Воевуцкая А.Н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ВР: Паряева Э.В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: Мамонтова М.М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: Хисамиева Ю.Р.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: Шафигуллина Ю.А.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по ОБЖ: Насырова С.Н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7 «А»: Еневская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7 «Б»: Наконечная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7 «В»: Федос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8 «А»: Касым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8 «Б»:  Максимова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9 «А»: Праведная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л. руководитель 9 «Б»: Калмы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. руководитель 10 Т: Азарникова Т.Н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. руководитель 10 С-Э: Салимгареева Н.В.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. руководитель 11: Паряева Т.А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метод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Все результаты и выводы, получаемые с помощью методики, формируются на основе научных подходов и подтверждаются статистическими методами обработк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иденциальность. </w:t>
      </w:r>
      <w:r>
        <w:rPr>
          <w:rFonts w:cs="Times New Roman" w:ascii="Times New Roman" w:hAnsi="Times New Roman"/>
          <w:sz w:val="28"/>
          <w:szCs w:val="28"/>
        </w:rPr>
        <w:t>Каждый респондент, принимающий участие в тестировании, имеет индивидуальный код участника, который делает невозможным персонификацию данных. Список индивидуальных кодов и соответствующих им фамилий составляется в одном экземпляре и хранится в учебном заведении у ответственного за тестирование в соответствии с законом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сть. 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на добровольной основе с согласия обучающихся ил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. </w:t>
      </w:r>
      <w:r>
        <w:rPr>
          <w:rFonts w:cs="Times New Roman" w:ascii="Times New Roman" w:hAnsi="Times New Roman"/>
          <w:sz w:val="28"/>
          <w:szCs w:val="28"/>
        </w:rPr>
        <w:t>В методике используется трехступенчатый алгоритм селекции недостоверных ответов, что позволяет исключить результаты учащихся, отвечающих на вопросы не откровенно или ф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развития.</w:t>
      </w:r>
      <w:r>
        <w:rPr>
          <w:rFonts w:cs="Times New Roman" w:ascii="Times New Roman" w:hAnsi="Times New Roman"/>
          <w:sz w:val="28"/>
          <w:szCs w:val="28"/>
        </w:rPr>
        <w:t xml:space="preserve"> По итогам апробации не исключаются уточнения и изменения в перечне исследуемых показателей и алгоритмах обработк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единообразия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С целью получения достоверных сопоставимых результатов процедура проведения методики должна соответствовать единому стандарту пр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06@mau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user</dc:creator>
  <dc:description/>
  <dc:language>en-US</dc:language>
  <cp:lastModifiedBy>user</cp:lastModifiedBy>
  <dcterms:modified xsi:type="dcterms:W3CDTF">2001-12-31T21:29:00Z</dcterms:modified>
  <cp:revision>2</cp:revision>
  <dc:subject/>
  <dc:title/>
</cp:coreProperties>
</file>