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9668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бочая программа по русскому языку для обучающихся 10-11  классов среднего общего образования составлена в соответствии с требованиями следующих нормативно-правовых  документов :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1440" w:right="20" w:hanging="360"/>
        <w:rPr/>
      </w:pPr>
      <w:r>
        <w:rPr>
          <w:rStyle w:val="Style19"/>
          <w:sz w:val="23"/>
          <w:szCs w:val="23"/>
        </w:rPr>
        <w:t xml:space="preserve"> </w:t>
      </w:r>
      <w:r>
        <w:rPr>
          <w:sz w:val="23"/>
          <w:szCs w:val="23"/>
        </w:rPr>
        <w:t>Федеральный закон от 29 декабря 2012 г. № 27Э-ФЗ «Об образовании в Российской Федерации»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1440" w:right="20" w:hanging="360"/>
        <w:rPr>
          <w:sz w:val="23"/>
          <w:szCs w:val="23"/>
        </w:rPr>
      </w:pPr>
      <w:r>
        <w:rPr>
          <w:sz w:val="23"/>
          <w:szCs w:val="23"/>
        </w:rPr>
        <w:t>Приказ Министерства образования и науки Российской Федерации от 17 декабря 2010 г.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 июня 2016г. №2/16-з);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1440" w:right="20" w:hanging="360"/>
        <w:rPr/>
      </w:pPr>
      <w:r>
        <w:rPr>
          <w:sz w:val="23"/>
          <w:szCs w:val="23"/>
        </w:rPr>
        <w:t>Образовательная программа среднего общего образования МБОУ «Лицей г. Абдулино»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1440" w:right="20" w:hanging="360"/>
        <w:rPr>
          <w:sz w:val="23"/>
          <w:szCs w:val="23"/>
        </w:rPr>
      </w:pPr>
      <w:r>
        <w:rPr>
          <w:sz w:val="23"/>
          <w:szCs w:val="23"/>
        </w:rPr>
        <w:t>Учебный план МБОУ «Лицей г. Абдулино».</w:t>
      </w:r>
    </w:p>
    <w:p>
      <w:pPr>
        <w:pStyle w:val="Normal"/>
        <w:ind w:firstLine="220"/>
        <w:jc w:val="both"/>
        <w:rPr>
          <w:sz w:val="23"/>
          <w:szCs w:val="23"/>
        </w:rPr>
      </w:pPr>
      <w:r>
        <w:rPr>
          <w:sz w:val="23"/>
          <w:szCs w:val="23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ind w:firstLine="220"/>
        <w:jc w:val="both"/>
        <w:rPr>
          <w:sz w:val="23"/>
          <w:szCs w:val="23"/>
        </w:rPr>
      </w:pPr>
      <w:r>
        <w:rPr>
          <w:sz w:val="23"/>
          <w:szCs w:val="23"/>
        </w:rPr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ind w:firstLine="220"/>
        <w:jc w:val="both"/>
        <w:rPr>
          <w:sz w:val="23"/>
          <w:szCs w:val="23"/>
        </w:rPr>
      </w:pPr>
      <w:r>
        <w:rPr>
          <w:sz w:val="23"/>
          <w:szCs w:val="23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ind w:firstLine="220"/>
        <w:jc w:val="both"/>
        <w:rPr>
          <w:sz w:val="23"/>
          <w:szCs w:val="23"/>
        </w:rPr>
      </w:pPr>
      <w:r>
        <w:rPr>
          <w:sz w:val="23"/>
          <w:szCs w:val="23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ind w:firstLine="220"/>
        <w:jc w:val="both"/>
        <w:rPr>
          <w:sz w:val="23"/>
          <w:szCs w:val="23"/>
        </w:rPr>
      </w:pPr>
      <w:r>
        <w:rPr>
          <w:sz w:val="23"/>
          <w:szCs w:val="23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лавными задачами реализации программы являются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овладение умениями комплексного анализа предложенного текст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ind w:firstLine="284"/>
        <w:jc w:val="both"/>
        <w:rPr/>
      </w:pPr>
      <w:r>
        <w:rPr/>
        <w:t xml:space="preserve"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учи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jc w:val="both"/>
        <w:rPr/>
      </w:pPr>
      <w:r>
        <w:rPr/>
        <w:t xml:space="preserve">Общее количество часов, отведенное на изучение предмета: </w:t>
      </w:r>
    </w:p>
    <w:p>
      <w:pPr>
        <w:pStyle w:val="Normal"/>
        <w:jc w:val="both"/>
        <w:rPr/>
      </w:pPr>
      <w:r>
        <w:rPr/>
        <w:t>за 2 года (10, 11 класс) – 68 часов</w:t>
      </w:r>
    </w:p>
    <w:p>
      <w:pPr>
        <w:pStyle w:val="Normal"/>
        <w:jc w:val="both"/>
        <w:rPr/>
      </w:pPr>
      <w:r>
        <w:rPr/>
        <w:t>за год – 34 часа (10 класс), 34 часа (11 класс)</w:t>
      </w:r>
    </w:p>
    <w:p>
      <w:pPr>
        <w:pStyle w:val="Normal"/>
        <w:jc w:val="both"/>
        <w:rPr/>
      </w:pPr>
      <w:r>
        <w:rPr/>
        <w:t>10 класс – 1 час в неделю</w:t>
      </w:r>
    </w:p>
    <w:p>
      <w:pPr>
        <w:pStyle w:val="Normal"/>
        <w:jc w:val="both"/>
        <w:rPr/>
      </w:pPr>
      <w:r>
        <w:rPr/>
        <w:t>11 класс – 1 час в неделю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зультаты изучения учебного предмета «Русский язык»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</w:r>
      <w:r>
        <w:rPr>
          <w:rFonts w:eastAsia="Century Schoolbook"/>
          <w:b/>
          <w:bCs/>
          <w:color w:val="000000"/>
          <w:lang w:bidi="ru-RU"/>
        </w:rPr>
        <w:t xml:space="preserve">  </w:t>
      </w:r>
      <w:r>
        <w:rPr>
          <w:bCs/>
          <w:lang w:bidi="ru-RU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/>
        <w:t xml:space="preserve">- представление о речевом идеале; стремление к речевому самосовершенствованию; способность анализировать </w:t>
      </w:r>
      <w:r>
        <w:rPr>
          <w:bCs/>
          <w:lang w:bidi="ru-RU"/>
        </w:rPr>
        <w:t>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jc w:val="both"/>
        <w:rPr>
          <w:lang w:bidi="ru-RU"/>
        </w:rPr>
      </w:pPr>
      <w:r>
        <w:rPr>
          <w:bCs/>
          <w:lang w:bidi="ru-RU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ind w:firstLine="567"/>
        <w:jc w:val="both"/>
        <w:rPr>
          <w:lang w:bidi="ru-RU"/>
        </w:rPr>
      </w:pPr>
      <w:r>
        <w:rPr/>
        <w:t>-</w:t>
      </w:r>
      <w:r>
        <w:rPr>
          <w:rFonts w:eastAsia="Cambria"/>
          <w:bCs/>
          <w:color w:val="000000"/>
          <w:lang w:bidi="ru-RU"/>
        </w:rPr>
        <w:t xml:space="preserve"> </w:t>
      </w:r>
      <w:r>
        <w:rPr>
          <w:bCs/>
          <w:lang w:bidi="ru-RU"/>
        </w:rPr>
        <w:t>владение всеми видами речевой деятельности в разных коммуникативных условиях:</w:t>
      </w:r>
    </w:p>
    <w:p>
      <w:pPr>
        <w:pStyle w:val="Normal"/>
        <w:ind w:firstLine="567"/>
        <w:jc w:val="both"/>
        <w:rPr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 работы с научным текстом, с различными источниками научно-технической информации;</w:t>
      </w:r>
    </w:p>
    <w:p>
      <w:pPr>
        <w:pStyle w:val="Normal"/>
        <w:ind w:firstLine="567"/>
        <w:jc w:val="both"/>
        <w:rPr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 xml:space="preserve">умениями выступать перед аудиторией старшеклассников с докладом; защищать реферат, проектную </w:t>
      </w:r>
      <w:r>
        <w:rPr>
          <w:bCs/>
          <w:lang w:bidi="en-US"/>
        </w:rPr>
        <w:t xml:space="preserve">работу; </w:t>
      </w:r>
      <w:r>
        <w:rPr>
          <w:bCs/>
          <w:lang w:bidi="ru-RU"/>
        </w:rPr>
        <w:t>участвовать в спорах, диспутах, свободно и правильно  излагая свои мысли в устной и письменной форме;</w:t>
      </w:r>
    </w:p>
    <w:p>
      <w:pPr>
        <w:pStyle w:val="Normal"/>
        <w:ind w:firstLine="567"/>
        <w:jc w:val="both"/>
        <w:rPr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ind w:firstLine="567"/>
        <w:jc w:val="both"/>
        <w:rPr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-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языковых явлений на межпредметном уровн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- готовность к получению высшего образования по избранному профилю, подготовка к различным формам учебно-познавательно1 деятельности в вуз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 использование языковых средств адекватно цели общения и речевой ситуации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знаний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здание устных и письменных высказываний, монологических и диалогических текстов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страивание композиции текста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дбор  и использование языковых средств в зависимости от типа текста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лексических и грамматических средств связи предложений при построении текста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знательное использование изобразительно-выразительных средств языка при создании текстов разных жанров и стилей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при работе с текстом разных видов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анализ текста с точки зрения наличия в нем явной и скрытой, основной и второстепенной информации, определение его темы, проблемы и основной мысли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звлечение необходимой информации из различных источников и перевод ее в текстовый формат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еобразование текста в другие виды передачи информации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бор темы, определение цели и подбор материала для публичного выступления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 соблюдение культуры публичной речи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блюдение в речевой практике основных орфоэпических, лексических, грамматических, стилистических, орфографических и пунктуационных норм русского литературного языка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ценивание собственной и чужой речи с позиции соответствия языковым нормам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основных нормативных словарей и справочников для оценки устных и письменных высказываний с точки зрения соответствия языковым нормам;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спознавание уровней и единиц языка в предъявленном тексте и установление взаимосвязи между ними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430" w:leader="none"/>
          <w:tab w:val="left" w:pos="2490" w:leader="none"/>
          <w:tab w:val="center" w:pos="5244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Язык как система. 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  <w:r>
        <w:rPr/>
        <w:t>Роль языка в обществе. История развития русского языка. Периоды в истории развития русского язык. Место и назначение русского языка в современном мире. Стилистические функции устаревших форм слова Функции русского языка как учебного предмета. Активные процессы в русском языке на современном этапе. Проблемы экологии языка. Единицы языка. Их взаимосвязь. Фонема, морфема, слово, часть речи, словосочетание, предложение, текст.</w:t>
      </w:r>
      <w:r>
        <w:rPr>
          <w:color w:val="000000"/>
        </w:rPr>
        <w:t xml:space="preserve"> Культура речи как раздел лингвис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. Орфоэпия. Орфография</w:t>
      </w:r>
    </w:p>
    <w:p>
      <w:pPr>
        <w:pStyle w:val="Normal"/>
        <w:ind w:firstLine="708"/>
        <w:jc w:val="both"/>
        <w:rPr/>
      </w:pPr>
      <w:r>
        <w:rPr/>
        <w:t>Единицы языка. Их взаимосвязь. Фонема, морфема, слово, часть речи, словосочетание, предложение, текст. Понятие открытого и закрытого слога. Особенности русского словесного ударения. Логическое ударение. Роль ударения в стихотворной речи. Выразительные средства русской фонетики. Благозвучие речи. Звукопись как выразительное средство. Обобщающее повторение фонетики, графики, орфоэпии, орфографии. Основные нормы современного литературного произношения и ударения в русском языке. Нормы литературного языка. Принципы русской орфографии. Фонетический раз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 и фразеология</w:t>
      </w:r>
    </w:p>
    <w:p>
      <w:pPr>
        <w:pStyle w:val="Normal"/>
        <w:ind w:firstLine="360"/>
        <w:jc w:val="both"/>
        <w:rPr/>
      </w:pPr>
      <w:r>
        <w:rPr/>
        <w:t>Лексическая система русского языка. Многозначность слова. Омонимы. Синонимы.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ее сферы употребления: диалектизмы, специальная лексика. Межстилевая лексика, разговорно – бытовая и книжная. Активный и пассивный словарный запас.  Сферы употребления русской лексики. Исконно русская и заимствованная лексика. Русская фразеология. Словари русского языка. Лексическая и стилистическая синонимия. Синонимия в системе русского языка. 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firstLine="708"/>
        <w:jc w:val="both"/>
        <w:rPr/>
      </w:pPr>
      <w:r>
        <w:rPr/>
        <w:t>Способы словообразования. Выразительные словообразовательные средства. Словообразовательный раз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 и орфография</w:t>
      </w:r>
    </w:p>
    <w:p>
      <w:pPr>
        <w:pStyle w:val="Normal"/>
        <w:ind w:firstLine="708"/>
        <w:jc w:val="both"/>
        <w:rPr/>
      </w:pPr>
      <w:r>
        <w:rPr/>
        <w:t>Трудные вопросы правописания н и  нн  в суффиксах существительных, прилагательных и наречий. Правописание н и нн в суффиксах причастий и отглагольных прилагательных. Трудные вопросы правописания окончаний разных частей речи. Правописание не и ни с разными частями речи. Различение частиц не и ни. Правописание наречий. Мягкий знак на конце слов после шипящих. Правописание глаголов. Правописание причастий. Обобщающее повторение. Слитное, раздельное и дефисное написания. Принципы русской орфографии. Морфологический разбор часте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ь, речевое общение, функциональные стили речи</w:t>
      </w:r>
    </w:p>
    <w:p>
      <w:pPr>
        <w:pStyle w:val="Normal"/>
        <w:ind w:firstLine="708"/>
        <w:jc w:val="both"/>
        <w:rPr/>
      </w:pPr>
      <w:r>
        <w:rPr/>
        <w:t>Речь как деятельность. Виды речевой деятельности: чтение, аудирование, говорение, письмо.</w:t>
      </w:r>
    </w:p>
    <w:p>
      <w:pPr>
        <w:pStyle w:val="Normal"/>
        <w:jc w:val="both"/>
        <w:rPr/>
      </w:pPr>
      <w:r>
        <w:rPr/>
        <w:t>Речевое общение и его основные элементы. Виды речевого общения. Сферы и ситуации речевого общения. Компоненты речевой ситуации. Культура разговорной речи.</w:t>
      </w:r>
    </w:p>
    <w:p>
      <w:pPr>
        <w:pStyle w:val="Normal"/>
        <w:jc w:val="both"/>
        <w:rPr/>
      </w:pPr>
      <w:r>
        <w:rPr/>
        <w:t xml:space="preserve">Монологическая и диалогическая реч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</w:t>
      </w:r>
      <w:r>
        <w:rPr>
          <w:color w:val="000000"/>
        </w:rPr>
        <w:t>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виды сочи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. Признаки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jc w:val="both"/>
        <w:rPr/>
      </w:pPr>
      <w:r>
        <w:rPr>
          <w:iCs/>
          <w:color w:val="000000"/>
        </w:rPr>
        <w:t>Лингвистический анализ текстов различных функциональных разновидностей языка</w:t>
      </w:r>
      <w:r>
        <w:rPr/>
        <w:t xml:space="preserve">. Язык и речь. Основные требования к речи: правильность, точность, выразительность, уместность употребления языковых средств. Анализ художественного и научно – популярного текста. Речеведческий анализ текста. Виды сокращений текста (план, тезисы, выписк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тиль речи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е жанры научного стиля: доклад, аннотация, </w:t>
      </w:r>
      <w:r>
        <w:rPr>
          <w:iCs/>
          <w:color w:val="000000"/>
        </w:rPr>
        <w:t>статья,</w:t>
      </w:r>
      <w:r>
        <w:rPr>
          <w:color w:val="000000"/>
        </w:rPr>
        <w:t xml:space="preserve"> </w:t>
      </w:r>
      <w:r>
        <w:rPr>
          <w:iCs/>
          <w:color w:val="000000"/>
        </w:rPr>
        <w:t>тезисы, конспект</w:t>
      </w:r>
      <w:r>
        <w:rPr>
          <w:color w:val="000000"/>
        </w:rPr>
        <w:t xml:space="preserve">, рецензия, </w:t>
      </w:r>
      <w:r>
        <w:rPr>
          <w:iCs/>
          <w:color w:val="000000"/>
        </w:rPr>
        <w:t>выписки,</w:t>
      </w:r>
      <w:r>
        <w:rPr>
          <w:color w:val="000000"/>
        </w:rPr>
        <w:t xml:space="preserve"> </w:t>
      </w:r>
      <w:r>
        <w:rPr>
          <w:iCs/>
          <w:color w:val="000000"/>
        </w:rPr>
        <w:t>реферат</w:t>
      </w:r>
      <w:r>
        <w:rPr>
          <w:color w:val="000000"/>
        </w:rPr>
        <w:t xml:space="preserve"> и др. Основные виды сочинений. </w:t>
      </w:r>
      <w:r>
        <w:rPr>
          <w:iCs/>
          <w:color w:val="000000"/>
        </w:rPr>
        <w:t xml:space="preserve">Совершенствование умений и навыков создания текстов разных функционально-смысловых типов, стилей и жанров. </w:t>
      </w:r>
      <w:r>
        <w:rPr/>
        <w:t>Лексические и синтаксические особенности научного стиля. Нейтральная, общенаучная и специальная лексика. Термин и терминология. Анализ и классификация терминов. Терминологические словари, справочники и энциклопедии. Словари русского языка и лингвистические справочники. Использование средств научного стиля. Культура учебно – научного и делового общения.</w:t>
      </w:r>
    </w:p>
    <w:p>
      <w:pPr>
        <w:pStyle w:val="Normal"/>
        <w:spacing w:before="280" w:after="280"/>
        <w:jc w:val="both"/>
        <w:rPr>
          <w:rStyle w:val="Emphasis"/>
        </w:rPr>
      </w:pPr>
      <w:r>
        <w:rPr>
          <w:b/>
        </w:rPr>
        <w:t xml:space="preserve">                                            </w:t>
      </w:r>
      <w:r>
        <w:rPr>
          <w:b/>
        </w:rPr>
        <w:t>Содержание учебного предмета «Русский язык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  <w:u w:val="single"/>
        </w:rPr>
        <w:t>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интаксис и пунктуац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тонация и ее роль в предложении. Знаки препинания в конце предложения. Некоторые случаи согласования в числе сказуемого с подлежащим. Именительный и творительный падежи в сказуемом. Тире между подлежащим и сказуемым. Управление при словах, близких по значению. Однородные члены предложения и пунктуация при них. Знаки препинания при однородных членах предложения. Однородные и неоднородные определения. Обособленные определения. Синонимика простых предложений с обособленными определениями. Приложения и их обособление. Обособление обстоятельств. Обособление дополнений. Уточняющие члены предложения. Пунктуация при вводных и вставных конструкциях. Пунктуация при обращениях. Слова-предложения и выделение междометий в речи. Порядок слов в предложении. Синтаксическая синонимия как источник богатства и выразительности русской речи. Синтаксический разбор словосочетания, простого и сложного предложений, предложений с прямой речью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Публицистический стиль</w:t>
      </w:r>
    </w:p>
    <w:p>
      <w:pPr>
        <w:pStyle w:val="Normal"/>
        <w:ind w:firstLine="708"/>
        <w:jc w:val="both"/>
        <w:rPr/>
      </w:pPr>
      <w:r>
        <w:rPr/>
        <w:t>Особенности публицистического стиля. Особенности публицистического стиля и используемые в нем средства эмоциональной выразительности. Культура публицистической речи. Публичное выступление. Композиция публичного выступления. Культура научного и делового общения. Особенности речевого этикета в официально – деловой, научной и публицистической сферах общения.  Жанры публицистического стиля. Путевой очерк, портретный очерк, проблемный очерк. Устное выступление. Доклад. Дискуссия.  Изложение публицистического стиля с элементами сочинения. Культура публичной речи. Сферы и ситуации речевого общения. Компоненты речевой ситуации.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Художественный стиль</w:t>
      </w:r>
    </w:p>
    <w:p>
      <w:pPr>
        <w:pStyle w:val="Normal"/>
        <w:ind w:firstLine="708"/>
        <w:jc w:val="both"/>
        <w:rPr/>
      </w:pPr>
      <w:r>
        <w:rPr/>
        <w:t>Общая характеристика художественного стиля. 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 Виды тропов и стилистических фигур. Урок-практикум. Анализ лирического произведения. Изложение по тексту художественного стиля. Источники богатства и выразительности русской речи. Формы существования русского языка (литературный язык, просторечие, жаргон, арго). Изобразительно – выразительные возможности морфологических форм и синтаксических конструкций. Стилистические функции порядка слов. Основные виды тропов, их использование мастерами художественного сло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firstLine="360"/>
        <w:jc w:val="both"/>
        <w:rPr>
          <w:b/>
          <w:b/>
        </w:rPr>
      </w:pPr>
      <w:r>
        <w:rPr/>
        <w:t>Язык как система. Основные уровни языка. Взаимосвязь различных единиц и уровней языка. Нормы современного русского языка, их описание и закрепление в словарях, учебных пособиях, справочниках. Роль мастеров художественного слова в становлении, развитии и совершенствовании языковых норм. Выдающиеся отечественные ученые – лингвисты. Информационная переработка текста.</w:t>
      </w:r>
    </w:p>
    <w:p>
      <w:pPr>
        <w:pStyle w:val="Normal"/>
        <w:tabs>
          <w:tab w:val="clear" w:pos="708"/>
          <w:tab w:val="left" w:pos="3795" w:leader="none"/>
          <w:tab w:val="left" w:pos="384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</w:t>
        <w:tab/>
        <w:t>Повтор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</w:t>
      </w:r>
      <w:r>
        <w:rPr/>
        <w:t>Систематизация знаний, умений по разделу «Фонетика. Графика. Орфоэпия». Повторение. Морфология и орфография. Повторение. Словообразование и орфография. Связные устные высказывания, сочинения, рефераты (их подготовка и защита) по вопросам        русского языка и литературы, о выдающихся ученых – русистах, на социально – этические темы. Культура разговорной речи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</w:rPr>
        <w:t>Планируемые личностные, метапредметные и предметные результаты                             освоения предмета «Русский язык»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/>
      </w:pPr>
      <w:r>
        <w:rPr/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/>
      </w:pP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jc w:val="both"/>
        <w:rPr/>
      </w:pPr>
      <w:r>
        <w:rPr/>
        <w:t xml:space="preserve">- развитие компетенций сотрудничества со сверстниками, детьми младшего возраста, </w:t>
      </w:r>
    </w:p>
    <w:p>
      <w:pPr>
        <w:pStyle w:val="Normal"/>
        <w:jc w:val="both"/>
        <w:rPr/>
      </w:pPr>
      <w:r>
        <w:rPr/>
        <w:t>к речевому самосовершенствованию;</w:t>
      </w:r>
    </w:p>
    <w:p>
      <w:pPr>
        <w:pStyle w:val="Normal"/>
        <w:jc w:val="both"/>
        <w:rPr/>
      </w:pPr>
      <w:r>
        <w:rPr/>
        <w:t>-  взрослыми в образовательной, учебно – исследовательской, проектной  и других видах деятельности;</w:t>
      </w:r>
    </w:p>
    <w:p>
      <w:pPr>
        <w:pStyle w:val="Normal"/>
        <w:jc w:val="both"/>
        <w:rPr/>
      </w:pPr>
      <w:r>
        <w:rPr/>
        <w:t xml:space="preserve">-  понимание русского языка как одной из основных национально- 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jc w:val="both"/>
        <w:rPr/>
      </w:pPr>
      <w:r>
        <w:rPr/>
        <w:t xml:space="preserve">-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</w:t>
      </w:r>
    </w:p>
    <w:p>
      <w:pPr>
        <w:pStyle w:val="Normal"/>
        <w:jc w:val="both"/>
        <w:rPr/>
      </w:pPr>
      <w:r>
        <w:rPr/>
        <w:t>- стремление к достаточному объему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Регулятивные УУД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 самостоятельно определять цели, задавать параметры и критерии, по которым можно определить, что цели достигнуты;</w:t>
      </w:r>
    </w:p>
    <w:p>
      <w:pPr>
        <w:pStyle w:val="Normal"/>
        <w:jc w:val="both"/>
        <w:rPr/>
      </w:pPr>
      <w:r>
        <w:rPr/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/>
      </w:pPr>
      <w:r>
        <w:rPr/>
        <w:t>- выбирать путь достижения цели, планировать решение поставленных задач;</w:t>
      </w:r>
    </w:p>
    <w:p>
      <w:pPr>
        <w:pStyle w:val="Normal"/>
        <w:jc w:val="both"/>
        <w:rPr/>
      </w:pPr>
      <w:r>
        <w:rPr/>
        <w:t>- сопоставлять полученный результат деятельности с поставленной заранее целью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 научится:</w:t>
      </w:r>
    </w:p>
    <w:p>
      <w:pPr>
        <w:pStyle w:val="Normal"/>
        <w:jc w:val="both"/>
        <w:rPr/>
      </w:pP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jc w:val="both"/>
        <w:rPr/>
      </w:pPr>
      <w:r>
        <w:rPr/>
        <w:t>- выстраивать индивидуальную образовательную траекторию;</w:t>
      </w:r>
    </w:p>
    <w:p>
      <w:pPr>
        <w:pStyle w:val="Normal"/>
        <w:jc w:val="both"/>
        <w:rPr/>
      </w:pPr>
      <w:r>
        <w:rPr/>
        <w:t>- менять и удерживать разные позиции в познавательной деятельности;</w:t>
      </w:r>
    </w:p>
    <w:p>
      <w:pPr>
        <w:pStyle w:val="Normal"/>
        <w:jc w:val="both"/>
        <w:rPr/>
      </w:pPr>
      <w:r>
        <w:rPr/>
        <w:t xml:space="preserve">-  применять  приобретенные  знания,  умения  и навыки  в повседневной жизни; </w:t>
      </w:r>
    </w:p>
    <w:p>
      <w:pPr>
        <w:pStyle w:val="Normal"/>
        <w:jc w:val="both"/>
        <w:rPr/>
      </w:pPr>
      <w:r>
        <w:rPr/>
        <w:t>- владеть всеми видами речевой деятельности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>- при осуществлении групповой работы быть как руководителем, так и членом команды в разных ролях;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>- развернуто, логично, точно излагать свою точку зрения с использованием адекватных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</w:t>
      </w:r>
      <w:r>
        <w:rPr/>
        <w:t>( устных и письменных) языковых средств;</w:t>
      </w:r>
    </w:p>
    <w:p>
      <w:pPr>
        <w:pStyle w:val="Normal"/>
        <w:jc w:val="both"/>
        <w:rPr/>
      </w:pPr>
      <w:r>
        <w:rPr/>
        <w:t xml:space="preserve">- целесообразно взаимодействовать  с окружающими людьми в процессе речевого общения, совместного выполнения какого-либо задания, участия в спорах, обсуждениях актуальных тем; - владеть 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40425" cy="924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ыпускник на базовом уровне получит возможность научиться: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5"/>
        <w:numPr>
          <w:ilvl w:val="0"/>
          <w:numId w:val="2"/>
        </w:numPr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Учебно – тематический план на общеобразовательном (базовом) уровне: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(содержательная линия: формирование коммуникативной компет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. Орфография. (содержательная линия: формирование языковой и лингвистической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 (содержательная линия: формирование языковой и лингвистической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 (содержательная линия: формирование языковой и лингвистической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(содержательная линия: формирование языковой и лингвистической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Речевое общение. Функциональные стили речи (содержательная линия: формирование культуроведческой компет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 (формирование коммуникативной компетенции; культуроведческой компет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на общеобразовательном (базовом) уровне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2147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Синтаксис и пунктуация (содержательная линия: формирование языковой и лингвистической компетенц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цистический стиль речи (формирование коммуникативной и культуроведческой компетенц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стиль речи (формирование коммуникативной и культуроведческой компетенц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81" w:leader="none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 о языке (содержательная линия: формирование коммуникативной компетенции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(формирование языковой и лингвистической компетенц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Синтаксис и пунктуация (содержательная линия: формирование языковой и лингвистической компетенц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цистический стиль речи (формирование коммуникативной и культуроведческой компетенц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стиль речи (формирование коммуникативной и культуроведческой компетенц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81" w:leader="none"/>
                                <w:tab w:val="left" w:pos="5280" w:leader="none"/>
                              </w:tabs>
                              <w:rPr/>
                            </w:pPr>
                            <w:r>
                              <w:rPr/>
                              <w:t>Общие сведения о языке (содержательная линия: формирование коммуникативной компетенции)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(формирование языковой и лингвистической компетенц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й компонент государственного стандарта общего образования. (утвержден Министерством образования и науки РФ от 17.12.2010 №189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3.Авторская программа А. И. Власенкова, Л. М. Рыбченковой </w:t>
            </w:r>
          </w:p>
          <w:p>
            <w:pPr>
              <w:pStyle w:val="Normal"/>
              <w:rPr/>
            </w:pPr>
            <w:r>
              <w:rPr/>
              <w:t>4.Учебник для 10 -11 классов авторов А. И. Власенкова, Л. М. Рыбченковой.,  - М, : Просвещение, 201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 И. Ожегов. Словарь русского языка. -М.: ОНИКС,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. С. Горбачевич. Нормы современного русского литературного языка. - М.:Просвещение, 2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 П. Жуков. А. В. Жуков. Школьный фразеологический словарь русского языка.- М.: Просвещение, 1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. Н. Ушаков, С. Е. Крючков. Орфографический словарь. - М.: Просвещение, 1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оварь синонимов и антонимов русского языка. С - Петербург.: ООО Виктория плюс, 20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.Ю.Комиссарова, И.В.Текучева.Краткий справочник по русскому языку для учащихся 5-11 классов. - М.: БАЛАСС, 200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ие материалы в сети</w:t>
            </w:r>
            <w:r>
              <w:rPr>
                <w:rStyle w:val="Appleconvertedspace"/>
                <w:shd w:fill="FFFFFF" w:val="clear"/>
              </w:rPr>
              <w:t>:</w:t>
            </w:r>
            <w:r>
              <w:rPr/>
              <w:t xml:space="preserve"> а</w:t>
            </w:r>
            <w:r>
              <w:rPr>
                <w:shd w:fill="FFFFFF" w:val="clear"/>
              </w:rPr>
              <w:t>) Справочно-информационный портал «Русский язык» http://www.gramota.ru. Портал создан в 2000 г. и содержит много полезной информации, касающейся русского язы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) Издательский дом «Первое сентября»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http://rus.1september.ru -газета «Русский язык» и сайт для учителя «Я иду на урок русского языка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http://lit.1september.ru - газета «Литература» и сайт для учителя «Я иду на урок литературы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) Словесник – http://www.slovesnik-oka.narod.ru. Сайт адресован всем, кто преподает русский язык. Знакомит с Интернет-ресурсами в области преподавания русского языка: есть ссылки на образовательные сайты, адреса издательств, выпускающих учебную литературу, библиотеки. Специальный раздел посвящен проблеме дистанционного тестирован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) http://www.rusedu.ru/- архив учебных программ содержит множество различных программ, презентаций, учебных пособий, рефератов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 для мультимедийного проектора, сканер, принт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 – оцен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- диктант</w:t>
      </w:r>
    </w:p>
    <w:p>
      <w:pPr>
        <w:pStyle w:val="Normal"/>
        <w:jc w:val="both"/>
        <w:rPr/>
      </w:pPr>
      <w:r>
        <w:rPr/>
        <w:t>- сочинение</w:t>
      </w:r>
    </w:p>
    <w:p>
      <w:pPr>
        <w:pStyle w:val="Normal"/>
        <w:jc w:val="both"/>
        <w:rPr/>
      </w:pPr>
      <w:r>
        <w:rPr/>
        <w:t>- тестовые задания</w:t>
      </w:r>
    </w:p>
    <w:p>
      <w:pPr>
        <w:pStyle w:val="Normal"/>
        <w:jc w:val="both"/>
        <w:rPr/>
      </w:pPr>
      <w:r>
        <w:rPr/>
        <w:t>- комплексный анали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контрольно – оценочных работ:</w:t>
      </w:r>
    </w:p>
    <w:p>
      <w:pPr>
        <w:pStyle w:val="Normal"/>
        <w:jc w:val="both"/>
        <w:rPr/>
      </w:pPr>
      <w:r>
        <w:rPr/>
        <w:t>Общеобразовательный уровень</w:t>
      </w:r>
    </w:p>
    <w:p>
      <w:pPr>
        <w:pStyle w:val="Normal"/>
        <w:jc w:val="both"/>
        <w:rPr/>
      </w:pPr>
      <w:r>
        <w:rPr/>
        <w:t>10 класс – 3 контрольно – оценочных работы (тестовая работа по теме «Повторение: фонетика, орфоэпия, орфография», контрольное изложение с творческим заданием, итоговая тестовая работа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1класс – 2 контрольно – оценочных работы + пробный экзамен в рамках подготовки к ЕГЭ</w:t>
      </w:r>
    </w:p>
    <w:p>
      <w:pPr>
        <w:pStyle w:val="Normal"/>
        <w:rPr/>
      </w:pPr>
      <w:r>
        <w:rPr>
          <w:rStyle w:val="StrongEmphasis"/>
          <w:b w:val="false"/>
        </w:rPr>
        <w:t>(тестовая работа по разделу «Синтаксис и пунктуация», контрольное сочинение по тексту, итоговая тестовая контрольная работа: подготовка к ЕГЭ )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Русский язык»</w:t>
      </w:r>
    </w:p>
    <w:p>
      <w:pPr>
        <w:pStyle w:val="Style23"/>
        <w:rPr/>
      </w:pPr>
      <w:r>
        <w:rPr/>
        <w:t>10 класс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992"/>
        <w:gridCol w:w="1843"/>
        <w:gridCol w:w="992"/>
        <w:gridCol w:w="11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ы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стве. История развития языка. Периоды в истории развития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история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школьном обучении (как предмета и средств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Понятие «мировой» язык. Функции русского языка как государств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современном русском языке. Проблемы экологи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фонетики, графики, орфоэпии,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современного литературного произношения и ударения в русском языке. Нормы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 Повторение: орфограммы в корне, фонет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Повторение: фонетика, орфоэпия,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употребления русской лексики (диалектизмы, специальная лексика). Исконно русская и заимствован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: архаизмы, историзмы, н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Лексические и фразеологически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изложению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ранее изученного по тем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емика и 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зительные словообразова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по теме «Морфемика. Слово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частей речи. Систематизация знаний о грамматических признаках разных частей речи. Морфологический разбор знаменательных и служеб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суффиксов разных частей речи. Н и НН в суффиксах существительных, прилагательных,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описание Н и НН в суффиксах причастий, отглагольных прилагательных. Трудные вопросы правописания окончаний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и употребление их в речи. Правописание наречий. Слитное, раздельное и дефисное написание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 НЕ и НИ. Правописание мягкого знака после шипящих в различных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 по разделу «Морфология и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 Сферы и ситуации речевого общения. Компоненты речевой ситуации. Текст, его строение, виды его преобразования. Тезисы, конспект, реферат, анн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. Основные признаки разговорного, научного, официально – делового стилей. Жанры официально – делов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ублицистического и художественного сти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 Его лексические, морфологические и синтаксически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 – научного и делового общения. Словари русского языка и справ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овой работы. Систематизация и обобщение изученного 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Русский язык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709"/>
        <w:gridCol w:w="2268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. Тема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ее повторение (тире между подлежащим и сказуемым, обособленные определения, обособление приложений, знаки препинания при однородных членах пред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ее повторение (обособление обстоятельств, дополнений, уточняющие члены предложения). Нормативное построение словосочетаний и предложений раз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ципы и функции русской пунктуации. Смысловые отношения между частями сложного предложения. Бессоюзное 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таксическая синонимия как источник богатства и выразительности русской речи. Перестройка сложных предложений в простые осложненные и наоборот, сопоставление идентичных вари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синтаксического разбора (словосочетания, простого и сложного предложений, предложения с прямой реч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Синтаксис и пунктуация»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бенности публицистического стиля. Анализ публицистического текста (выявление лексических, грамматических, композиционных признаков стиля, языков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анры публицистического стиля. Путевой очерк, портретный очерк, проблемный оче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</w:t>
            </w:r>
            <w:r>
              <w:rPr/>
              <w:t>.  Сочинение (выбор жанра публицистического сти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стное выступление. Доклад. Дискусс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феры и ситуации речевого общения. Компоненты речевой ситуации. Культура публич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Р.р. </w:t>
            </w:r>
            <w:r>
              <w:rPr/>
              <w:t>Подготовка к изложению публицистического стиля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.</w:t>
            </w:r>
            <w:r>
              <w:rPr/>
              <w:t xml:space="preserve"> Изложение публицистического стиля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характеристика художественн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тропов и стилистически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 (продолжение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ормы существования русского языка (литературный язык, просторечие, народные говоры, жаргон, ар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.р. </w:t>
            </w:r>
            <w:r>
              <w:rPr/>
              <w:t>Урок – практикум. Анализ литератур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.</w:t>
            </w:r>
            <w:r>
              <w:rPr/>
              <w:t xml:space="preserve"> Подготовка к изложению текста художествен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.</w:t>
            </w:r>
            <w:r>
              <w:rPr/>
              <w:t xml:space="preserve"> Изложение текста художественного стиля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ы современного литературного языка (орфоэпические, акцентологические, лексико – фразеолог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ы современного литературного языка (грамматические, стилистические, орфографические, пунктуаци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овая работа (подготовка к 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.</w:t>
            </w:r>
            <w:r>
              <w:rPr/>
              <w:t xml:space="preserve"> Выдающиеся ученые – лингвисты (сообщения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тизация знаний по разделу «Фонетика. Графика. Орф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. Морфология.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. Словообразование.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стилей речи (научно – популярного, публицистического, официально – делов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стилей речи (художественного, разговор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 разговорной речи. Культура публич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вая контрольная работа. Подготовка к ЕГЭ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вая контрольная работа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 xml:space="preserve">Контрольное </w:t>
            </w:r>
            <w:r>
              <w:rPr/>
              <w:t>сочинение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онная переработка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контрольных работа. Корректирова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тизация и обобщение знаний и умений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й компонент государственного стандарта общего образования. (утвержден Министерством образования и науки РФ от 17.12.2010 №1897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3.Авторская программа А. И. Власенкова, Л. М. Рыбченковой </w:t>
            </w:r>
          </w:p>
          <w:p>
            <w:pPr>
              <w:pStyle w:val="Normal"/>
              <w:rPr/>
            </w:pPr>
            <w:r>
              <w:rPr/>
              <w:t>4.Учебник для 10 -11 классов авторов А. И. Власенкова, Л. М. Рыбченковой.,  - М, : Просвещение, 201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 И. Ожегов. Словарь русского языка. -М.: ОНИКС, 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. С. Горбачевич. Нормы современного русского литературного языка. - М.:Просвещение, 2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 П. Жуков. А. В. Жуков. Школьный фразеологический словарь русского языка.- М.: Просвещение, 19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. Н. Ушаков, С. Е. Крючков. Орфографический словарь. - М.: Просвещение, 1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оварь синонимов и антонимов русского языка. С - Петербург.: ООО Виктория плюс, 20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.Ю.Комиссарова, И.В.Текучева.Краткий справочник по русскому языку для учащихся 5-11 классов. - М.: БАЛАСС, 200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ие материалы в сети</w:t>
            </w:r>
            <w:r>
              <w:rPr>
                <w:rStyle w:val="Appleconvertedspace"/>
                <w:shd w:fill="FFFFFF" w:val="clear"/>
              </w:rPr>
              <w:t>:</w:t>
            </w:r>
            <w:r>
              <w:rPr/>
              <w:t xml:space="preserve"> а</w:t>
            </w:r>
            <w:r>
              <w:rPr>
                <w:shd w:fill="FFFFFF" w:val="clear"/>
              </w:rPr>
              <w:t>) Справочно-информационный портал «Русский язык» http://www.gramota.ru. Портал создан в 2000 г. и содержит много полезной информации, касающейся русского язы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) Издательский дом «Первое сентября»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http://rus.1september.ru -газета «Русский язык» и сайт для учителя «Я иду на урок русского языка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http://lit.1september.ru - газета «Литература» и сайт для учителя «Я иду на урок литературы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) Словесник – http://www.slovesnik-oka.narod.ru. Сайт адресован всем, кто преподает русский язык. Знакомит с Интернет-ресурсами в области преподавания русского языка: есть ссылки на образовательные сайты, адреса издательств, выпускающих учебную литературу, библиотеки. Специальный раздел посвящен проблеме дистанционного тестирован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) http://www.rusedu.ru/- архив учебных программ содержит множество различных программ, презентаций, учебных пособий, рефератов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 для мультимедийного проектора, сканер, принт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оцен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- диктант</w:t>
      </w:r>
    </w:p>
    <w:p>
      <w:pPr>
        <w:pStyle w:val="Normal"/>
        <w:jc w:val="both"/>
        <w:rPr/>
      </w:pPr>
      <w:r>
        <w:rPr/>
        <w:t>- сочинение</w:t>
      </w:r>
    </w:p>
    <w:p>
      <w:pPr>
        <w:pStyle w:val="Normal"/>
        <w:jc w:val="both"/>
        <w:rPr/>
      </w:pPr>
      <w:r>
        <w:rPr/>
        <w:t>- тестовые задания</w:t>
      </w:r>
    </w:p>
    <w:p>
      <w:pPr>
        <w:pStyle w:val="Normal"/>
        <w:jc w:val="both"/>
        <w:rPr/>
      </w:pPr>
      <w:r>
        <w:rPr/>
        <w:t>- комплексный анали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контрольно – оценочных работ:</w:t>
      </w:r>
    </w:p>
    <w:p>
      <w:pPr>
        <w:pStyle w:val="Normal"/>
        <w:jc w:val="both"/>
        <w:rPr/>
      </w:pPr>
      <w:r>
        <w:rPr/>
        <w:t>Общеобразовательный уровень</w:t>
      </w:r>
    </w:p>
    <w:p>
      <w:pPr>
        <w:pStyle w:val="Normal"/>
        <w:jc w:val="both"/>
        <w:rPr/>
      </w:pPr>
      <w:r>
        <w:rPr/>
        <w:t>10 класс – 3 контрольно – оценочных работы (тестовая работа по теме «Повторение: фонетика, орфоэпия, орфография», контрольное изложение с творческим заданием, итоговая тестовая работа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1класс – 2 контрольно – оценочных работы + пробный экзамен в рамках подготовки к ЕГЭ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тестовая работа по разделу «Синтаксис и пунктуация», контрольное сочинение по тексту, итоговая тестовая контрольная работа: подготовка к ЕГЭ )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iCs/>
      <w:sz w:val="28"/>
    </w:rPr>
  </w:style>
  <w:style w:type="character" w:styleId="Style16">
    <w:name w:val="Перечень Знак"/>
    <w:qFormat/>
    <w:rPr>
      <w:rFonts w:eastAsia="Calibri"/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Style19">
    <w:name w:val="Сноска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173"/>
      <w:ind w:firstLine="220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7:00Z</dcterms:created>
  <dc:creator>Admin</dc:creator>
  <dc:description/>
  <dc:language>en-US</dc:language>
  <cp:lastModifiedBy>User</cp:lastModifiedBy>
  <cp:lastPrinted>2019-09-22T23:14:00Z</cp:lastPrinted>
  <dcterms:modified xsi:type="dcterms:W3CDTF">2019-10-30T04:57:00Z</dcterms:modified>
  <cp:revision>2</cp:revision>
  <dc:subject/>
  <dc:title>Пояснительная записка</dc:title>
</cp:coreProperties>
</file>