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6499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pt" to="523.7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30.08.2019 </w:t>
      </w:r>
      <w:r>
        <w:rPr/>
        <w:t xml:space="preserve">                                                                                                                       № </w:t>
      </w:r>
      <w:r>
        <w:rPr>
          <w:u w:val="single"/>
        </w:rPr>
        <w:t xml:space="preserve">03-01/29/263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center"/>
        <w:rPr/>
      </w:pPr>
      <w:r>
        <w:rPr/>
        <w:t xml:space="preserve">О реализации региональной системы оценки качества образования </w:t>
      </w:r>
    </w:p>
    <w:p>
      <w:pPr>
        <w:pStyle w:val="Normal"/>
        <w:ind w:left="900" w:hanging="0"/>
        <w:jc w:val="center"/>
        <w:rPr/>
      </w:pPr>
      <w:r>
        <w:rPr/>
        <w:t xml:space="preserve">в 2019-2020 учебном году </w:t>
      </w:r>
    </w:p>
    <w:p>
      <w:pPr>
        <w:pStyle w:val="Normal"/>
        <w:ind w:left="900" w:firstLine="720"/>
        <w:jc w:val="both"/>
        <w:rPr/>
      </w:pPr>
      <w:r>
        <w:rPr/>
      </w:r>
    </w:p>
    <w:p>
      <w:pPr>
        <w:pStyle w:val="Normal"/>
        <w:suppressAutoHyphens w:val="true"/>
        <w:ind w:left="284" w:firstLine="709"/>
        <w:jc w:val="both"/>
        <w:rPr/>
      </w:pPr>
      <w:r>
        <w:rPr/>
        <w:t>В соответствии с приказом  министерства образования Оренбургской области от 29.08.2019 №01-21/1749 «О реализации региональной системы оценки качества образования в 2019-2020 учебном году», в целях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</w:t>
      </w:r>
    </w:p>
    <w:p>
      <w:pPr>
        <w:pStyle w:val="Normal"/>
        <w:ind w:left="900" w:right="54"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/>
      </w:pPr>
      <w:r>
        <w:rPr/>
        <w:t xml:space="preserve">            </w:t>
      </w: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Продолжить реализацию регионального мониторинга качества образования в общеобразовательных организациях Абдулинского городского округа (далее – Мониторинг) в 2019-2020 учебном году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2.1. Состав рабочей группы  по реализации Мониторинга (приложение №1)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2.2. График проведения контрольных срезов знаний обучающихся общеобразовательных организаций Абдулинского городского округа на 2019-2020 учебный год (приложение №2)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ind w:left="284" w:right="54" w:firstLine="709"/>
        <w:jc w:val="both"/>
        <w:rPr/>
      </w:pPr>
      <w:r>
        <w:rPr/>
        <w:t>Назначить ответственного за реализацию  Мониторинга в общеобразовательных организациях Абдулинского городского округа  главного специалиста управления образования Токмакову Л.Г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ind w:left="284" w:right="54" w:firstLine="709"/>
        <w:jc w:val="both"/>
        <w:rPr/>
      </w:pPr>
      <w:r>
        <w:rPr/>
        <w:t>Назначить территориальными организаторами проведения Мониторинга, возложив на них ответственность за соблюдение режима информационной безопасности, осуществление аналитической деятельности по итогам выполнения мероприятий Мониторинга и предоставление отчетов в министерство образования Оренбургской области и ГБУ РЦРО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Токмакову Л.Г., главного специалиста управления образования: 10-11 классы, иностранный язык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Таланову И.В., заместителя начальника управления образования: 9 класс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Хасанову О.А., директора МКУ «ИМТЦ»: ВПР, НИКО, математика 4, 5, 7, 8 классы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Рудневу Л.В., методиста МКУ «ИМТЦ»: русский язык 4, 5, 7, 8 классы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5. Главному специалисту управления образования  (Токмакова Л.Г.)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5.1. Разработать план мероприятий по реализации Мониторинга в 2019-2020 учебном году с учетом затруднений, выявленных по итогам промежуточной аттестации, региональных экзаменов, государственной итоговой аттестации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до 10 сентября 2019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5.2. Обеспечить: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5.2.1. Режим информационной безопасности при проведении контрольных срезов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2. Информационное и организационно-методическое сопровождение Мониторинга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3.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right"/>
        <w:rPr/>
      </w:pPr>
      <w:r>
        <w:rPr/>
        <w:t>Срок: в течение 2019-2020 учебного год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4. Проведение контрольных работ в 11-х классах в пункте проведения – МБОУ «Лицей г.Абдулино»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5.2.5. Автоматическую обработку  протоколов  контрольных срезов обучающихся 10-11-х классов по русскому языку, математике, предметам по выбору и 7-9-х классов по иностранным языкам в формате </w:t>
      </w:r>
      <w:r>
        <w:rPr>
          <w:lang w:val="en-US"/>
        </w:rPr>
        <w:t>Excel</w:t>
      </w:r>
      <w:r>
        <w:rPr/>
        <w:t xml:space="preserve"> в течение одного дня после проведения мониторинга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5.2.6. Предоставление отчетов по итогам контрольных работ по русскому языку и математике в 10-11-х классах в министерство образования Оренбургской области, по иностранному языку в 7-9-х классах в ГБУ РЦРО  согласно графику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3. Провести собеседования с руководителями общеобразовательных организаций по эффективности мероприятий в рамках Мониторинг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>Срок: 9 сентября 2019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4. Взять под контроль организацию аналитической деятельности по итогам выполнения мероприятий Мониторинга и предоставление в министерство образования Оренбургской области и ГБУ РЦРО отчётов об итогах согласно графику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5. Организовать использование общеобразовательными организациями, территориальными организаторами Мониторинга и руководителями РМО ИКТ-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>Срок: в течение 2019-2020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6. Предоставить в ГБУ РЦРО информацию о назначении территориальных организаторов, ответственных за проведение Мониторинга, по следующей форме: фамилия, имя, отчество (полностью), занимаемая должность, контактный телефон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 xml:space="preserve">Срок: до 7 сентября 2019 года 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6. Заместителю начальника управления образования (Таланова И.В.) обеспечить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6.1. Проведение контрольных работ в 9-х классах в пунктах проведения – МБОУ СОШ №1 и МБОУ СОШ №87 и проверку выполненных работ в пункте проверки работ – МБУ ДО «ЦДТ»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6.2. Предоставление отчетов по итогам контрольных работ в 9-х классах в ГБУ РЦРО согласно графику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 Директору МКУ «ИМТЦ» (Хасанова О.А.) обеспечить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7.1. Проведение ВПР и НИКО в общеобразовательных организациях Абдулинского г.о. в соответствии с нормативными документами федерального и регионального уровней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7.2. Получение  контрольных измерительных материалов для  проведения контрольных срезов по защищенному каналу связи, их передачу в общеобразовательные организации в день проведения согласно графику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3. Режим информационной безопасности при проведении контрольных срезов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7.4. Автоматическую обработку  протоколов  контрольных срезов обучающихся 4-5-х, 7-8-х классов по математике в формате </w:t>
      </w:r>
      <w:r>
        <w:rPr>
          <w:lang w:val="en-US"/>
        </w:rPr>
        <w:t>Excel</w:t>
      </w:r>
      <w:r>
        <w:rPr/>
        <w:t xml:space="preserve"> в течение одного дня после проведения мониторинга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5. Предоставление отчетов по итогам контрольных работ по математике в 4-5-х, 7-8-х классах в ГБУ РЦРО согласно графику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8. Методисту МКУ «ИМТЦ» (Руднева Л.В.) обеспечить: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8.1. Автоматическую обработку  протоколов  контрольных срезов обучающихся 4-5-х, 7-8-х классов по русскому языку в формате </w:t>
      </w:r>
      <w:r>
        <w:rPr>
          <w:lang w:val="en-US"/>
        </w:rPr>
        <w:t>Excel</w:t>
      </w:r>
      <w:r>
        <w:rPr/>
        <w:t xml:space="preserve"> в течение одного дня после проведения мониторинга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8.2. Предоставление отчетов по итогам контрольных работ по русскому языку в 4-5-х, 7-8-х классах в ГБУ РЦРО согласно графику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9. Методисту МКУ «ИМТЦ» (Ишемгулов Р.Х.) совершенствовать систему методического сопровождения учителей через непрерывное повышение квалификации, в том числе курсовую подготовку, консультативную помощь, взаимопосещения учебных занятий, сетевое взаимодействие с учителями-тьюторами, самообразование. Особое внимание уделить учителям школ с низкими образовательными результатам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right="54" w:firstLine="709"/>
        <w:jc w:val="right"/>
        <w:rPr/>
      </w:pPr>
      <w:r>
        <w:rPr/>
        <w:t>Срок: в течение 2019-2020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0. Методисту МКУ «ИМТЦ» (Ишемгулов Р.Х.) совместно с  руководителями районных методических объединений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560" w:leader="none"/>
          <w:tab w:val="left" w:pos="9720" w:leader="none"/>
        </w:tabs>
        <w:suppressAutoHyphens w:val="true"/>
        <w:ind w:left="284" w:right="74" w:firstLine="709"/>
        <w:rPr/>
      </w:pPr>
      <w:r>
        <w:rPr>
          <w:sz w:val="24"/>
        </w:rPr>
        <w:t>10.1.  Осуществлять аналитическую деятельность по итогам выполнения мероприятий Мониторинга и предоставить территориальным организаторам проведения Мониторинга (п.4 настоящего приказа)  справку об итогах проведения контрольных срезов через два дня после проведения контрольных срезов согласно приложению №3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 xml:space="preserve">                                                             </w:t>
      </w:r>
      <w:r>
        <w:rPr/>
        <w:t>Срок: в течение 2019-2020 учебного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0.2. Анализировать результаты контрольных срезов на заседаниях районных методических объединений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в течение 2019-2020 учебного год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ind w:left="284" w:right="54" w:firstLine="709"/>
        <w:rPr/>
      </w:pPr>
      <w:r>
        <w:rPr>
          <w:sz w:val="24"/>
        </w:rPr>
        <w:t>10.3. Организовать отчеты педагогов, чьи обучающиеся в 2018-2019 учебном году показали низкие или отрицательные результаты по результатам мониторинговых исследований и государственной итоговой аттестации, на заседаниях районных методических объединений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в течение 2019-2020 учебного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  Руководителям общеобразовательных организаций: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1.1. Рассматривать результаты контрольных срезов, проводимых в рамках Мониторинга, в качестве итогов промежуточной аттестации или текущего контроля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1.2. Назначить координаторов по реализации  Мониторинга и представить информацию об их назначении в управление образования с указанием следующих данных: фамилия, имя, отчество (полностью), занимая должность, контактный телефон, номер и дата приказа о назначении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 xml:space="preserve">Срок:  до 05 сентября 2019 года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3.  Разработать план мероприятий по  реализации  Мониторинга в 2019-2020 учебном году с учетом затруднений, выявленных по итогам промежуточной аттестации,  региональных экзаменов, государственной итоговой аттестации и представить в управление образования на бумажном носителе за подписью директора и с печатью ОО во время проведения собеседования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 xml:space="preserve">Срок: 09 сентября 2019 года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>
          <w:color w:val="000000"/>
        </w:rPr>
        <w:t>11.4. Организовать разработку индивидуальных образовательных маршрутов обучающихся с 4 класса и работу по их реализации, в том числе и в электронном виде, с обязательной коррекцией на основании выявленных по итогам мониторинговых работ затрудн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right"/>
        <w:rPr>
          <w:color w:val="000000"/>
        </w:rPr>
      </w:pPr>
      <w:r>
        <w:rPr>
          <w:color w:val="000000"/>
        </w:rPr>
        <w:t xml:space="preserve">Срок: </w:t>
      </w:r>
      <w:r>
        <w:rPr/>
        <w:t>в течение 2019-2020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>11.5.  Организовать разъяснительную работу с обучающимися и их родителями по участию в Мониторинге. Предоставить копию протоколов родительских и ученических собраний в управление образ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right"/>
        <w:rPr/>
      </w:pPr>
      <w:r>
        <w:rPr/>
        <w:t>Срок: до 14 сентября 2019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>11.6. Создать условия для сохранности информации контрольно-измерительных материалов, текстов работ для проведения мониторинговых процедур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7. Обеспечить: 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7.1. Готовность общеобразовательной организации к проведению   контрольных срезов (издание приказа, создание  условий, получение контрольно-измерительных материалов, оформление протокола в формате </w:t>
      </w:r>
      <w:r>
        <w:rPr>
          <w:lang w:val="en-US"/>
        </w:rPr>
        <w:t>Excel</w:t>
      </w:r>
      <w:r>
        <w:rPr/>
        <w:t xml:space="preserve">);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7.2. Разработку рабочих программ с учетом мероприятий Мониторинга и мероприятий по коррекции знаний обучающихся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до 05 сентября 2019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1.7.3. Выполнение графика проведения контрольных срезов знаний обучающихся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>Срок: в течение 2019-2020 учебного год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4. Правильность оформления протоколов результатов контрольных срезов и их своевременное предоставление (в день проведения  до 18.00) по электронной почте: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4.1. главному специалисту управления образования Токмаковой Л.Г.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km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10-х, 11-х классов, протоколы по иностранному языку 7-х, 8-х, 9-х классов;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4.2. заместителю начальника управления образования Талановой И.В. 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9-х классов;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4.3. директору МКУ «ИМТЦ» Хасановой О.А.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as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по математике 4-5-х, 7-8-х классов;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4.4. методисту МКУ «ИМТЦ» Рудневой Л.В.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pero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по русскому языку 4-х, 5-х, 7-х, 8-х классов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8. Персонифицировать контроль за выполнением планов мероприятий по реализации Мониторинга и их своевременной коррекцией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right"/>
        <w:rPr/>
      </w:pPr>
      <w:r>
        <w:rPr/>
        <w:t>Срок: в течение 2019-2020 учебного год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Проанализировать результаты контрольных срезов и рассмотреть итоги на ШМО учителей-предметников и педагогическом сове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right"/>
        <w:rPr/>
      </w:pPr>
      <w:r>
        <w:rPr/>
        <w:t xml:space="preserve"> </w:t>
      </w:r>
      <w:r>
        <w:rPr/>
        <w:t>Срок: в течение 2019-2020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both"/>
        <w:rPr/>
      </w:pPr>
      <w:r>
        <w:rPr/>
        <w:t xml:space="preserve">11.10. Использовать ИКТ-технологии и электронные формы документации при проведении, анализе работ, разработке и реализации образовательных маршрутов. 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троль за  исполнением настоящего приказа  отставляю за собой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rPr/>
      </w:pPr>
      <w:r>
        <w:rPr/>
      </w:r>
    </w:p>
    <w:p>
      <w:pPr>
        <w:pStyle w:val="3"/>
        <w:tabs>
          <w:tab w:val="clear" w:pos="708"/>
          <w:tab w:val="left" w:pos="1418" w:leader="none"/>
        </w:tabs>
        <w:ind w:left="284" w:right="54" w:hanging="0"/>
        <w:rPr>
          <w:sz w:val="24"/>
        </w:rPr>
      </w:pPr>
      <w:r>
        <w:rPr>
          <w:sz w:val="24"/>
        </w:rPr>
        <w:t>И.о.начальника управления образования                                                                     И.В.Таланов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900" w:right="746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284" w:right="54" w:hanging="0"/>
        <w:jc w:val="both"/>
        <w:rPr/>
      </w:pPr>
      <w:r>
        <w:rPr>
          <w:u w:val="single"/>
        </w:rPr>
        <w:t>Разослано:</w:t>
      </w:r>
      <w:r>
        <w:rPr/>
        <w:t xml:space="preserve"> ОО-15, МКУ «ИМТЦ» </w:t>
      </w:r>
    </w:p>
    <w:p>
      <w:pPr>
        <w:pStyle w:val="Normal"/>
        <w:ind w:left="6379" w:hanging="0"/>
        <w:jc w:val="both"/>
        <w:rPr/>
      </w:pPr>
      <w:r>
        <w:rPr/>
        <w:t xml:space="preserve">Приложение №1 к приказу </w:t>
      </w:r>
    </w:p>
    <w:p>
      <w:pPr>
        <w:pStyle w:val="Normal"/>
        <w:ind w:left="6379" w:hanging="0"/>
        <w:jc w:val="both"/>
        <w:rPr/>
      </w:pPr>
      <w:r>
        <w:rPr/>
        <w:t xml:space="preserve">от </w:t>
      </w:r>
      <w:r>
        <w:rPr>
          <w:u w:val="single"/>
          <w:lang w:val="en-US"/>
        </w:rPr>
        <w:t>30</w:t>
      </w:r>
      <w:r>
        <w:rPr>
          <w:u w:val="single"/>
        </w:rPr>
        <w:t>.08.2019</w:t>
      </w:r>
      <w:r>
        <w:rPr/>
        <w:t xml:space="preserve"> № </w:t>
      </w:r>
      <w:r>
        <w:rPr>
          <w:u w:val="single"/>
        </w:rPr>
        <w:t>03-01/29/263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рабочей группы  по реализации мониторинга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организациях Абдул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239"/>
        <w:gridCol w:w="205"/>
        <w:gridCol w:w="34"/>
      </w:tblGrid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180"/>
              <w:gridCol w:w="595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васюк С.В.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чальник управления образования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ланова И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заместитель начальника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кмакова Л.Г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ный специалист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кулина Н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едущий специалист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санова О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директор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шемгулов Р.Х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днева Л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фтахова А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ызлова Н.М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орова Л.Н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инспектор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врилова М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русского языка и литературы МБОУ СОШ №38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ивошеева С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русского языка и литературы МБОУ «Гимназия №1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ивцова С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учитель математики МБОУ «Лицей г.Абдулино», руководитель РМО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драшова Е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математики МБОУ СОШ №3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лихова Н.Д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начальных классов  МБОУ СОШ №87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драшова Н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начальных классов  МБОУ «Лицей г.Абдулино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встафьева Л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истории и обществознания МБОУ «Гимназия №1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яева Т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биологии МБОУ «Лицей г.Абдулино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лиуллина Х.М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истории и обществознания МБОУ «Покровский лицей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геева О.Ю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английского языка МБОУ СОШ №1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лмыкова О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географии МБОУ «Лицей г.Абдулино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илязева Э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физики МБОУ СОШ №3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ымова А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информатики МБОУ СОШ №3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 учитель химии МБОУ, руководитель РМ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№2 к приказу  </w:t>
      </w:r>
    </w:p>
    <w:p>
      <w:pPr>
        <w:pStyle w:val="Normal"/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>30.08.2019</w:t>
      </w:r>
      <w:r>
        <w:rPr/>
        <w:t xml:space="preserve"> № </w:t>
      </w:r>
      <w:r>
        <w:rPr>
          <w:u w:val="single"/>
        </w:rPr>
        <w:t xml:space="preserve">03-01/29/263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контрольных срезов знаний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Абдулин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-2020 учебный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11"/>
        <w:gridCol w:w="2126"/>
        <w:gridCol w:w="4111"/>
      </w:tblGrid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 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ходная мониторинговая работа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 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 (алгеб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 (гео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 (работа с текстом, 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мониторинговая рабо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Аудирова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09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Говоре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мониторинговая работа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хнолог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0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мониторинговая работа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0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бное устное собеседован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10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ая рабо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Письмо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0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ая работа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10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Чте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1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сочинен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Аудирова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Говоре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 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 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 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-25.01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ы по выбору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контрольная работа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2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22.02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ы по выбору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контрольная работа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3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ая рабо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«Письмо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3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в ОГЭ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3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Чте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в ОГЭ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в ЕГЭ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04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в ЕГЭ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в ЕГЭ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рель, 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уются Рособрнадз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 5, 6, 7, 8, 10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убличный зачет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Письмо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убличный зачет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Чте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Аудирова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мониторингов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Говорение»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5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9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*Работы по русскому языку и математике в 9, 11 классах – в пунктах проведения работ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*Работы 9 класса – через РИС ООДОО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*Работы 10, 11 классов – с критериальным оцениванием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*Работы в 4, 5, 7, 8, 10 классах – в своих образовательных организациях по единым текстам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№3 к приказу  </w:t>
      </w:r>
    </w:p>
    <w:p>
      <w:pPr>
        <w:pStyle w:val="Normal"/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>30.08.2019</w:t>
      </w:r>
      <w:r>
        <w:rPr/>
        <w:t xml:space="preserve"> № </w:t>
      </w:r>
      <w:r>
        <w:rPr>
          <w:u w:val="single"/>
        </w:rPr>
        <w:t>03-01/29/</w:t>
      </w:r>
      <w:r>
        <w:rPr>
          <w:u w:val="single"/>
          <w:lang w:val="en-US"/>
        </w:rPr>
        <w:t>2</w:t>
      </w:r>
      <w:r>
        <w:rPr>
          <w:u w:val="single"/>
        </w:rPr>
        <w:t xml:space="preserve">63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Требования по оформлению аналитических справок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 рамках мониторинга качества образования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В документе необходимо учитывать следующие требования: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 xml:space="preserve">- формат А4, ориентация книжная, поля: левое 1,5; верхнее, нижнее, правое 1; шрифт </w:t>
      </w:r>
      <w:r>
        <w:rPr>
          <w:bCs/>
          <w:lang w:val="en-US"/>
        </w:rPr>
        <w:t>Time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кегль 12 пт, одинарный межстрочный интервал, красная строка 1,25, название «Анализ выполнения контрольной работы по математике в 10-х классах Абдулинского городского округа в 2019-2020 учебном году» – выравнивание по центру, остальной текст – выравнивание по ширине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после анализа указывается фамилия, имя, отчество и должность исполнителя;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- ошибки, допущенные обучающимися, необходимо прописывать по каждому заданию.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План анализа выполнения мониторинговой/ контрольной работы: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название аналитической справки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на основании какого документа пишется справка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цель, задачи работы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сроки проведения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состав комиссии;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- анализ итогов работы: сравнительная характеристика итоговых работ за 2-3 года, динамика положительная/ отрицательная (использование таблиц, диаграмм). Подробно расписать высокие и низкие результаты, указав причины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типичные ошибки (конкретные задания и причины невыполения)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выводы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рекомендации (адресные с указанием исполнителя и сроков исполнения)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фамилия, имя, отчество исполнителя с указанием должности.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sectPr>
      <w:type w:val="nextPage"/>
      <w:pgSz w:w="11906" w:h="16838"/>
      <w:pgMar w:left="902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udmila.tokmakova.72@mail.ru" TargetMode="External"/><Relationship Id="rId4" Type="http://schemas.openxmlformats.org/officeDocument/2006/relationships/hyperlink" Target="mailto:oo.12.tiv@mail.ru" TargetMode="External"/><Relationship Id="rId5" Type="http://schemas.openxmlformats.org/officeDocument/2006/relationships/hyperlink" Target="mailto:oa_khasanova@mail.ru" TargetMode="External"/><Relationship Id="rId6" Type="http://schemas.openxmlformats.org/officeDocument/2006/relationships/hyperlink" Target="mailto:giperomc@mail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4:00Z</dcterms:created>
  <dc:creator>S</dc:creator>
  <dc:description/>
  <cp:keywords/>
  <dc:language>en-US</dc:language>
  <cp:lastModifiedBy>uzer</cp:lastModifiedBy>
  <cp:lastPrinted>2018-08-30T14:23:00Z</cp:lastPrinted>
  <dcterms:modified xsi:type="dcterms:W3CDTF">2019-09-03T09:14:00Z</dcterms:modified>
  <cp:revision>2</cp:revision>
  <dc:subject/>
  <dc:title>АДМИНИСТРАЦИЯ МУНИЦИПАЛЬНОГО ОБРАЗОВАНИЯ </dc:title>
</cp:coreProperties>
</file>