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деланной работе  по дорожно-транспортному травматизму 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БОУ «Лицей г. Абдулин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24"/>
        <w:gridCol w:w="2667"/>
        <w:gridCol w:w="2363"/>
        <w:gridCol w:w="2098"/>
        <w:gridCol w:w="2208"/>
        <w:gridCol w:w="211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часы по дорожно-транспортному травматизму (количество, наименование темы, количество принявших участие /охват%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, лектории, всеобучи (количество, наименование темы, количество принявших участие /охват%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и по  дорожно-транспортному травматиз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оличество, наименование темы, количество принявших участие /охват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, по безопасности дорожного движения (количество, наименован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ЮИД, название количество участников, проведенны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мероприятия (количество, наименование темы, количество принявших участие /охват%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Уроки дорожной безопасности» в     1-11 классах (27 кл.часов), 605 чел.,98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предупреждению ДДТТ с приглашением инспектора ГИБДД по пропаганде Кузнецова Н.Н.(по отдельному графику). 4 собрания (510 чел.), 85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Внимание, дети!» (май, сентябрь-2 раза). 520 чел(1-9 кл), 89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пешехода, памятка для пассажира, памятка для велосипедиста, памятка для водителя (4 памятки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гитбригады ЮИД «СПАС_ЭКСТРИМ» по безопасности ДД перед учащимися 1-4 классов с приглашением инспектора ГИБДД по пропаганде  Кузнецова Н.Н. (291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«Правила для велосипедиста», «Дорожныезнаки» в 5б и 6а кл. с приглашением инспекторов ГИБДД Котова А.С. и Кузнецова Н.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Безопасный маршрут в школу» в 1-4 кл. (12 кл.часов),280 чел.95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тряда ЮИД «СПАС-ЭКСТРИМ» в районном слете (4 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Лицей г. Абдулино»:                   Куличкова О.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ых мероприятиях в рамках областного социально-значим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афон по безопасности дорожного дви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именование ОО: МБОУ «Лицей г. Абдулино»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sirovasv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подаватель-организатор ОБЖ Насырова С.Н. 8 922 803 718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с указанием формы проведе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 Проек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,педагог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Осторожно, зимняя дорога!» (1-8 кл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7.01.201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чел., 12 чел., 23 че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с обсуждением вопросов безопасности детей на проезжей части в зимний 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.201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афон дорожных знаков» общее мероприятие среди 2 классов с приглашением инспектора ГИБДД Кунецова Н.Н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че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предупреждению ДДТТ с приглашением инспектора ГИБДД по пропаганде Кузнецова Н.Н.(по отдельному графику). 2 собрания 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03.201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irovasveta12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5:00Z</dcterms:created>
  <dc:creator>С. Диляра</dc:creator>
  <dc:description/>
  <cp:keywords/>
  <dc:language>en-US</dc:language>
  <cp:lastModifiedBy>User 1</cp:lastModifiedBy>
  <dcterms:modified xsi:type="dcterms:W3CDTF">2018-05-28T11:30:00Z</dcterms:modified>
  <cp:revision>19</cp:revision>
  <dc:subject/>
  <dc:title/>
</cp:coreProperties>
</file>