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59055</wp:posOffset>
                </wp:positionV>
                <wp:extent cx="6775450" cy="1024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247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9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416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6" w:hanging="0"/>
                                    <w:rPr/>
                                  </w:pPr>
                                  <w:r>
                                    <w:rPr/>
                                    <w:t xml:space="preserve">Директор  МБОУ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6" w:hanging="0"/>
                                    <w:rPr/>
                                  </w:pPr>
                                  <w:r>
                                    <w:rPr/>
                                    <w:t>«Лицей г  Абдулино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6" w:hanging="0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.В. Кулич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62" w:firstLine="505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62" w:firstLine="505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подготовки выпускников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62" w:firstLine="505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БОУ «Лицей  города Абдулино»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62" w:firstLine="505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к прохождению государственной итоговой аттестации по образовательным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62" w:firstLine="50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мам основного общего образования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62" w:firstLine="50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 2018 г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лан обсужден на педагогическом совете (протокол № 1 от  29.08.2017 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твержден  приказом по МБОУ «Лицей  города Абдулино»  (№  150 от 29.08.2017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ограмма обсуждена на совещании при директоре (протокол № 13 от 20.08.2013г.)  и введена в действие приказом по МБОУ «Лицей г. Абдулино» №___  от 21.08.2013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5pt;height:806.9pt;mso-wrap-distance-left:9.05pt;mso-wrap-distance-right:9.05pt;mso-wrap-distance-top:0pt;mso-wrap-distance-bottom:0pt;margin-top:-4.6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9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786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/>
                              <w:t xml:space="preserve">Директор  МБО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/>
                              <w:t>«Лицей г  Абдулино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.В. Кулич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62" w:firstLine="505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План </w:t>
                      </w:r>
                    </w:p>
                    <w:p>
                      <w:pPr>
                        <w:pStyle w:val="2"/>
                        <w:spacing w:lineRule="auto" w:line="360"/>
                        <w:ind w:left="62" w:firstLine="505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подготовки выпускников </w:t>
                      </w:r>
                    </w:p>
                    <w:p>
                      <w:pPr>
                        <w:pStyle w:val="2"/>
                        <w:spacing w:lineRule="auto" w:line="360"/>
                        <w:ind w:left="62" w:firstLine="505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МБОУ «Лицей  города Абдулино»</w:t>
                      </w:r>
                    </w:p>
                    <w:p>
                      <w:pPr>
                        <w:pStyle w:val="2"/>
                        <w:spacing w:lineRule="auto" w:line="360"/>
                        <w:ind w:left="62" w:firstLine="505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к прохождению государственной итоговой аттестации по образовательным </w:t>
                      </w:r>
                    </w:p>
                    <w:p>
                      <w:pPr>
                        <w:pStyle w:val="2"/>
                        <w:spacing w:lineRule="auto" w:line="360"/>
                        <w:ind w:left="62" w:firstLine="505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ограммам основного общего образования</w:t>
                      </w:r>
                    </w:p>
                    <w:p>
                      <w:pPr>
                        <w:pStyle w:val="2"/>
                        <w:spacing w:lineRule="auto" w:line="360"/>
                        <w:ind w:left="62" w:firstLine="505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 2018 го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План обсужден на педагогическом совете (протокол № 1 от  29.08.2017 г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Утвержден  приказом по МБОУ «Лицей  города Абдулино»  (№  150 от 29.08.2017г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Программа обсуждена на совещании при директоре (протокол № 13 от 20.08.2013г.)  и введена в действие приказом по МБОУ «Лицей г. Абдулино» №___  от 21.08.2013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Приложение №2 </w:t>
      </w:r>
    </w:p>
    <w:p>
      <w:pPr>
        <w:pStyle w:val="Normal"/>
        <w:ind w:left="11328" w:hanging="0"/>
        <w:rPr/>
      </w:pPr>
      <w:r>
        <w:rPr/>
        <w:t xml:space="preserve">к приказу МБОУ «Лицей г. Абдулино» </w:t>
      </w:r>
    </w:p>
    <w:p>
      <w:pPr>
        <w:pStyle w:val="Normal"/>
        <w:ind w:left="11328" w:hanging="0"/>
        <w:rPr/>
      </w:pPr>
      <w:r>
        <w:rPr/>
        <w:t xml:space="preserve">  № </w:t>
      </w:r>
      <w:r>
        <w:rPr/>
        <w:t>150 от 29.08.2017г.</w:t>
      </w:r>
    </w:p>
    <w:p>
      <w:pPr>
        <w:pStyle w:val="2"/>
        <w:spacing w:lineRule="auto" w:line="360"/>
        <w:ind w:left="62" w:firstLine="505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2"/>
        <w:spacing w:lineRule="auto" w:line="360"/>
        <w:ind w:left="62" w:firstLine="505"/>
        <w:jc w:val="center"/>
        <w:rPr/>
      </w:pPr>
      <w:r>
        <w:rPr>
          <w:b/>
          <w:sz w:val="28"/>
          <w:szCs w:val="28"/>
        </w:rPr>
        <w:t>подготовки выпускников МБОУ «Лицей  города Абдулино» к прохождению государственной итоговой аттестации по образовательным программам основного общего образования в 2018 году.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63"/>
        <w:gridCol w:w="1560"/>
        <w:gridCol w:w="1134"/>
        <w:gridCol w:w="284"/>
        <w:gridCol w:w="142"/>
        <w:gridCol w:w="1559"/>
        <w:gridCol w:w="142"/>
        <w:gridCol w:w="226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тегории участников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и время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зучение нормативно-правовых документов по подготовке к ГИ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. 59 Федерального закона «Об образовании в Российской Федерации» от 29.12.2012 № 273-ФЗ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/>
            </w:pPr>
            <w:r>
              <w:rPr>
                <w:color w:val="000000"/>
              </w:rPr>
              <w:t>Правила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"  (утв. Постановлением Правительства Российской Федерации  от 31.08.2013 № 755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аккредитации общественных наблюдателей (утв. Приказом Минобрнауки России от 28.06.2013 № 491)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. Приказ министерства образования и науки РФ от 25.12.2013 года №1394 «Об утверждении порядка проведения государственной итоговой аттестации по образовательным программам основного общего образования»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. Приказ министерства образования и науки РФ от 07.07.2015 г. года №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оиН от 25.12.2013 года №1394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кова О.В., директор, </w:t>
            </w:r>
          </w:p>
          <w:p>
            <w:pPr>
              <w:pStyle w:val="Normal"/>
              <w:rPr/>
            </w:pPr>
            <w:r>
              <w:rPr/>
              <w:t>Зарипова Х.С., зам. по УВР,</w:t>
            </w:r>
          </w:p>
          <w:p>
            <w:pPr>
              <w:pStyle w:val="Normal"/>
              <w:rPr/>
            </w:pPr>
            <w:r>
              <w:rPr/>
              <w:t>Костина Т.Б.., зам. по НМ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Овсянникова Н.Н. Чувашкина Н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орядок приема учащихся в старшую профильную школу. Портфолио выпускни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орядок приема граждан в имеющие государственную аккредитацию образовательные учреждения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</w:t>
            </w:r>
          </w:p>
          <w:p>
            <w:pPr>
              <w:pStyle w:val="Normal"/>
              <w:rPr/>
            </w:pPr>
            <w:r>
              <w:rPr/>
              <w:t>классные руководители Овсянникова Н.Н. Чувашкина Н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– 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и  с нормативно-правовыми документами по государственной итоговой аттестации, изменениями на 2017-2018 учебный 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ина Т.Б.,  классные руководители Овсянникова Н.Н. Чувашкина Н.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 правилах и процедуре проведения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всянникова Н.Н. Чувашкина Н.А.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Информационная рабо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моверсиями  КИМов 2018, и их изменениями (сайт ФИ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 род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консультации,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классные руководител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предметных кабинетах по КИМам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– 9 класса 2017 года, имеющими высокие результаты на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Праведная О.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о нормативно- правовому обеспечению проведения ОГЭ в 2018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на 2-ом этаже, кабинет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Праведная О.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- 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пополнение сайта Лицея  информацией по проведению ОГЭ (ссылки на официальные сайты по проведению ЕГЭ 2018  ФУ, РУ и УО, сайты по подготовке к ЕГЭ по предметам, рекомендуемая литература и т.д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Кривцова С.А.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знакомление родителей с положениями, инструкциями, приказами по ОГЭ в 2017-2018 учебном  году 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входных диагностик в выпуск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jc w:val="both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личкова О.В., 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вышение качества подготовки выпускников  к государственной итоговой аттестации. </w:t>
            </w:r>
          </w:p>
          <w:p>
            <w:pPr>
              <w:pStyle w:val="Normal"/>
              <w:jc w:val="both"/>
              <w:rPr/>
            </w:pPr>
            <w:r>
              <w:rPr/>
              <w:t>2. Психолого – педагогические  рекомендации  при подготовке к итоговой 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родителей с правилами для участников единого государственног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олугодия, итоги полугодовых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знакомление родителей с порядком приема граждан в имеющие государственную аккредитацию образовательные учреждения высшего,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б утверждении перечня вступительных испытаний в образовательные учреждения высшего и среднего профессионального образования, имеющие государственную аккреди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личкова О.В., 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знакомление родителей с порядок приема учащихся в старшую профильную школу. Портфолио выпускника.</w:t>
            </w:r>
          </w:p>
          <w:p>
            <w:pPr>
              <w:pStyle w:val="Normal"/>
              <w:jc w:val="both"/>
              <w:rPr/>
            </w:pPr>
            <w:r>
              <w:rPr/>
              <w:t>2.Итоги диагно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-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ление  родителей с нормативно-правовыми документами по государственной  итоговой аттестации, изменениями на 2016-2017 учебный  год</w:t>
            </w:r>
          </w:p>
          <w:p>
            <w:pPr>
              <w:pStyle w:val="Normal"/>
              <w:jc w:val="both"/>
              <w:rPr/>
            </w:pPr>
            <w:r>
              <w:rPr/>
              <w:t>2.Итоги диагно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бных экзаменов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ая база  по итоговой аттестации выпускников в 2016-2017 учебном 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зам. директора по УВР</w:t>
            </w:r>
          </w:p>
          <w:p>
            <w:pPr>
              <w:pStyle w:val="Normal"/>
              <w:rPr/>
            </w:pPr>
            <w:r>
              <w:rPr/>
              <w:t>Костина Т.Б.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тодическая работа. Работа с педагогическими кадрам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рабочих предмет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по подготовке к государственной итоговой аттестаци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вещание при директоре </w:t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b w:val="false"/>
                <w:sz w:val="24"/>
              </w:rPr>
              <w:t>1.Корректировка   Программы  подготовки к государственной итоговой аттестации выпускников 9 классов на 2017-2018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8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Зарипова Х.С., рук. ШМО, учителя - предметни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Совещание при директоре: </w:t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Методические аспекты подготовки к ОГ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10" w:leader="none"/>
              </w:tabs>
              <w:ind w:left="12" w:hanging="1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элективных курсов в  9-х классах в рамках реализации предпрофильного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210" w:leader="none"/>
              </w:tabs>
              <w:ind w:left="12" w:hanging="1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направления работы с одаренными детьм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нализ входной диагностики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210" w:hanging="210"/>
              <w:jc w:val="both"/>
              <w:rPr/>
            </w:pPr>
            <w:r>
              <w:rPr>
                <w:b w:val="false"/>
                <w:sz w:val="24"/>
              </w:rPr>
              <w:t>Психолого-педагогическое сопровождение выпускников в процессе подготовки и сдачи ОГЭ</w:t>
            </w:r>
          </w:p>
          <w:p>
            <w:pPr>
              <w:pStyle w:val="TextBody"/>
              <w:ind w:left="21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6.10.1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Костина Т.Б., Мамонтова М.М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методического совета «Система работы  учителя  при подготовке  учащихся к итоговому контролю», «Организация работы с учащимися  по индивидуальным  маршру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и творческих групп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естественного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на уровне школы по химии  «Окислительно -восстановительные реакции»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Итоги комплексной проверки  учителей гуманитарного цикла: русский язык и ли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2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Т.А., руководитель ШМО естественного направления</w:t>
            </w:r>
          </w:p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«Развитие интеллектуального  и  творческого потенциала   обучающихся  в условиях модернизации современного образования и в процессе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творческих лаборатор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индивидуальным маршрутам при подготовке к  ОГ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.01.201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</w:t>
            </w:r>
          </w:p>
          <w:p>
            <w:pPr>
              <w:pStyle w:val="Normal"/>
              <w:rPr/>
            </w:pPr>
            <w:r>
              <w:rPr/>
              <w:t xml:space="preserve">Рук ШМО и творческих  лаборатор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при директор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редпрофильная подготовка учащихся 9-х классов. Состояние преподавания элективных к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Подготовка к государственной итогов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Костина Т.Б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Итоги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четверти. Анализ проведенных диагност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готовка к </w:t>
            </w:r>
            <w:r>
              <w:rPr>
                <w:color w:val="000000"/>
              </w:rPr>
              <w:t xml:space="preserve"> государственной итоговой аттестации</w:t>
            </w:r>
            <w:r>
              <w:rPr/>
              <w:t xml:space="preserve">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Костина Т.Б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стояние профориентационной работы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ояние преподавания учебных предметов в 9, 11 кл. , организация подготовки  к  государственной  итоговой аттес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тоги комплексной проверки учителей истории и обществозн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Х.С., Костина Т.Б., </w:t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  <w:t>Куличкова О.В., Праведная О.В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на уровне школы по математике: «Различные методы решения неравен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подавание предметных курсов, курсов по подготовке к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Х.С., Костина Т.Б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на уровне школы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Работа с выпускниками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Диагностика знаний выпускников  9 классов (куратор Костина Т.Б., заместитель  директора по НМР)</w:t>
            </w:r>
          </w:p>
        </w:tc>
      </w:tr>
      <w:tr>
        <w:trPr>
          <w:trHeight w:val="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 (по всем предметам учебного пла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екстам РЦРО, </w:t>
            </w:r>
            <w:r>
              <w:rPr>
                <w:lang w:val="en-US"/>
              </w:rPr>
              <w:t>14</w:t>
            </w:r>
            <w:r>
              <w:rPr/>
              <w:t>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нглийский язык (ауд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6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нглийский язык (гов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7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>
          <w:trHeight w:val="11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 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а Т.А., учитель хими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: 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РЦРО, 24.10.2017</w:t>
            </w:r>
          </w:p>
          <w:p>
            <w:pPr>
              <w:pStyle w:val="Normal"/>
              <w:rPr/>
            </w:pPr>
            <w:r>
              <w:rPr/>
              <w:t>2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ния 9 кл. за 1 полугодие  (контрольные работы по предметам учебного пла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6.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ауд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2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Гов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3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наний выпускников 9кл (административные контрольные работы по материалам КИ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знаний учащихся по биологии, химии, географии,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кстам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текстам РЦРО, </w:t>
            </w:r>
          </w:p>
          <w:p>
            <w:pPr>
              <w:pStyle w:val="Normal"/>
              <w:jc w:val="both"/>
              <w:rPr/>
            </w:pPr>
            <w:r>
              <w:rPr/>
              <w:t>13 -1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робный экзамен в форме О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ь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бный экзамен в форме О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4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наний по истории, обществознанию,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пись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Чт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3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пробный О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03.04-1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бный О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03.04-1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- Ма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по всем предметам учебного плана (по допуску к экзаме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-10.0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предметн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пись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Чт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Ауд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1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Гов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ам РЦРО, 23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.Н., Шинская Н.П., учителя английского языка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)  Проведение предметных курсов в 9 классах  (предпрофильная подгот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-май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сихолого-педагогическая работа – 17ч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ая, профориентационная работа: «Мой выбор» - 17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пят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онтова М.М., психолог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- дека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офильная подготовка – занятия ориентационных курсов </w:t>
            </w:r>
          </w:p>
          <w:p>
            <w:pPr>
              <w:pStyle w:val="Normal"/>
              <w:jc w:val="both"/>
              <w:rPr/>
            </w:pPr>
            <w:r>
              <w:rPr/>
              <w:t>«Системный взгляд на мир» - 8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,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яева Т.А.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круг тебя мир»-8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ая О.В.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 космос» - 8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кина З.Г. , учитель физ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варь-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элективные курсы</w:t>
            </w:r>
          </w:p>
          <w:p>
            <w:pPr>
              <w:pStyle w:val="Normal"/>
              <w:jc w:val="both"/>
              <w:rPr/>
            </w:pPr>
            <w:r>
              <w:rPr/>
              <w:t>Химия «Решение задач  повышенного уровня сложности» - 9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яева Т.А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Алгебра: «Самый простой способ решения непростых неравенств» - 9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: «Условия успешной коммуникации» - 9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, учителя русского языка и литературы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3) Консультации по подготовке к государственной итоговой аттестаци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женедельно на протяжении всего учебного год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</w:t>
            </w:r>
          </w:p>
          <w:p>
            <w:pPr>
              <w:pStyle w:val="Normal"/>
              <w:jc w:val="both"/>
              <w:rPr/>
            </w:pPr>
            <w:r>
              <w:rPr/>
              <w:t>Пятница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 14.00 </w:t>
            </w:r>
          </w:p>
          <w:p>
            <w:pPr>
              <w:pStyle w:val="Normal"/>
              <w:jc w:val="both"/>
              <w:rPr/>
            </w:pPr>
            <w:r>
              <w:rPr/>
              <w:t>Вторник,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15.00-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15.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, 1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 консультации с учащимися из группы «р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торник, среда, четверг,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а, вторник, 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е  консультации с учащимися,  мотивированными на высоки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тверг, 14.00</w:t>
            </w:r>
          </w:p>
          <w:p>
            <w:pPr>
              <w:pStyle w:val="Normal"/>
              <w:rPr/>
            </w:pPr>
            <w:r>
              <w:rPr/>
              <w:t>Пятница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недельник, пятница, </w:t>
            </w:r>
          </w:p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,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по подготовке к ОГЭ в каникулярное 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,2,3,4,5,6.11.2017 г.</w:t>
            </w:r>
          </w:p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5,6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9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5,6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по подготовке к ОГЭ в каникулярное 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17., </w:t>
            </w:r>
          </w:p>
          <w:p>
            <w:pPr>
              <w:pStyle w:val="Normal"/>
              <w:jc w:val="both"/>
              <w:rPr/>
            </w:pPr>
            <w:r>
              <w:rPr/>
              <w:t>5,6,9.10. 01.18</w:t>
            </w:r>
          </w:p>
          <w:p>
            <w:pPr>
              <w:pStyle w:val="Normal"/>
              <w:jc w:val="both"/>
              <w:rPr/>
            </w:pPr>
            <w:r>
              <w:rPr/>
              <w:t>10.0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17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6,9. 01.1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30-13.00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.учитель математ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17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6,9.01. 18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, апр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по подготовке к ОГЭ в каникулярное врем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-2.04.18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Г.Р., Чувашкина Н.А. учителя  русского языка и литерату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-2.04.18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метам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-2.04.18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, июн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сихолого-педагогическое сопровождение в процессе подготовки к государственной итоговой аттестаци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на тему «Возможности, которые предлагает нам жизнь». (Метафорическая притча «Открытые возможности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товаМ.М., психол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обкарева М.В., Максимова И.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Моральная устойчивость». По результатам теста мини-лекция «Как готовиться к экзамен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Как вести себя во время экзамен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амять и приемы запоми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 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на тему «Методы работы с текс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практикум с элементами тренинга на тему: «Обучение приемам релакс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«Как справиться со стрессом» (част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«Как справиться со стрессом» (часть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тему: «Эффективное общение. Барьеры общ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ри подготовке и сдачи О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«Развитие уверенности в себ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М.М., психолог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Совершенствование математического образования  выпускник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УМК  А.Г. Мордкович, Л.С. Атанас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районной  заочной школе «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но - зао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в онлайн-школе Фоксф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школьном этапе ВсО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г.Абдул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униципальном этапе В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егиональном этапе им.Эй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ренбу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офильная подготовка «Решение планиметрических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рт, ма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оекте «Статг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Всероссийская </w:t>
            </w:r>
            <w:r>
              <w:rPr>
                <w:rStyle w:val="Emphasis"/>
                <w:b/>
                <w:bCs/>
                <w:sz w:val="24"/>
                <w:szCs w:val="24"/>
                <w:shd w:fill="FFFFFF" w:val="clear"/>
              </w:rPr>
              <w:t>неделя</w:t>
            </w:r>
            <w:r>
              <w:rPr>
                <w:b w:val="false"/>
                <w:sz w:val="24"/>
                <w:szCs w:val="24"/>
                <w:shd w:fill="FFFFFF" w:val="clear"/>
              </w:rPr>
              <w:t> математического </w:t>
            </w:r>
            <w:r>
              <w:rPr>
                <w:rStyle w:val="Emphasis"/>
                <w:b/>
                <w:bCs/>
                <w:sz w:val="24"/>
                <w:szCs w:val="24"/>
                <w:shd w:fill="FFFFFF" w:val="clear"/>
              </w:rPr>
              <w:t>мониторинга «Зна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учитель математики, ВП, ВК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Контроль и руководство администрации по качественной подгот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 государственной  итоговой  аттестации выпускников 9 клас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ходные диагностики по  русскому языку, по математике, по профильным предметам в рамках внутришкольного контроля, в рамках проекта, СтатГрад (совещание при директо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Т.Б. зам по НМР, учителя предметники 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еподавания элективных курсов в 8-9 классах в рамках предпрофильной подготовки (совещание при директор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 зам по НМР, учителя 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Б на  уроках  химии, физики, физической культуры, технологии. Выполнение практической част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а С.А., зам. директора по УВР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и качество  работы учителей по подготовке   выпускников 9 кл. к участию на олимпиадах раз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ндивидуальной работы учителей со слабоуспевающими учащимися по ликвидации пробелов в знаниях в урочное и внеуроч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контрольные работы по русскому языку и математи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I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, выявление причин отставания. Своевременная корректир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бобщающий 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работы психолога, классных руководителей учителей предметников по подготовке выпускников  к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учащихся выпускных классов к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учащихся выпускных классов к  государственной итоговой аттес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 учащихся 9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предметов естественно-математического цик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предметных МО по подготовке к </w:t>
            </w:r>
            <w:r>
              <w:rPr>
                <w:color w:val="000000"/>
              </w:rPr>
              <w:t xml:space="preserve">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руководители 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 профориентационная  рабо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Б., Мамонтова М.М.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знаний выпускников в 9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предметники 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преподавания элективных курсов в 9-х классах Совершенствование работы учителей ведущих предпрофильную подготов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требований к знаниям, система контроля и учёта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е диагностические работы по предме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уровня обученности учащихся за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экзаменационные контрольны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обученности и готовности учащихся к выпускным экзаме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ректор МБОУ «Лицей г Абдулино»                                                                                         Куличк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Админ</dc:creator>
  <dc:description/>
  <cp:keywords/>
  <dc:language>en-US</dc:language>
  <cp:lastModifiedBy>Ученик5</cp:lastModifiedBy>
  <cp:lastPrinted>2017-08-25T17:11:00Z</cp:lastPrinted>
  <dcterms:modified xsi:type="dcterms:W3CDTF">2018-01-29T08:35:00Z</dcterms:modified>
  <cp:revision>2</cp:revision>
  <dc:subject/>
  <dc:title>Приложение к программе «Организация подготовки школьников к ГИА в 2009-2010 учебном году»</dc:title>
</cp:coreProperties>
</file>