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в рамках Недели безопасности в МБОУ «Лицей г. Абулино» с 26 по 30 сентября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ый маршрут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 организатор ОБЖ Насырова С.Н., классные руководители 1-11 классов, 58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: Меры по усилению работы в МБОУ «Лицей г. Абдулино» по предупреждению ДДТ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г. Абдулино» Куличкова О.В., преподаватель- организатор ОБЖ Насы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.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ЮИД по безопасности ДД перед учащимися 1-4 классов с приглашением инспектора ГИБДД по пропаганде  Кузнецова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.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нимание дети!» среди 1- 4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.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Уроки дорожной безопасности» в     1-11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предупреждению ДДТТ с приглашением инспектора ГИБДД по пропаганде Кузнецова Н.Н.(по отдельному график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 работе МБОУ «Лицей г. Абдулино» в рамках недели безопасности в отдел образования и на сайт лиц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 организатор ОБЖ Насырова С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ректор МБОУ «Лицей г. Абдулино»:                                               Куличкова О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4:00Z</dcterms:created>
  <dc:creator>Динара</dc:creator>
  <dc:description/>
  <cp:keywords/>
  <dc:language>en-US</dc:language>
  <cp:lastModifiedBy>Динара</cp:lastModifiedBy>
  <dcterms:modified xsi:type="dcterms:W3CDTF">2018-05-28T09:06:00Z</dcterms:modified>
  <cp:revision>4</cp:revision>
  <dc:subject/>
  <dc:title/>
</cp:coreProperties>
</file>