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ольного методического объединения учителей физической культуры</w:t>
      </w:r>
    </w:p>
    <w:p>
      <w:pPr>
        <w:pStyle w:val="Normal"/>
        <w:jc w:val="center"/>
        <w:rPr/>
      </w:pPr>
      <w:r>
        <w:rPr>
          <w:sz w:val="24"/>
        </w:rPr>
        <w:t>МБОУ «Лицей гАбдулино» (</w:t>
      </w:r>
      <w:r>
        <w:rPr>
          <w:b/>
          <w:sz w:val="24"/>
        </w:rPr>
        <w:t>2016-2017 учебный год</w:t>
      </w:r>
      <w:r>
        <w:rPr>
          <w:sz w:val="24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0"/>
        </w:rPr>
      </w:pPr>
      <w:r>
        <w:rPr>
          <w:rFonts w:cs="Century Gothic" w:ascii="Century Gothic" w:hAnsi="Century Gothic"/>
          <w:b/>
          <w:i/>
          <w:sz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абота методического объединения учителей физической культуры  проводилась в соответствии  с планом работы ШМО и учителей физической культуры и ОБЖ за 2016-2017 учебный год. В минувшем учебном году согласно плана состоялось 3 заседания  методического объеди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>     </w:t>
      </w:r>
      <w:r>
        <w:rPr>
          <w:sz w:val="24"/>
          <w:szCs w:val="24"/>
        </w:rPr>
        <w:t>В МБОУ «Лицей г.Абдулино» в 2016 – 2017 учебном  году работало 4 учителя физической куль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6 – 2017 учебном году, программы и календарно-тематическое планирование по физической культуре были составлены с учетом Государственного образовательного стандарта по физической культуре. Во  всех классах  проводилось 3 урока физической культуры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-за актированных и праздничных дней наблюдалось некоторое несоответствие между количеством запланированных и фактически проведённых уроков физической культуры. Учителями в ходе проведения уроков были осуществлены корректировки учебных планов. В результате все необходимые учебные нормативы, частично нормативы ГТО и промежуточные зачёты по физической культуре приняты, четвертные, полугодовые и годовые оценки выставлены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2552"/>
        <w:gridCol w:w="2450"/>
        <w:gridCol w:w="2227"/>
      </w:tblGrid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% выполнение учебной программы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3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8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3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4" w:hRule="exac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4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760" w:leader="none"/>
          <w:tab w:val="left" w:pos="6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выполнение учебной программы по предмету физическая культура в учебном году составил 100%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щая </w:t>
      </w:r>
      <w:r>
        <w:rPr>
          <w:b/>
          <w:i/>
          <w:sz w:val="24"/>
          <w:szCs w:val="24"/>
        </w:rPr>
        <w:t>успеваемость</w:t>
      </w:r>
      <w:r>
        <w:rPr>
          <w:sz w:val="24"/>
          <w:szCs w:val="24"/>
        </w:rPr>
        <w:t xml:space="preserve"> по физической культуре в 2016-2017 учебном году составила – 100%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чественная успеваемост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4,54%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рограммы</w:t>
      </w:r>
    </w:p>
    <w:p>
      <w:pPr>
        <w:pStyle w:val="Normal"/>
        <w:jc w:val="both"/>
        <w:rPr>
          <w:sz w:val="20"/>
          <w:szCs w:val="24"/>
        </w:rPr>
      </w:pPr>
      <w:r>
        <w:rPr/>
        <w:t xml:space="preserve">    </w:t>
      </w:r>
      <w:r>
        <w:rPr>
          <w:sz w:val="24"/>
          <w:szCs w:val="24"/>
        </w:rPr>
        <w:t>Все учителя физической культуры работали, опираясь на к</w:t>
      </w:r>
      <w:r>
        <w:rPr>
          <w:sz w:val="24"/>
        </w:rPr>
        <w:t xml:space="preserve">омплексную программу  физического воспитания учащихся  1-11 классов, В.И. Лях, А.А. Зданевич. М., Просвещение. Рекомендовано МО </w:t>
      </w:r>
      <w:r>
        <w:rPr>
          <w:sz w:val="24"/>
          <w:szCs w:val="24"/>
        </w:rPr>
        <w:t xml:space="preserve">РФ    и  Федеральный компонент государственного образовательного стандарта 2012 г., а так же использовались учебники: </w:t>
      </w:r>
      <w:r>
        <w:rPr/>
        <w:t xml:space="preserve">«Физическая культура» </w:t>
      </w:r>
      <w:r>
        <w:rPr>
          <w:sz w:val="24"/>
        </w:rPr>
        <w:t>1-4 классы, 5-7 классы, 8-9 классы и 10-11 классы. В.И. Лях «Просвещение» 2014 г.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sz w:val="24"/>
          <w:szCs w:val="24"/>
        </w:rPr>
        <w:t>Всеми учителями физической культуры были подкорректированы рабочие программы и календарно-тематическое планирование по физической культуре и по дополнительному образованию в соответствие с требованием Министерства образования  и ФГОС по физической культу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технологии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60"/>
        <w:gridCol w:w="579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адик Михайлови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color w:val="000000"/>
                <w:sz w:val="22"/>
                <w:szCs w:val="24"/>
                <w:shd w:fill="FFFFFF" w:val="clear"/>
              </w:rPr>
              <w:t>Использование нетрадиционных видов гимнастики (стретчинг, шейпинг, бидифлекс   и пр.) для развития физических качеств учащихся и профилактики заболеваний опорно-двигательного аппарата.                        2.Использование упражнений современных оздоровительных систем на уроках гимнастики</w:t>
            </w:r>
          </w:p>
          <w:p>
            <w:pPr>
              <w:pStyle w:val="Normal"/>
              <w:ind w:left="-1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.Рабочая программа по физической культуре для учащихся 10-11 классов;        </w:t>
            </w:r>
          </w:p>
          <w:p>
            <w:pPr>
              <w:pStyle w:val="Normal"/>
              <w:ind w:left="-1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Атлетическая гимнастика в школе. Программа по атлетической гимнастике 9 – 11 классы;</w:t>
            </w:r>
          </w:p>
          <w:p>
            <w:pPr>
              <w:pStyle w:val="Normal"/>
              <w:ind w:left="-1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Рабочая программа по волейболу  для учащихся 10 – 11 классо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адик Михайлови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«Применение метода предписаний алгоритмического типа как эффективного метода обучения в сочетании с технологией проектирования»;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36"/>
              </w:rPr>
              <w:t xml:space="preserve">«Предписание алгоритмического типа как </w:t>
            </w:r>
            <w:r>
              <w:rPr>
                <w:sz w:val="20"/>
                <w:szCs w:val="24"/>
              </w:rPr>
              <w:t>технолог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индивидуализации начального обучения баскетболу </w:t>
            </w:r>
            <w:r>
              <w:rPr>
                <w:sz w:val="20"/>
                <w:szCs w:val="36"/>
              </w:rPr>
              <w:t>в школе»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.Рабочая программа по физической культуре для учащихся начальных классов, 5-9 классов и 10-11 классов в соответствии с ФГОС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4"/>
              </w:rPr>
              <w:t>4.Рабочая программа по баскетболу  для дополнительного образования детей 10-15 лет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4"/>
              </w:rPr>
              <w:t xml:space="preserve">4.Рабочая программа по шахматам  для дополнительного образования детей 9-12 лет.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арина Васильевн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чая программа по волейболу для учащихся 4-7 классо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арина Васильевн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»Развитие физических качеств через подвижные и спортивные игры»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Рабочая программа по мини-футболу для учащихся начальных классов.  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чение 2016-2017 учебного года в  МБОУ «Лицей г. Абдулино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ло  10 секций по 6 видам спорта:</w:t>
      </w:r>
    </w:p>
    <w:p>
      <w:pPr>
        <w:pStyle w:val="Normal"/>
        <w:ind w:left="-567" w:hanging="0"/>
        <w:jc w:val="center"/>
        <w:rPr>
          <w:b/>
          <w:b/>
          <w:color w:val="FF0000"/>
          <w:sz w:val="8"/>
          <w:szCs w:val="24"/>
        </w:rPr>
      </w:pPr>
      <w:r>
        <w:rPr>
          <w:b/>
          <w:color w:val="FF0000"/>
          <w:sz w:val="8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хват учащихся занятиями в спортивных секциях МБОУ «Лицей г. Абдулино» в 2016-2017уч. году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17"/>
        <w:gridCol w:w="1418"/>
        <w:gridCol w:w="1417"/>
        <w:gridCol w:w="1418"/>
        <w:gridCol w:w="1965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е секции в  МБОУ «Лицей г.Абдул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, челове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ителя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(юнош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вуш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 с элементами волейбола(спорт-класс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ейбол(юнош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вуш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троеб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ажерный 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«А,Б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-7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7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рамо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Р.М ШафиковР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хват учащихся занятиями в спортивных секциях в 2016-17 учебном году в учреждениях дополнительного образования (ДЮСШ),ЦД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5"/>
        <w:gridCol w:w="1874"/>
        <w:gridCol w:w="1929"/>
        <w:gridCol w:w="1988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, челове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 И. О, учителя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мальчики),(дев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Р.М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евочки),мальч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Р.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Физкультурно-оздоровительная работа в МБОУ «Лицей г. Абдулино» в 2016-17 учебном году</w:t>
      </w:r>
    </w:p>
    <w:p>
      <w:pPr>
        <w:pStyle w:val="Normal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8"/>
        <w:gridCol w:w="699"/>
        <w:gridCol w:w="614"/>
        <w:gridCol w:w="1561"/>
        <w:gridCol w:w="2692"/>
        <w:gridCol w:w="255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«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занимающихся в спортивных сек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ебные занятия по ф.к., человек (уро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отнесенных по состоянию здоровья (человек) груп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з них посещают занятия по физкультуре: в специальной медицинской группе (поликлиника, ОУ, ЛФК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7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-17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Основная -300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Подготовительная - 263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)Рекомендовано ЛФК - 0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)Спецмедгруппа -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)Освобождены-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портивных плоскостных сооружениях </w:t>
      </w:r>
    </w:p>
    <w:p>
      <w:pPr>
        <w:pStyle w:val="Normal"/>
        <w:jc w:val="center"/>
        <w:rPr/>
      </w:pPr>
      <w:r>
        <w:rPr/>
        <w:t>на территории общеобразовательной организации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77"/>
        <w:gridCol w:w="1559"/>
        <w:gridCol w:w="3145"/>
      </w:tblGrid>
      <w:tr>
        <w:trPr>
          <w:trHeight w:val="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одвижных иг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и (или) ледовая площ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ая площ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ивающая площ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портивные площадки (для лапты, регби, городков и т.п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препятств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лосы препят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left="283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ечение 2016 – 2017  учебного года в МБОУ «Лицей г.Абдулино»  была   организована и проведена общешкольная Спартакиада школьников  среди 2 – 11 классов:</w:t>
      </w:r>
    </w:p>
    <w:p>
      <w:pPr>
        <w:pStyle w:val="Heading2"/>
        <w:jc w:val="center"/>
        <w:rPr/>
      </w:pPr>
      <w:r>
        <w:rPr/>
        <w:t>1 ступень – начальное звено учащиеся 1 – 4 клас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76"/>
        <w:gridCol w:w="1162"/>
        <w:gridCol w:w="2043"/>
        <w:gridCol w:w="2246"/>
        <w:gridCol w:w="18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ы ГТ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че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7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  <w:t>2 ступень – среднее звено учащихся 5-6 клас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0"/>
        <w:gridCol w:w="1297"/>
        <w:gridCol w:w="1892"/>
        <w:gridCol w:w="2280"/>
        <w:gridCol w:w="17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ы ГТ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льчи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баскетб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6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4"/>
          <w:szCs w:val="24"/>
        </w:rPr>
        <w:t>3 ступень – среднее звено учащихся 7-8-9</w:t>
      </w:r>
      <w:r>
        <w:rPr/>
        <w:t xml:space="preserve">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50"/>
        <w:gridCol w:w="1150"/>
        <w:gridCol w:w="2052"/>
        <w:gridCol w:w="2291"/>
        <w:gridCol w:w="19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ы ГТ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8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ч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ош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8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8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8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.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4"/>
          <w:szCs w:val="24"/>
        </w:rPr>
        <w:t>4 ступень – среднее звено учащихся 10</w:t>
      </w:r>
      <w:r>
        <w:rPr/>
        <w:t>-11 класс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131"/>
        <w:gridCol w:w="2023"/>
        <w:gridCol w:w="2422"/>
        <w:gridCol w:w="19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ы ГТ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ош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6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6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Анализ деятельности ШМО учителей физической культуры МБОУ «Лицей г. Абдулино»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за 2016-2017 учебный </w:t>
      </w:r>
      <w:r>
        <w:rPr/>
        <w:t>год</w:t>
      </w:r>
    </w:p>
    <w:tbl>
      <w:tblPr>
        <w:tblW w:w="1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7"/>
        <w:gridCol w:w="3075"/>
        <w:gridCol w:w="3261"/>
        <w:gridCol w:w="326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ид деятельност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команд (уч-ся) / призовые 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я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этап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учащ./ 10 призовы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учащ./ 8 призовы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учащ./8 призовы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учащ./8призовы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этап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жной этап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партакиада МБОУ «Лицей г.Абдулино»: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1а,1в-места   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в,2б. – места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.Н.Н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3а,3в. – места 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б. -    места 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трелки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в,2б-места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.Н.Н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3в,3а-места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М.В, Затонская Н.А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,4б-места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2б,2в-места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.Н.Н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3в,3а-места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, Затонская Н.А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,4б-места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,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,5а,5в-места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,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арты ГТО» (2-4 классы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а, 4б, 4в, 3б, 2б, 3а, 3в, 2а,2в –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зкультуры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,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,Затонскаян.А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анды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,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«Старты ГТО» (5-6 классы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а,6б,5б,5в,6а,6в, 5б-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зкультуры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«Старты ГТО» (7-8 классы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б, 8б, 7а, 7в,  8а-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зкультуры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   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оманды    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«Старты ГТО» (9-11 классы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10, , 9а, 9б,–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зкультуры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оманды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  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анда  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 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анда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афиков Р.М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3б,3в-места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б-места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,5б-места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,6а,6в-места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в,7б-места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6б,6в-места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,7а,7б-места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,-места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,,9а-места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0,  - места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,2а,2б;3а,3б,3в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 4б – места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фиков Р.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в,5б - места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6б,6в – места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ков Р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,7в,7а - места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, - места 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ков Р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б,  - места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- места 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,8а, -  места 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, , 9а -  места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0,          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партакиада школьников «Президентские старты»: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 команд/1 место 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анд/3 место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1 место 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ДунаеваН.Н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4 место 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3 мест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итбол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 (юнош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оманд/2 место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 (девушк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оманд/2 место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 (юнош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оманд/3 мест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 классы (девушк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оманд/3 мест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 (юнош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манд/1 мест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 (девушк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анд/2 место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 (юнош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4 место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«Многоборье ГТО»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1 место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3 место 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анд/3 место 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анд/3 место  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оманд/3 мест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оревнования вне рамках Спартакиада школьников «Президентские старты»: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 (юнош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оманд/3 мест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 классы (девушк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оманд/1 мест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Открытый городской турнир по баскетболу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1 классы (юнош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анд/2 место   15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1 классы (девушк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 команд/1 место    15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 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Фестиваль ВФСК «ГТО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команды/  место 18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Храмова М.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Шафиков Р.М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/>
                <w:i/>
              </w:rPr>
              <w:t>Открытый турнир по шахматам муниципальны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анд/1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лов Б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Лыжные гонки Россия -2017          5мест 2-1м,2-2м,3-1м 43уч</w:t>
            </w: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</w:rPr>
              <w:t>Храмова М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Юноши 2002-2004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команды 2место  1 4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Храмова М.В.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Девушки 2002-2004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команды  1место   10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Открытый турнир по баскетболу муниципальный этап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и 1999 года р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оманды/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 12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 года р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оманды/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 12у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</w:rPr>
              <w:t xml:space="preserve">Первенство по баскетболу в зачет Спартакиады учащихся 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ноши 2002-2003 гг. рождения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</w:t>
            </w:r>
            <w:r>
              <w:rPr>
                <w:b/>
                <w:sz w:val="24"/>
                <w:szCs w:val="24"/>
              </w:rPr>
              <w:t>1место  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Девушки 2002 -2003 гг. рожд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анд/</w:t>
            </w:r>
            <w:r>
              <w:rPr>
                <w:b/>
                <w:sz w:val="24"/>
                <w:szCs w:val="24"/>
              </w:rPr>
              <w:t>2 место 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Фестиваль ВФСК «ГТО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команд/ </w:t>
            </w:r>
            <w:r>
              <w:rPr>
                <w:b/>
                <w:sz w:val="24"/>
                <w:szCs w:val="24"/>
              </w:rPr>
              <w:t xml:space="preserve"> место 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Шафиков Р.М Храмова М.В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428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итог </w:t>
      </w:r>
      <w:r>
        <w:rPr>
          <w:sz w:val="24"/>
          <w:szCs w:val="24"/>
        </w:rPr>
        <w:t>выступления сборных команд МБОУ «Лицей г. Абдулино» в городской Спартакиаде школьников «Президентские старты»:</w:t>
      </w:r>
      <w:r>
        <w:rPr>
          <w:b/>
          <w:sz w:val="24"/>
          <w:szCs w:val="24"/>
        </w:rPr>
        <w:t xml:space="preserve"> 1,4место</w:t>
      </w:r>
      <w:r>
        <w:rPr>
          <w:sz w:val="24"/>
          <w:szCs w:val="24"/>
        </w:rPr>
        <w:t>) в общекомандном зачете</w:t>
      </w:r>
      <w:r>
        <w:rPr>
          <w:b/>
          <w:sz w:val="24"/>
          <w:szCs w:val="24"/>
        </w:rPr>
        <w:t xml:space="preserve"> по ступеням: </w:t>
      </w:r>
      <w:r>
        <w:rPr>
          <w:sz w:val="24"/>
          <w:szCs w:val="24"/>
        </w:rPr>
        <w:t>1 ступень 2-4 классы</w:t>
      </w:r>
      <w:r>
        <w:rPr>
          <w:b/>
          <w:sz w:val="24"/>
          <w:szCs w:val="24"/>
        </w:rPr>
        <w:t xml:space="preserve"> – 3 место; </w:t>
      </w:r>
      <w:r>
        <w:rPr>
          <w:sz w:val="24"/>
          <w:szCs w:val="24"/>
        </w:rPr>
        <w:t>2 ступень 5-6 классы</w:t>
      </w:r>
      <w:r>
        <w:rPr>
          <w:b/>
          <w:sz w:val="24"/>
          <w:szCs w:val="24"/>
        </w:rPr>
        <w:t xml:space="preserve"> – 4 место; </w:t>
      </w:r>
      <w:r>
        <w:rPr>
          <w:sz w:val="24"/>
          <w:szCs w:val="24"/>
        </w:rPr>
        <w:t>3 ступень 7-8 классы</w:t>
      </w:r>
      <w:r>
        <w:rPr>
          <w:b/>
          <w:sz w:val="24"/>
          <w:szCs w:val="24"/>
        </w:rPr>
        <w:t xml:space="preserve"> - 1 место и4; </w:t>
      </w:r>
      <w:r>
        <w:rPr>
          <w:sz w:val="24"/>
          <w:szCs w:val="24"/>
        </w:rPr>
        <w:t>4 ступень 9-11 классы</w:t>
      </w:r>
      <w:r>
        <w:rPr>
          <w:b/>
          <w:sz w:val="24"/>
          <w:szCs w:val="24"/>
        </w:rPr>
        <w:t xml:space="preserve"> - 2 место. 2) </w:t>
      </w:r>
      <w:r>
        <w:rPr>
          <w:sz w:val="24"/>
          <w:szCs w:val="24"/>
        </w:rPr>
        <w:t xml:space="preserve">в общекомандном зачете </w:t>
      </w:r>
      <w:r>
        <w:rPr>
          <w:b/>
          <w:sz w:val="24"/>
          <w:szCs w:val="24"/>
        </w:rPr>
        <w:t>команды-школы</w:t>
      </w:r>
      <w:r>
        <w:rPr>
          <w:sz w:val="24"/>
          <w:szCs w:val="24"/>
        </w:rPr>
        <w:t xml:space="preserve"> в «Президентских стартах» - </w:t>
      </w:r>
      <w:r>
        <w:rPr>
          <w:b/>
          <w:sz w:val="24"/>
          <w:szCs w:val="24"/>
        </w:rPr>
        <w:t>3 мест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Аттестация спортивных сооружений МБОУ «Лицей г. Абдулино»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86"/>
        <w:gridCol w:w="1499"/>
        <w:gridCol w:w="27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: баскетбольная, футбольная, волейбольная (три в одн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 для занятий ОФ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. 1категор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 1катег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4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6:00Z</dcterms:created>
  <dc:creator>user</dc:creator>
  <dc:description/>
  <cp:keywords/>
  <dc:language>en-US</dc:language>
  <cp:lastModifiedBy>Ученик5</cp:lastModifiedBy>
  <dcterms:modified xsi:type="dcterms:W3CDTF">2017-10-13T10:06:00Z</dcterms:modified>
  <cp:revision>2</cp:revision>
  <dc:subject/>
  <dc:title>ОТЧЕТ</dc:title>
</cp:coreProperties>
</file>