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ЛИЦЕЙ ГОРОДА АБДУЛИНО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widowControl w:val="false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" w:hanging="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08.09.2017г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83</w:t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проведении школьного этапа  всероссийской 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дметной олимпиады школьников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в 2017-2018  учебном году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284" w:right="14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риказами Министерства образования и науки Российской Федерации от 18.11.2013 года №1252 «Об утверждении Порядка проведения всероссийской олимпиады школьников» (Далее – Порядок проведения олимпиады), 17.03.2015 №249, 17.12.2015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приказом Министерства образования Оренбургской области от 08.08.2017 года № 01-21/1582 «Об организации и проведении школьного этапа всероссийской олимпиады школьников в 2017-2018 учебном году», приказом управления  образования от 21.08.2017г.  №  03-01/29/268 «</w:t>
      </w:r>
      <w:r>
        <w:rPr>
          <w:b w:val="false"/>
          <w:bCs w:val="false"/>
          <w:sz w:val="28"/>
          <w:szCs w:val="28"/>
        </w:rPr>
        <w:t>О проведении школьного этапа  всероссийской предметной олимпиады школьников в 2017-2018  учебном году»,</w:t>
      </w:r>
      <w:r>
        <w:rPr>
          <w:b w:val="false"/>
          <w:sz w:val="28"/>
          <w:szCs w:val="28"/>
        </w:rPr>
        <w:t xml:space="preserve"> в целях создания оптимальных условий для выявления одаренных, талантливых обучающихся</w:t>
      </w:r>
    </w:p>
    <w:p>
      <w:pPr>
        <w:pStyle w:val="Heading"/>
        <w:numPr>
          <w:ilvl w:val="0"/>
          <w:numId w:val="0"/>
        </w:numPr>
        <w:ind w:left="284" w:right="14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2017-2018 учебном году школьный этап всероссийской  олимпиады школьников (далее – Олимпиада) для обучающихся 5-11 классов всех типов образовательных организаций по следующим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основы безопасности жизнедеятельности, обществознание, право, русский язык, технология, физика,  физическая культура, химия, экология, экономика.</w:t>
      </w:r>
    </w:p>
    <w:p>
      <w:pPr>
        <w:pStyle w:val="Normal"/>
        <w:numPr>
          <w:ilvl w:val="0"/>
          <w:numId w:val="2"/>
        </w:numPr>
        <w:shd w:fill="FFFFFF" w:val="clear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ое сопровождение школьного этапа Олимпиады, в соответствии с Порядком проведения всероссийской олимпиады школьников, утвержденным приказом Минобрнауки РФ от 18.11.2013 №1252.</w:t>
      </w:r>
    </w:p>
    <w:p>
      <w:pPr>
        <w:pStyle w:val="Normal"/>
        <w:numPr>
          <w:ilvl w:val="0"/>
          <w:numId w:val="2"/>
        </w:numPr>
        <w:shd w:fill="FFFFFF" w:val="clear"/>
        <w:ind w:left="284" w:right="140" w:firstLine="425"/>
        <w:jc w:val="both"/>
        <w:rPr/>
      </w:pPr>
      <w:r>
        <w:rPr>
          <w:sz w:val="28"/>
          <w:szCs w:val="28"/>
        </w:rPr>
        <w:t>Организовать проведение школьного этапа предметной олимпиады  с 2 по 23 октября 2017 года. Обеспечить максимальную возможность массового участия учащихся 5-11 классов в школьном этапе Олимпиад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284" w:right="140" w:firstLine="425"/>
        <w:jc w:val="left"/>
        <w:rPr/>
      </w:pPr>
      <w:r>
        <w:rPr/>
        <w:t>Провести  школьный этап Олимпиады в  2017-2018 учебном году в сроки согласно приказу управления образования  (приложение №1)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284" w:right="140" w:firstLine="425"/>
        <w:jc w:val="left"/>
        <w:rPr/>
      </w:pPr>
      <w:r>
        <w:rPr/>
        <w:t xml:space="preserve">5. Утвердить: </w:t>
      </w:r>
    </w:p>
    <w:p>
      <w:pPr>
        <w:pStyle w:val="Normal"/>
        <w:shd w:fill="FFFFFF" w:val="clear"/>
        <w:ind w:left="284" w:right="140" w:firstLine="425"/>
        <w:jc w:val="both"/>
        <w:rPr/>
      </w:pPr>
      <w:r>
        <w:rPr>
          <w:sz w:val="28"/>
          <w:szCs w:val="28"/>
        </w:rPr>
        <w:t>5.1. Порядок проведения школьного этапа Олимпиады в соответствии с Порядком проведения всероссийской олимпиады школьников, утвержденным приказом Минобрнауки РФ от 18.11.2013 №1252 «Об утверждении  Порядка проведения всероссийской олимпиады школьников» (приложение №3)</w:t>
      </w:r>
    </w:p>
    <w:p>
      <w:pPr>
        <w:pStyle w:val="Style17"/>
        <w:tabs>
          <w:tab w:val="clear" w:pos="720"/>
          <w:tab w:val="left" w:pos="426" w:leader="none"/>
        </w:tabs>
        <w:ind w:left="284" w:right="140" w:firstLine="425"/>
        <w:jc w:val="both"/>
        <w:rPr/>
      </w:pPr>
      <w:r>
        <w:rPr>
          <w:sz w:val="28"/>
          <w:szCs w:val="28"/>
        </w:rPr>
        <w:t>5.2. Состав оргкомитета по проведению школьного этапа Олимпиады  в 2017-2018 учебном году  (приложение №4).</w:t>
      </w:r>
    </w:p>
    <w:p>
      <w:pPr>
        <w:pStyle w:val="TextBody"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auto" w:line="240"/>
        <w:ind w:right="140" w:hanging="0"/>
        <w:jc w:val="left"/>
        <w:rPr/>
      </w:pPr>
      <w:r>
        <w:rPr/>
        <w:t xml:space="preserve">        </w:t>
      </w:r>
      <w:r>
        <w:rPr/>
        <w:t>5.3.  Состав жюри  школьного этапа Олимпиады   (приложению №5).</w:t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spacing w:lineRule="auto" w:line="240"/>
        <w:ind w:right="140" w:hanging="0"/>
        <w:jc w:val="left"/>
        <w:rPr/>
      </w:pPr>
      <w:r>
        <w:rPr/>
        <w:t xml:space="preserve">       </w:t>
      </w:r>
      <w:r>
        <w:rPr/>
        <w:t>6. Назначить координатором проведения школьного этапа Олимпиады заместителя по научно-методической работе Костину Т.Б.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spacing w:lineRule="auto" w:line="240"/>
        <w:ind w:right="140" w:hanging="0"/>
        <w:jc w:val="left"/>
        <w:rPr/>
      </w:pPr>
      <w:r>
        <w:rPr/>
        <w:t xml:space="preserve">       </w:t>
      </w:r>
      <w:r>
        <w:rPr/>
        <w:t xml:space="preserve">7. Заместителю директора по НМР Костиной Т.Б. обеспечить: </w:t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Сбор  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 (Приложение №2);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за 10 рабочих дней до начала </w:t>
      </w:r>
    </w:p>
    <w:p>
      <w:pPr>
        <w:pStyle w:val="TextBody"/>
        <w:shd w:fill="FFFFFF" w:val="clear"/>
        <w:spacing w:lineRule="auto" w:line="240"/>
        <w:ind w:left="284" w:right="140" w:firstLine="425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школьного этапа Олимпиады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spacing w:lineRule="auto" w:line="240"/>
        <w:ind w:left="284" w:right="140" w:hanging="0"/>
        <w:jc w:val="left"/>
        <w:rPr/>
      </w:pPr>
      <w:r>
        <w:rPr/>
        <w:t xml:space="preserve"> </w:t>
      </w:r>
      <w:r>
        <w:rPr/>
        <w:t>7.2.  Работу жюри школьного этапа Олимпиады по проверке олимпиадных работ обучающихся.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а следующий день после 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лимпиады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Хранение олимпиадных работ обучающихся.</w:t>
      </w:r>
    </w:p>
    <w:p>
      <w:pPr>
        <w:pStyle w:val="TextBody"/>
        <w:shd w:fill="FFFFFF" w:val="clear"/>
        <w:tabs>
          <w:tab w:val="clear" w:pos="720"/>
          <w:tab w:val="left" w:pos="851" w:leader="none"/>
        </w:tabs>
        <w:spacing w:lineRule="auto" w:line="240"/>
        <w:ind w:left="284" w:right="140" w:hanging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Срок: согласно номенклатуре дел  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Направить  в управление образования: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1. Копию приказа об утверждении состава жюри школьного этапа     Олимпиады по каждому общеобразовательному предмету.</w:t>
      </w:r>
    </w:p>
    <w:p>
      <w:pPr>
        <w:pStyle w:val="Normal"/>
        <w:shd w:fill="FFFFFF" w:val="clear"/>
        <w:ind w:left="284" w:right="140" w:hanging="0"/>
        <w:jc w:val="right"/>
        <w:rPr/>
      </w:pPr>
      <w:r>
        <w:rPr>
          <w:sz w:val="28"/>
          <w:szCs w:val="28"/>
        </w:rPr>
        <w:t>Срок: до 22.09.2017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2. Согласие родителей (законных представителей) на сбор, хранение, использование, распространение (передачу) и публикацию персональных данных своих несовершеннолетних детей – участников муниципального этапа Олимпиады, а также их олимпиадных работ, в том числе в сети Интернет согласно приложению №9 к приказу управления образования от 21.08.2017г.  №  03-01/29/268.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рок: до 07.11.201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3. Результаты школьного этапа Олимпиады по каждому общеобразовательному предмету – рейтинг победителей и призеров (приказ управления образования от 21.08.2017г.  №  03-01/29/268, Приложение №9).</w:t>
      </w:r>
    </w:p>
    <w:p>
      <w:pPr>
        <w:pStyle w:val="Normal"/>
        <w:shd w:fill="FFFFFF" w:val="clear"/>
        <w:ind w:left="284" w:right="140" w:firstLine="425"/>
        <w:jc w:val="right"/>
        <w:rPr/>
      </w:pPr>
      <w:r>
        <w:rPr>
          <w:sz w:val="28"/>
          <w:szCs w:val="28"/>
        </w:rPr>
        <w:t xml:space="preserve">Срок: в течение 2 дней после 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лимпиады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4. </w:t>
      </w:r>
      <w:r>
        <w:rPr>
          <w:color w:val="000000"/>
          <w:sz w:val="28"/>
          <w:szCs w:val="28"/>
        </w:rPr>
        <w:t>Информацию о проведении школьного этапа Олимпиады согласно приложению №5</w:t>
      </w:r>
      <w:r>
        <w:rPr>
          <w:sz w:val="28"/>
          <w:szCs w:val="28"/>
        </w:rPr>
        <w:t xml:space="preserve"> приказа управления образования от 21.08.2017г.  №  03-01/29/268)</w:t>
      </w:r>
    </w:p>
    <w:p>
      <w:pPr>
        <w:pStyle w:val="Normal"/>
        <w:shd w:fill="FFFFFF" w:val="clear"/>
        <w:ind w:left="284" w:right="140" w:firstLine="425"/>
        <w:jc w:val="right"/>
        <w:rPr/>
      </w:pPr>
      <w:r>
        <w:rPr>
          <w:sz w:val="28"/>
          <w:szCs w:val="28"/>
        </w:rPr>
        <w:t xml:space="preserve">Срок: на следующий день 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лимпиады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5. Информацию о проведении школьного этапа Олимпиады по форме согласно приложению №6,  форма 1, 2 к приказу управления образования от 21.08.2017г.  №  03-01/29/268.</w:t>
      </w:r>
    </w:p>
    <w:p>
      <w:pPr>
        <w:pStyle w:val="Normal"/>
        <w:shd w:fill="FFFFFF" w:val="clear"/>
        <w:ind w:left="284" w:right="140" w:firstLine="42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30.10.2017 года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6. </w:t>
      </w:r>
      <w:r>
        <w:rPr>
          <w:color w:val="000000"/>
          <w:sz w:val="28"/>
          <w:szCs w:val="28"/>
        </w:rPr>
        <w:t>Анализ проведения школьного этапа  Олимпиады (по каким предметам проводилась олимпиада, число участников, призеры, процент выполнения заданий призерами, рекомендации и т.д.), выполнения олимпиадных заданий и эффективности участия школьников в школьном этапе Олимпиады</w:t>
      </w:r>
    </w:p>
    <w:p>
      <w:pPr>
        <w:pStyle w:val="Normal"/>
        <w:shd w:fill="FFFFFF" w:val="clear"/>
        <w:ind w:left="284" w:right="140" w:firstLine="425"/>
        <w:jc w:val="right"/>
        <w:rPr/>
      </w:pPr>
      <w:r>
        <w:rPr>
          <w:sz w:val="28"/>
          <w:szCs w:val="28"/>
        </w:rPr>
        <w:t>Срок: до 30.10.2017 года</w:t>
      </w:r>
    </w:p>
    <w:p>
      <w:pPr>
        <w:pStyle w:val="Normal"/>
        <w:shd w:fill="FFFFFF" w:val="clear"/>
        <w:ind w:left="284" w:right="140" w:hanging="0"/>
        <w:jc w:val="both"/>
        <w:rPr/>
      </w:pPr>
      <w:r>
        <w:rPr>
          <w:sz w:val="28"/>
          <w:szCs w:val="28"/>
        </w:rPr>
        <w:t>7.4.7. Заявку на участие в  муниципальном этапе  Олимпиады согласно  приложению №7, формы 3, 4 к приказу управления образования от 21.08.2017г.  №  03-01/29/268.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>Срок: до 30.10.2017 года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284" w:right="140"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284" w:right="140" w:firstLine="425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284" w:right="140" w:firstLine="425"/>
        <w:jc w:val="left"/>
        <w:rPr/>
      </w:pPr>
      <w:r>
        <w:rPr>
          <w:b/>
        </w:rPr>
        <w:t>8.   Классным руководителям 5 – 11 классов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284" w:right="140" w:hanging="0"/>
        <w:jc w:val="left"/>
        <w:rPr>
          <w:b/>
          <w:b/>
        </w:rPr>
      </w:pPr>
      <w:r>
        <w:rPr/>
        <w:t>- обеспечить массовое участие в школьном этапе всероссийской предметной олимпиады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284" w:right="140" w:hanging="0"/>
        <w:jc w:val="left"/>
        <w:rPr/>
      </w:pPr>
      <w:r>
        <w:rPr/>
        <w:t xml:space="preserve"> </w:t>
      </w:r>
      <w:r>
        <w:rPr/>
        <w:t>-  составить списки участников ШЭ Олимпиады по форме 1 (приложение№6), согласовать  с учителями – предметниками и представить в учебную часть</w:t>
      </w:r>
    </w:p>
    <w:p>
      <w:pPr>
        <w:pStyle w:val="Normal"/>
        <w:shd w:fill="FFFFFF" w:val="clear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:  до 26.09.2017г</w:t>
      </w:r>
    </w:p>
    <w:p>
      <w:pPr>
        <w:pStyle w:val="Normal"/>
        <w:shd w:fill="FFFFFF" w:val="clear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- собрать   заявления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 (Приложение №2)</w:t>
      </w:r>
    </w:p>
    <w:p>
      <w:pPr>
        <w:pStyle w:val="Normal"/>
        <w:shd w:fill="FFFFFF" w:val="clear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:  до 26.09.2017г</w:t>
      </w:r>
    </w:p>
    <w:p>
      <w:pPr>
        <w:pStyle w:val="TextBody"/>
        <w:autoSpaceDE w:val="true"/>
        <w:spacing w:lineRule="auto" w:line="240"/>
        <w:ind w:left="570" w:right="140" w:hanging="0"/>
        <w:jc w:val="left"/>
        <w:rPr/>
      </w:pPr>
      <w:r>
        <w:rPr/>
        <w:t xml:space="preserve">   </w:t>
      </w:r>
      <w:r>
        <w:rPr>
          <w:b/>
        </w:rPr>
        <w:t>9.Учителям – предметникам</w:t>
      </w:r>
      <w:r>
        <w:rPr/>
        <w:t>:</w:t>
      </w:r>
    </w:p>
    <w:p>
      <w:pPr>
        <w:pStyle w:val="Normal"/>
        <w:autoSpaceDE w:val="true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9.1. Провести олимпиады организованно, согласно графику.</w:t>
      </w:r>
    </w:p>
    <w:p>
      <w:pPr>
        <w:pStyle w:val="Normal"/>
        <w:autoSpaceDE w:val="true"/>
        <w:ind w:left="284" w:right="140" w:firstLine="425"/>
        <w:rPr/>
      </w:pPr>
      <w:r>
        <w:rPr>
          <w:sz w:val="28"/>
          <w:szCs w:val="28"/>
        </w:rPr>
        <w:t xml:space="preserve">9.2.  Проверить работы, оформить протокол проведения по форме, представленной отделом образования. </w:t>
      </w:r>
    </w:p>
    <w:p>
      <w:pPr>
        <w:pStyle w:val="Normal"/>
        <w:autoSpaceDE w:val="true"/>
        <w:ind w:left="284" w:right="140" w:firstLine="425"/>
        <w:rPr/>
      </w:pPr>
      <w:r>
        <w:rPr>
          <w:sz w:val="28"/>
          <w:szCs w:val="28"/>
        </w:rPr>
        <w:t>9.3.  Тексты, протоколы и все работы сдать в учебную часть на следующий день  после проведения олимпиады.</w:t>
      </w:r>
    </w:p>
    <w:p>
      <w:pPr>
        <w:pStyle w:val="Normal"/>
        <w:autoSpaceDE w:val="true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 Организовать подготовку  на муниципальный этап  обучающихся – победителей  школьного этапа Олимпиады  по каждому предмету и классу </w:t>
      </w:r>
    </w:p>
    <w:p>
      <w:pPr>
        <w:pStyle w:val="Normal"/>
        <w:autoSpaceDE w:val="true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(7-11 классы) текущего учебного года, победителей и призеров муниципального этапа Олимпиады предыдущего учебного года.</w:t>
      </w:r>
    </w:p>
    <w:p>
      <w:pPr>
        <w:pStyle w:val="Normal"/>
        <w:shd w:fill="FFFFFF" w:val="clear"/>
        <w:ind w:left="284" w:right="140" w:firstLine="425"/>
        <w:rPr/>
      </w:pPr>
      <w:r>
        <w:rPr>
          <w:sz w:val="28"/>
          <w:szCs w:val="28"/>
        </w:rPr>
        <w:t xml:space="preserve">10.  Секретарю Шабаловой Н.М.. обеспечить прием по электронной почте и размножение материалов для проведения школьного этапа Олимпиады в указанные сроки, ключей для проверки – на следующий день после олимпиады. </w:t>
      </w:r>
    </w:p>
    <w:p>
      <w:pPr>
        <w:pStyle w:val="Normal"/>
        <w:shd w:fill="FFFFFF" w:val="clear"/>
        <w:ind w:left="284" w:right="14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публиковать результаты школьного этапа Олимпиады по каждому общеобразовательному предмету (рейтинг победителей и призеров) на официальном сайте образовательной организации в сети «Интернет», в т.ч. протоколы жюри.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в течение трех дней после </w:t>
      </w:r>
    </w:p>
    <w:p>
      <w:pPr>
        <w:pStyle w:val="Normal"/>
        <w:shd w:fill="FFFFFF" w:val="clear"/>
        <w:ind w:left="284" w:right="140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лимпиады</w:t>
      </w:r>
    </w:p>
    <w:p>
      <w:pPr>
        <w:pStyle w:val="Normal"/>
        <w:shd w:fill="FFFFFF" w:val="clear"/>
        <w:ind w:left="284" w:right="140" w:firstLine="425"/>
        <w:jc w:val="both"/>
        <w:rPr/>
      </w:pPr>
      <w:r>
        <w:rPr>
          <w:sz w:val="28"/>
          <w:szCs w:val="28"/>
        </w:rPr>
        <w:t>12. Провести награждение победителей и призеров школьного этапа Олимпиады поощрительными грамотами.</w:t>
      </w:r>
    </w:p>
    <w:p>
      <w:pPr>
        <w:pStyle w:val="Normal"/>
        <w:shd w:fill="FFFFFF" w:val="clear"/>
        <w:ind w:left="284" w:right="14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Делегировать в соответствии с  квотой на муниципальный этап  обучающихся – победителей (призеров)  школьного этапа Олимпиады  по каждому предмету и классу (7-11 классы) текущего учебного года, победителей и призеров муниципального этапа Олимпиады предыдущего учебного года</w:t>
      </w:r>
    </w:p>
    <w:p>
      <w:pPr>
        <w:pStyle w:val="Normal"/>
        <w:shd w:fill="FFFFFF" w:val="clear"/>
        <w:ind w:left="284" w:right="140" w:firstLine="425"/>
        <w:jc w:val="both"/>
        <w:rPr/>
      </w:pPr>
      <w:r>
        <w:rPr>
          <w:sz w:val="28"/>
          <w:szCs w:val="28"/>
        </w:rPr>
        <w:t>14. Освещать проведение школьного этапа Всероссийской предметной олимпиады школьников в СМИ.</w:t>
      </w:r>
    </w:p>
    <w:p>
      <w:pPr>
        <w:pStyle w:val="Normal"/>
        <w:shd w:fill="FFFFFF" w:val="clear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данного приказа оставляю за собой. </w:t>
      </w:r>
    </w:p>
    <w:p>
      <w:pPr>
        <w:pStyle w:val="Normal"/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иректор</w:t>
      </w:r>
    </w:p>
    <w:p>
      <w:pPr>
        <w:pStyle w:val="Normal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Лицей г. Абдулино»                                              Куличкова О.В.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 приказу №183 от 08.09.2017г.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оки и продолжительность проведения шко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23"/>
        <w:gridCol w:w="1735"/>
        <w:gridCol w:w="342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 язы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8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60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(тео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(моделирование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>
          <w:trHeight w:val="91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(теория) + практическая част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(теория) + практическая часть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245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 приказу №183 от 08.09.201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оргкомитет шк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ого этапов Олимпи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/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(Ф.И.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сына (моей дочери), обучающегося (обучающейся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; размещение в информационно-коммуникационной сети – на сайте МБОУ _______________, на сайте управления образования администрации муниципального образования Абдулинский городской  округ Оренбургской области следующих персональных данных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школьном и муниципальном этапе всероссийской олимпиады школьников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участника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батываемых с целью определения результатов участия в школьном и муниципальном этапе всероссийской олимпиады школьников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(цель обработки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 течение с 1 октября 2017 года по 25 декабря 2017 года</w:t>
      </w:r>
    </w:p>
    <w:p>
      <w:pPr>
        <w:pStyle w:val="Normal"/>
        <w:jc w:val="center"/>
        <w:rPr/>
      </w:pPr>
      <w:r>
        <w:rPr/>
        <w:t>(срок действия соглас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 путем направления в управление образования администрации МО Абдулинский городской округ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7г.    _____________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(подпись)                                               (Ф.И.О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ю      ____________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(Ф.И.О. директора общеобразовательной организации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538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8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8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firstLine="5245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 приказу №183 от 08.09.2017г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роведению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школьного этапа Олимпиады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в 2017-2018 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29"/>
        <w:gridCol w:w="6456"/>
      </w:tblGrid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ичкова О.В.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ргкомитета, директор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Т.Б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,  заместитель директора по НМР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пова Х.С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20"/>
                <w:tab w:val="left" w:pos="131" w:leader="none"/>
                <w:tab w:val="left" w:pos="40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1" w:leader="none"/>
                <w:tab w:val="left" w:pos="40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меститель директора по УВР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цова С.А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арева М.В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, системный администратор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мыкова О.В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географии, </w:t>
            </w:r>
            <w:r>
              <w:rPr>
                <w:sz w:val="26"/>
                <w:szCs w:val="26"/>
              </w:rPr>
              <w:t xml:space="preserve"> системный администратор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 И.И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атематики и физики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одкина З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ева Г.Р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ШМО  физико-математического цик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ШМО русского языка и литератур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унеева Л.А.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яева Т.А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ШМО естественного цикла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 М.В..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;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онтова М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таева Юл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shd w:fill="FFFFFF" w:val="clear"/>
        <w:ind w:firstLine="53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8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5387"/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приказу №183 от 08.09.2017г.  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3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"/>
        <w:gridCol w:w="556"/>
        <w:gridCol w:w="1712"/>
        <w:gridCol w:w="142"/>
        <w:gridCol w:w="155"/>
        <w:gridCol w:w="3776"/>
        <w:gridCol w:w="180"/>
        <w:gridCol w:w="4012"/>
        <w:gridCol w:w="284"/>
      </w:tblGrid>
      <w:tr>
        <w:trPr>
          <w:trHeight w:val="510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остав жюри  школьного этапа Олимпиады 2017 – 2018 учебного года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льичева Гульнара Рифа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вская  Марина Геннад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кина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 Галина 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а Елен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цова Светл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 руководитель РМО учителей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тья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арева Марин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о (7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унеева Людмил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ая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яе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Эльмира Ваки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льг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кусство (МХК) (5 - 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ьичева Гульнара Рифа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онечная Ири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кина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 Галина 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Май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глийский язык  (5 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аталья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Шинская  Надежда Пав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Майя Михай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имия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яе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ь хим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Халимя Сафу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Эльмира Ваки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тематика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цова Светл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, 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тья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никова Татья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рина 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а Зоя  Геннад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ь ШМО, 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льичева Гульнара Рифат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вская  Марина Геннад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кина Наталья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 Галина  Константи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а Елен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ка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а Зоя  Геннад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Гульнара Галимда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йкина Гал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льг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Эльмира Вакил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Татья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(5- 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унеева Людмил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ая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а Зоя  Геннад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Гульнара Галимда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йкина Галина Евген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льг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ономика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никова Татьяна Никола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рина Иван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 Светлан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а Зоя Геннад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тьяна Борис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аталья Алексе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Людмила Анатолье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льга Викто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яев Юрий Васильевич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унеева Людмила Александ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ая Ольга Владимиров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арина Василье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адик Матаматгареевич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Светлана Наилье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льга Владимиро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Светлана Наилье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 ОБЖ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арина Василье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я (5-11 класс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жюри: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яева Татьяна Александро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Халима Сафуано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льга Викторо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Эльмира Вакиловн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11766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24"/>
        </w:tabs>
        <w:ind w:left="680" w:hanging="51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7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color w:val="000000"/>
      <w:sz w:val="24"/>
      <w:szCs w:val="24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2:00Z</dcterms:created>
  <dc:creator>Лобанов А.М.</dc:creator>
  <dc:description/>
  <cp:keywords/>
  <dc:language>en-US</dc:language>
  <cp:lastModifiedBy>user</cp:lastModifiedBy>
  <cp:lastPrinted>2017-09-21T16:23:00Z</cp:lastPrinted>
  <dcterms:modified xsi:type="dcterms:W3CDTF">2017-09-22T09:29:00Z</dcterms:modified>
  <cp:revision>13</cp:revision>
  <dc:subject/>
  <dc:title> </dc:title>
</cp:coreProperties>
</file>