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901" w:hRule="atLeast"/>
        </w:trPr>
        <w:tc>
          <w:tcPr>
            <w:tcW w:w="5148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240" w:before="29" w:after="160"/>
              <w:ind w:right="27" w:hanging="0"/>
              <w:rPr>
                <w:rFonts w:ascii="Verdana" w:hAnsi="Verdana" w:cs="Verdana"/>
                <w:b/>
                <w:b/>
                <w:bCs/>
                <w:color w:val="000000"/>
                <w:spacing w:val="7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7"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2" w:right="2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Приложение №8 к Порядку и </w:t>
            </w:r>
            <w:r>
              <w:rPr>
                <w:sz w:val="24"/>
                <w:szCs w:val="24"/>
              </w:rPr>
              <w:t>критериям конкурсного отбора общеобразовательных учреждений (организаций), внедряющих инновационные образовательные программы, для получения грантов Губернатора Оренбургской области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29" w:after="0"/>
        <w:ind w:left="29" w:right="27" w:hanging="0"/>
        <w:jc w:val="center"/>
        <w:rPr>
          <w:b/>
          <w:b/>
          <w:bCs/>
          <w:caps/>
          <w:color w:val="000000"/>
          <w:spacing w:val="7"/>
          <w:sz w:val="24"/>
          <w:szCs w:val="24"/>
        </w:rPr>
      </w:pPr>
      <w:r>
        <w:rPr>
          <w:b/>
          <w:bCs/>
          <w:caps/>
          <w:color w:val="000000"/>
          <w:spacing w:val="7"/>
          <w:sz w:val="24"/>
          <w:szCs w:val="24"/>
        </w:rPr>
        <w:t xml:space="preserve">Информационно-аналитическая справка </w:t>
      </w:r>
    </w:p>
    <w:p>
      <w:pPr>
        <w:pStyle w:val="Normal"/>
        <w:shd w:fill="FFFFFF" w:val="clear"/>
        <w:spacing w:before="29" w:after="0"/>
        <w:ind w:left="29" w:right="27" w:hanging="0"/>
        <w:jc w:val="center"/>
        <w:rPr/>
      </w:pPr>
      <w:r>
        <w:rPr>
          <w:b/>
          <w:bCs/>
          <w:color w:val="000000"/>
          <w:spacing w:val="7"/>
          <w:sz w:val="24"/>
          <w:szCs w:val="24"/>
        </w:rPr>
        <w:t>о деятельности общеобразовательного учреждения (организации) за последние три года</w:t>
      </w:r>
    </w:p>
    <w:p>
      <w:pPr>
        <w:pStyle w:val="Normal"/>
        <w:shd w:fill="FFFFFF" w:val="clear"/>
        <w:spacing w:before="29" w:after="0"/>
        <w:ind w:left="29" w:right="27" w:hanging="0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29" w:right="27" w:hanging="0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  <w:lang w:val="en-US"/>
        </w:rPr>
        <w:t>I</w:t>
      </w:r>
      <w:r>
        <w:rPr>
          <w:b/>
          <w:bCs/>
          <w:color w:val="000000"/>
          <w:spacing w:val="7"/>
          <w:sz w:val="24"/>
          <w:szCs w:val="24"/>
        </w:rPr>
        <w:t>. Общие сведения о школ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9" w:after="0"/>
        <w:ind w:right="27" w:firstLine="720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1.1. Характеристика окружающего социума: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 xml:space="preserve">Абду́лино — город в Оренбургской области Российской Федерации. В городе находится административный центр муниципального образования Абдулинский городской округ.  Статус города присвоен в 1923 году, население — 19,3 тыс. жителей (2016 г), площадь — 47 км². Город расположен в Предуралье, на реке Тирис (приток реки Ик), в 280 км к северо-западу от Оренбурга, недалеко от границы с Башкортостаном. С областным центром связывает автомобильная трасса.  Город является железнодорожной станцией на линии Самара — Уфа Куйбышевской железной дороги. Через него идут поезда на Москву и Владивосток, Санк- Петербург и Киев, Одессу и Караганду, Магнитогорск и Днепропетровск, Кисловодск и Симферополь... Большинство рабочих </w:t>
      </w:r>
      <w:r>
        <w:rPr>
          <w:rStyle w:val="StrongEmphasis"/>
          <w:b w:val="false"/>
          <w:sz w:val="24"/>
          <w:szCs w:val="24"/>
        </w:rPr>
        <w:t>города Абдулино</w:t>
      </w:r>
      <w:r>
        <w:rPr>
          <w:sz w:val="24"/>
          <w:szCs w:val="24"/>
        </w:rPr>
        <w:t xml:space="preserve"> - железнодорожники. Функционируют предприятия железнодорожного транспорта:  завод «Ремпутьмаш», ОАО «РЖД» Локомотивное депо Абдулино . Промышленность  представлена пищевыми предприятиями (комбинат хлебопродуктов, молочный комбинат). Абдулино – город, где преобладает частный сектор. МБОУ «Лицей г  Абдулино» расположен в микрорайоне многоквартирных домов, которые вводились в эксплуатацию в 1970 – 1985-е годы. В микрорайоне лицея  проживают, в основном, работники крупных предприятий города: завода «Ремпутьмаш», ОАО «РЖД» Локомотивное депо Абдулино , ООО Оренбург Газпром УСП Абдулинского ЛПУ, частных предприятий. </w:t>
      </w:r>
    </w:p>
    <w:p>
      <w:pPr>
        <w:pStyle w:val="Normal"/>
        <w:ind w:right="-1" w:firstLine="54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В г.Абдулино 4 средние  школы (№1,3, 38, 87), Гимназия №1, лицей физико-химического профиля,    6 дошкольных учреждений, Центр детского творчества, детская спортивная школа, Школа искусств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Абдулинский  филиал «БНК»</w:t>
      </w:r>
    </w:p>
    <w:p>
      <w:pPr>
        <w:pStyle w:val="Normal"/>
        <w:shd w:fill="FFFFFF" w:val="clear"/>
        <w:ind w:right="-1" w:firstLine="540"/>
        <w:jc w:val="both"/>
        <w:rPr/>
      </w:pPr>
      <w:r>
        <w:rPr>
          <w:sz w:val="24"/>
          <w:szCs w:val="24"/>
        </w:rPr>
        <w:t>В 1969 году начала функционировать школа №6. В 2012 году по результатам работы</w:t>
      </w:r>
      <w:r>
        <w:rPr>
          <w:rFonts w:eastAsia="Calibri"/>
          <w:sz w:val="24"/>
          <w:szCs w:val="24"/>
        </w:rPr>
        <w:t xml:space="preserve">  - согласно приказу Министерства образования Оренбургской области  01/20-494-а от 29.03.2012г  </w:t>
      </w:r>
      <w:r>
        <w:rPr>
          <w:sz w:val="24"/>
          <w:szCs w:val="24"/>
        </w:rPr>
        <w:t xml:space="preserve">  присвоен  статус  лицея г  Абдулино. Современное здание введено в эксплуатацию в 1984 году. В 2009 г. произведен капитальный ремонт здания. В 2012 году  проведена работа по  замене  электричества и  отопительной системы  подвала. С целью создания безопасных условий пребывания детей  2013 году   проведен ремонт  путей эвакуации, заменены межкоридорные двери. В 2016 году выполнена работа  по созданию условий  для беспрепятственного  доступа   маломобильных групп в МБОУ «Лицей г Абдулино»</w:t>
      </w:r>
    </w:p>
    <w:p>
      <w:pPr>
        <w:pStyle w:val="Normal"/>
        <w:shd w:fill="FFFFFF" w:val="clear"/>
        <w:ind w:right="-1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закрепленной за лицеем территории  числятся 617 детей и подростков.  В настоящее время  в лицее обучаются  588 учащихся в 25 класс - комплектах. В последние годы наблюдается увеличение  количества учащихся, поступающих в 1 класс, из других микрорайонов города. Например, в 2016 -2017 учебном году  41%   учащихся первых классов из других территорий города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38% родителей  учащихся являются  выпускниками данной образовательной организации  разных лет.  На протяжении последних 5 лет на старшей ступени образования реализуется физико - химический профиль, более 70% выпускников являются студентами технических вузов.  </w:t>
      </w:r>
    </w:p>
    <w:p>
      <w:pPr>
        <w:pStyle w:val="TextBodyIndent"/>
        <w:ind w:left="283" w:right="20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цей г Абдулино тесно сотрудничает с другими социальными учреждениями города.  </w:t>
      </w:r>
    </w:p>
    <w:p>
      <w:pPr>
        <w:pStyle w:val="Normal"/>
        <w:shd w:fill="FFFFFF" w:val="clear"/>
        <w:spacing w:before="29" w:after="0"/>
        <w:ind w:left="29" w:right="27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29" w:right="27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29" w:right="27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before="29" w:after="0"/>
        <w:ind w:left="29" w:right="27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Сотрудничество МБОУ»Лицей г Абдулино».</w:t>
      </w:r>
    </w:p>
    <w:p>
      <w:pPr>
        <w:pStyle w:val="Normal"/>
        <w:shd w:fill="FFFFFF" w:val="clear"/>
        <w:ind w:right="27" w:hanging="0"/>
        <w:jc w:val="both"/>
        <w:rPr>
          <w:color w:val="FF0000"/>
          <w:spacing w:val="7"/>
        </w:rPr>
      </w:pPr>
      <w:r>
        <w:rPr>
          <w:b/>
          <w:color w:val="000000"/>
          <w:spacing w:val="7"/>
          <w:sz w:val="22"/>
          <w:szCs w:val="22"/>
        </w:rPr>
        <mc:AlternateContent>
          <mc:Choice Requires="wpg">
            <w:drawing>
              <wp:inline distT="0" distB="0" distL="0" distR="0">
                <wp:extent cx="6400800" cy="9143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3280"/>
                          <a:chOff x="0" y="0"/>
                          <a:chExt cx="6400800" cy="91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3320" y="2743200"/>
                            <a:ext cx="1713240" cy="1236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Лице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45716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здраво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9320" y="2332440"/>
                            <a:ext cx="17146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ый уровен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27880"/>
                            <a:ext cx="1710720" cy="68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ый уровен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1800" y="2285280"/>
                            <a:ext cx="1957680" cy="73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й уровен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999240"/>
                            <a:ext cx="913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поликли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028480"/>
                            <a:ext cx="12585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спотребнадзор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ГСЭ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256360"/>
                            <a:ext cx="1027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ком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7657560"/>
                            <a:ext cx="913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спортивна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66294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детского твор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27160"/>
                            <a:ext cx="915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У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515280"/>
                            <a:ext cx="1027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ета «Абдулинские просторы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7135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828760"/>
                            <a:ext cx="10260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правопоря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7088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Д туристиче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920" y="3902040"/>
                            <a:ext cx="10299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ПожНадз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056640"/>
                            <a:ext cx="913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ДЮТ им. Полянич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5600160"/>
                            <a:ext cx="915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школа искус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257480"/>
                            <a:ext cx="1374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МО Абдулинский городской окр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600200"/>
                            <a:ext cx="1027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бразования  и вос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2857680"/>
                            <a:ext cx="915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086280"/>
                            <a:ext cx="9151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о-биологический 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800600"/>
                            <a:ext cx="9151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У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999960"/>
                            <a:ext cx="9126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У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27160"/>
                            <a:ext cx="194184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танционные формы работы (вебинары, конференции, семинары, конкурсы, олимпиады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4686480"/>
                            <a:ext cx="13716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тельные организации округ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84560"/>
                            <a:ext cx="9151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очные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485680"/>
                            <a:ext cx="9151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ДНТ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3656880"/>
                            <a:ext cx="91512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олодежи, физкультуры и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7313760"/>
                            <a:ext cx="1029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я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6200" y="3018240"/>
                            <a:ext cx="62028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5960" y="308556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914400"/>
                            <a:ext cx="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6440" y="1827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194184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086280"/>
                            <a:ext cx="720" cy="49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31996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999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228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800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029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485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605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6858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828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70858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75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8000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560" y="582804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240" y="480060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4227840"/>
                            <a:ext cx="3430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1713960"/>
                            <a:ext cx="685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513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297180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086280"/>
                            <a:ext cx="5716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086280"/>
                            <a:ext cx="68580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3086280"/>
                            <a:ext cx="79956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086280"/>
                            <a:ext cx="91440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342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2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9720" y="6173640"/>
                            <a:ext cx="9151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5560" y="6171480"/>
                            <a:ext cx="2278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960" y="4685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4569480"/>
                            <a:ext cx="9169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719.95pt" coordorigin="0,0" coordsize="10080,14399">
                <v:rect id="shape_0" stroked="f" o:allowincell="f" style="position:absolute;left:0;top:0;width:10079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848;top:4320;width:2697;height:1946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Лиц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9;top:7019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62;top:3673;width:269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ый уров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359;width:2693;height:10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ый уров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72;top:3599;width:3082;height:11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й уров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38;top:6298;width:14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поликли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919;width:1981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спотребнадзор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ГСЭ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8278;width:16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ком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12059;width:14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спортивна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1044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детского твор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358;width:14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У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0260;width:161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ета «Абдулинские простор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899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9179;width:1615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правопоря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15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Д туристиче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4;top:6145;width:1621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ПожНадз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9538;width:14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ДЮТ им. Полянич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8819;width:14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школа искус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980;width:216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МО Абдулинский городской окр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2520;width:161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бразования  и вос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4500;width:14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860;width:144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о-биологический 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560;width:144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У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6299;width:1436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У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358;width:3057;height:1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танционные формы работы (вебинары, конференции, семинары, конкурсы, олимпиады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7380;width:2159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тельные организации округ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598;width:144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очные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639;width:14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ДНТ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5759;width:1440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олодежи, физкультуры и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1518;width:16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я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4753" to="7096,539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38,4859" to="4496,5217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20,1440" to="5220,413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18,2878" to="7018,3596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39,3058" to="8278,359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80,4860" to="7380,12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5039" to="8458,539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39,6299" to="7378,62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80,6659" to="8458,66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39,7560" to="7378,75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80,7920" to="7738,79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39,8639" to="7378,86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39,9539" to="7378,95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39,10800" to="7378,108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80,9179" to="8458,91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80,11159" to="8458,11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39,11879" to="7378,118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80,12599" to="8458,125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59,9178" to="5217,97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2,7560" to="5221,80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6658" to="5218,73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699" to="2698,35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959" to="2158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8,4680" to="2336,52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4860" to="2518,66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4860" to="2698,79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8,4860" to="2876,89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4860" to="3058,10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39" to="3959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539" to="6657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7;top:9722;width:14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9719" to="5217,10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379" to="5218,73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1;top:7196;width:1443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Р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pacing w:val="7"/>
        </w:rPr>
      </w:pPr>
      <w:r>
        <w:rPr>
          <w:color w:val="FF0000"/>
          <w:spacing w:val="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 социальная характеристика  контингента  родителей обучаю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семей – 5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родителей – 1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 – во детей в семьях – 708, в том числе дошкольников –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дителей имеющих образование высшее – 296, средне-специальное – 401, среднее - 20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оду занятий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лужащие – 151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Инженерно –технические работники – 79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Рабочие – 251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астные предприниматели – 12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едагоги – 15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ботники культуры – 15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ботники торговли и  сферы обслуживания – 19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ботники здравоохранения – 56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лужащие правопорядка – 32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енсионеры – 2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одители – инвалиды – 3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Неработающие –70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материальному положению семьи учащихся распределяются следующим образом: с низким уровнем доходов – 8%, со средним – 79%, с высоким – 13%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Большинство семей (59%) проживают в микрорайоне школы в квартирах двухэтажных и трехэтажных домов. 41% учащихся обучается в школе из других микрорайонов, как правило, частного сектора. Основная причина движения учащихся – перемена места жительства.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ль ОО в социуме, в территориально-образовательной  среде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В основе учебно-воспитательного  процесса  лицея  лежит единая цель – создание условий, способствующих умственному, нравственному, эмоциональному, физическому развитию личности, развитию творческих возможностей обучающихся. Однако ситуация сегодняшнего дня безошибочно указывает на то, что глубина и результативность решения данной проблемы во многом зависит от качественно новых, научно обоснованных, реальных связей  ОО с учреждениями социокультурного цикла и производственными объединениями.</w:t>
      </w:r>
    </w:p>
    <w:p>
      <w:pPr>
        <w:pStyle w:val="Normal"/>
        <w:shd w:fill="FFFFFF" w:val="clear"/>
        <w:ind w:right="27" w:firstLine="708"/>
        <w:jc w:val="both"/>
        <w:rPr/>
      </w:pPr>
      <w:r>
        <w:rPr>
          <w:sz w:val="24"/>
          <w:szCs w:val="24"/>
        </w:rPr>
        <w:t xml:space="preserve">Роль школы в социуме, территориальной образовательной системе – значительная. </w:t>
      </w:r>
      <w:r>
        <w:rPr>
          <w:rFonts w:eastAsia="Calibri"/>
          <w:sz w:val="24"/>
          <w:szCs w:val="24"/>
        </w:rPr>
        <w:t>Содержание о</w:t>
      </w:r>
      <w:r>
        <w:rPr>
          <w:sz w:val="24"/>
          <w:szCs w:val="24"/>
        </w:rPr>
        <w:t xml:space="preserve">бразовательного процесса в  лицее </w:t>
      </w:r>
      <w:r>
        <w:rPr>
          <w:rFonts w:eastAsia="Calibri"/>
          <w:sz w:val="24"/>
          <w:szCs w:val="24"/>
        </w:rPr>
        <w:t xml:space="preserve"> органически связано с краеведением – социальной, культурной, природной, производственной средой. Преподавание учебных предметов направлено на социализацию личности школьника. </w:t>
      </w:r>
    </w:p>
    <w:p>
      <w:pPr>
        <w:pStyle w:val="Normal"/>
        <w:ind w:firstLine="708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ицей г Абдулино  активно сотрудничает с Детской школой искусств, Детской спортивной  школой,  муниципальным  историко-краеведческим  музеем,  Центральной детской библиотекой, с отделом  по делам молодежи, с отделом  по вопросам  семьи  и детства,  с  ДК «Юбилейный».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ab/>
        <w:t>ОО  предоставляет учащимся возможность выбора широкого спектра занятий, направленных на развитие школьника.  Содержание занятий формируется с учётом пожеланий обучающихся и их родителей (законных представителей) и направляется на реализацию различных форм её организации, отличных от урочной системы обучения, таких, как кружки, секции, круглые столы, конференции, диспуты, дебаты, школьные научные общества, олимпиады, конкурсы, соревнования, общественно полезные практики и т.д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Родители учащихся принимают  активное участие  в конкурсах, акциях, мероприятиях различного уровня, оказывают  посильную  помощь в их подготовке и проведении. Например,  День знаний,   Дни здоровья, Посвящение в лицеисты, День матери, Новогодний калейдоскоп, День именин, День Семьи, Веселая масленица,  Последний звонок ,выпускные  вечера и спортивно-массовые  мероприятия. </w:t>
      </w:r>
    </w:p>
    <w:p>
      <w:pPr>
        <w:pStyle w:val="Default"/>
        <w:ind w:firstLine="360"/>
        <w:rPr/>
      </w:pPr>
      <w:r>
        <w:rPr/>
        <w:t>Значительную помощь оказывают родители в профориентационной работе, при организации экскурсий  в предприятия города, походов.</w:t>
      </w:r>
    </w:p>
    <w:p>
      <w:pPr>
        <w:pStyle w:val="Default"/>
        <w:ind w:firstLine="360"/>
        <w:rPr/>
      </w:pPr>
      <w:r>
        <w:rPr>
          <w:color w:val="000000"/>
        </w:rPr>
        <w:t xml:space="preserve">Для родителей организована работа педагогического всеобуча, с лекциями выступают учителя, проводятся творческие отчеты, конференции, выставки рисунков и поделок, ярмарки детского творчества. </w:t>
      </w:r>
    </w:p>
    <w:p>
      <w:pPr>
        <w:pStyle w:val="Normal"/>
        <w:shd w:fill="FFFFFF" w:val="clear"/>
        <w:ind w:right="27" w:firstLine="708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В  октябре  2016 года  было проведено  анкетирование  среди родителей и учащихся  в целях обследования мнения  участников  образовательного процесса  о качестве  образовательной  деятельности  образовательной организации. По  результатам  анкетирования  со стороны родителей и  учащихся  Лицей г Абдулино  получил  высокую  оценку. </w:t>
      </w:r>
      <w:r>
        <w:rPr>
          <w:sz w:val="24"/>
          <w:szCs w:val="24"/>
        </w:rPr>
        <w:t>Таким образом можно  отметить , р</w:t>
      </w:r>
      <w:r>
        <w:rPr>
          <w:rFonts w:eastAsia="Calibri"/>
          <w:sz w:val="24"/>
          <w:szCs w:val="24"/>
        </w:rPr>
        <w:t xml:space="preserve">азвивая различные формы взаимодействия и сотрудничества со средой, ОО наполняет ее педагогическим содержанием, повышает ее воспитательное и образовательное воздейств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Нашей  образовательной организации  48 лет. Она вместе с обучающимися, родителями, педагогами прошла долгий путь формирования традиций. Именно школа создает ту атмосферу, в которой не только  ребёнок, но и взрослый может полноценно развиваться физически, духовно, культурно. Школьная среда по своему воспитательно-образовательному уровню возвышается над окружающей ее средой, она положительно влияет на ее культурное развитие, обогащает жизнь духовными ценностями, поэтому МБОУ  «Лицей г Абдулино» по праву можно назвать социокультурным центром микрорайона, так как именно от нее  идут позитивные импульсы культурной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Общие сведения о режиме  работы  ОО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>
          <w:sz w:val="24"/>
          <w:szCs w:val="24"/>
        </w:rPr>
        <w:t>В МБОУ «Лицей  г. Абдулино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зданы и функционируют классы:</w:t>
      </w:r>
    </w:p>
    <w:p>
      <w:pPr>
        <w:pStyle w:val="Normal"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щеобразовательные  1 - 9 классы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фильные классы:</w:t>
      </w:r>
    </w:p>
    <w:p>
      <w:pPr>
        <w:pStyle w:val="Normal"/>
        <w:tabs>
          <w:tab w:val="clear" w:pos="708"/>
          <w:tab w:val="left" w:pos="-851" w:leader="none"/>
        </w:tabs>
        <w:ind w:lef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10класс – физико-химический  профиль</w:t>
      </w:r>
    </w:p>
    <w:p>
      <w:pPr>
        <w:pStyle w:val="Normal"/>
        <w:tabs>
          <w:tab w:val="clear" w:pos="708"/>
          <w:tab w:val="left" w:pos="-851" w:leader="none"/>
        </w:tabs>
        <w:ind w:lef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11 класс  – физико-химический  профиль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bCs/>
          <w:iCs/>
          <w:sz w:val="24"/>
          <w:szCs w:val="24"/>
        </w:rPr>
        <w:t>родолжительность</w:t>
      </w:r>
      <w:r>
        <w:rPr>
          <w:iCs/>
          <w:sz w:val="24"/>
          <w:szCs w:val="24"/>
        </w:rPr>
        <w:t xml:space="preserve"> обучения</w:t>
      </w:r>
      <w:r>
        <w:rPr>
          <w:sz w:val="24"/>
          <w:szCs w:val="24"/>
        </w:rPr>
        <w:t xml:space="preserve"> на каждой ступени общего и среднего образования составляет:</w:t>
      </w:r>
    </w:p>
    <w:p>
      <w:pPr>
        <w:pStyle w:val="Normal"/>
        <w:tabs>
          <w:tab w:val="clear" w:pos="708"/>
          <w:tab w:val="left" w:pos="-284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Начальная школа – 4 года</w:t>
      </w:r>
    </w:p>
    <w:p>
      <w:pPr>
        <w:pStyle w:val="Normal"/>
        <w:tabs>
          <w:tab w:val="clear" w:pos="708"/>
          <w:tab w:val="left" w:pos="-284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Основная школа – 5 лет</w:t>
      </w:r>
    </w:p>
    <w:p>
      <w:pPr>
        <w:pStyle w:val="Normal"/>
        <w:tabs>
          <w:tab w:val="clear" w:pos="708"/>
          <w:tab w:val="left" w:pos="-284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Старшая школа – 2 года</w:t>
      </w:r>
    </w:p>
    <w:p>
      <w:pPr>
        <w:pStyle w:val="Normal"/>
        <w:tabs>
          <w:tab w:val="clear" w:pos="708"/>
          <w:tab w:val="left" w:pos="-284" w:leader="none"/>
        </w:tabs>
        <w:ind w:left="-851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bCs/>
          <w:iCs/>
          <w:sz w:val="24"/>
          <w:szCs w:val="24"/>
        </w:rPr>
        <w:t xml:space="preserve">редельно допустимая учебная аудиторская нагрузка </w:t>
      </w:r>
      <w:r>
        <w:rPr>
          <w:sz w:val="24"/>
          <w:szCs w:val="24"/>
        </w:rPr>
        <w:t>при 6-дневной учебной неделе на каждой ступени общего и среднего образования учебных предметов федерального компонента, регионально</w:t>
      </w:r>
      <w:r>
        <w:rPr/>
        <w:t>го компонента и компонента образовательного учреждения (элективные предметы, индивидуальные, групповые, факультативные занятия).</w:t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>
          <w:trHeight w:val="103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л. – 21 час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л. – 26 час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л. – 26 час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л. – 26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л. – 32 ча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л. – 33 ча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кл. – 35 ча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кл. – 36 час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кл. – 36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кл. – 37 час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both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кл. – 37 часов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</w:t>
      </w:r>
      <w:r>
        <w:rPr>
          <w:bCs/>
          <w:iCs/>
          <w:sz w:val="24"/>
          <w:szCs w:val="24"/>
        </w:rPr>
        <w:t>родолжительность учебного года</w:t>
      </w:r>
      <w:r>
        <w:rPr>
          <w:sz w:val="24"/>
          <w:szCs w:val="24"/>
        </w:rPr>
        <w:t xml:space="preserve"> на всех ступенях образования: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lang w:val="en-US"/>
        </w:rPr>
        <w:t>II</w:t>
      </w:r>
      <w:r>
        <w:rPr/>
        <w:t>-</w:t>
      </w:r>
      <w:r>
        <w:rPr>
          <w:lang w:val="en-US"/>
        </w:rPr>
        <w:t>XI</w:t>
      </w:r>
      <w:r>
        <w:rPr/>
        <w:t xml:space="preserve"> классы – </w:t>
      </w:r>
      <w:r>
        <w:rPr>
          <w:b/>
          <w:bCs/>
        </w:rPr>
        <w:t>34</w:t>
      </w:r>
      <w:r>
        <w:rPr/>
        <w:t xml:space="preserve"> учебные недели;     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lang w:val="en-US"/>
        </w:rPr>
        <w:t>I</w:t>
      </w:r>
      <w:r>
        <w:rPr/>
        <w:t xml:space="preserve"> класс – </w:t>
      </w:r>
      <w:r>
        <w:rPr>
          <w:b/>
          <w:bCs/>
        </w:rPr>
        <w:t xml:space="preserve">33 </w:t>
      </w:r>
      <w:r>
        <w:rPr/>
        <w:t>учебные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классов-комплектов: всего  </w:t>
      </w:r>
      <w:r>
        <w:rPr>
          <w:b/>
          <w:sz w:val="24"/>
          <w:szCs w:val="24"/>
          <w:u w:val="single"/>
        </w:rPr>
        <w:t>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>
          <w:trHeight w:val="166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</w:t>
            </w:r>
          </w:p>
          <w:p>
            <w:pPr>
              <w:pStyle w:val="Normal"/>
              <w:rPr/>
            </w:pPr>
            <w:r>
              <w:rPr/>
              <w:t xml:space="preserve">1 класс – </w:t>
            </w:r>
            <w:r>
              <w:rPr>
                <w:u w:val="single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2 класс – </w:t>
            </w:r>
            <w:r>
              <w:rPr>
                <w:u w:val="single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3 класс – </w:t>
            </w:r>
            <w:r>
              <w:rPr>
                <w:u w:val="single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4 класс – 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– </w:t>
            </w:r>
            <w:r>
              <w:rPr>
                <w:b/>
                <w:u w:val="single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  <w:p>
            <w:pPr>
              <w:pStyle w:val="Normal"/>
              <w:rPr/>
            </w:pPr>
            <w:r>
              <w:rPr/>
              <w:t xml:space="preserve">5 класс – </w:t>
            </w:r>
            <w:r>
              <w:rPr>
                <w:u w:val="single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6 класс – </w:t>
            </w:r>
            <w:r>
              <w:rPr>
                <w:u w:val="single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7 класс – 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8 класс – 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9 класс – 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–   </w:t>
            </w:r>
            <w:r>
              <w:rPr>
                <w:b/>
                <w:u w:val="single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</w:p>
          <w:p>
            <w:pPr>
              <w:pStyle w:val="Normal"/>
              <w:rPr/>
            </w:pPr>
            <w:r>
              <w:rPr/>
              <w:t xml:space="preserve">10 класс –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11 класс – </w:t>
            </w:r>
            <w:r>
              <w:rPr>
                <w:u w:val="single"/>
              </w:rPr>
              <w:t>1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– </w:t>
            </w:r>
            <w:r>
              <w:rPr>
                <w:b/>
                <w:u w:val="single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н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смена – _1-2; 5-11кл  классы (всего 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 xml:space="preserve"> классов, </w:t>
      </w:r>
      <w:r>
        <w:rPr>
          <w:sz w:val="24"/>
          <w:szCs w:val="24"/>
          <w:u w:val="single"/>
        </w:rPr>
        <w:t xml:space="preserve">464 </w:t>
      </w:r>
      <w:r>
        <w:rPr>
          <w:sz w:val="24"/>
          <w:szCs w:val="24"/>
        </w:rPr>
        <w:t xml:space="preserve">учащихся,79  %);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 смена – </w:t>
      </w:r>
      <w:r>
        <w:rPr>
          <w:sz w:val="24"/>
          <w:szCs w:val="24"/>
          <w:u w:val="single"/>
        </w:rPr>
        <w:t xml:space="preserve">3-4 </w:t>
      </w:r>
      <w:r>
        <w:rPr>
          <w:sz w:val="24"/>
          <w:szCs w:val="24"/>
        </w:rPr>
        <w:t xml:space="preserve"> классы (всего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 классов, </w:t>
      </w:r>
      <w:r>
        <w:rPr>
          <w:sz w:val="24"/>
          <w:szCs w:val="24"/>
          <w:u w:val="single"/>
        </w:rPr>
        <w:t xml:space="preserve">124 </w:t>
      </w:r>
      <w:r>
        <w:rPr>
          <w:sz w:val="24"/>
          <w:szCs w:val="24"/>
        </w:rPr>
        <w:t xml:space="preserve"> учащихся,  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 xml:space="preserve"> %)</w:t>
      </w:r>
    </w:p>
    <w:p>
      <w:pPr>
        <w:pStyle w:val="Normal"/>
        <w:shd w:fill="FFFFFF" w:val="clear"/>
        <w:ind w:right="27" w:hanging="0"/>
        <w:jc w:val="both"/>
        <w:rPr/>
      </w:pPr>
      <w:r>
        <w:rPr>
          <w:b/>
          <w:sz w:val="24"/>
          <w:szCs w:val="24"/>
        </w:rPr>
        <w:t>Продолжительность уроков</w:t>
      </w:r>
      <w:r>
        <w:rPr>
          <w:sz w:val="24"/>
          <w:szCs w:val="24"/>
        </w:rPr>
        <w:t>: 2-11 классы – 45 мин., 1 классы – 35 -45мин</w:t>
      </w:r>
    </w:p>
    <w:p>
      <w:pPr>
        <w:pStyle w:val="Normal"/>
        <w:rPr/>
      </w:pPr>
      <w:r>
        <w:rPr>
          <w:b/>
          <w:sz w:val="24"/>
          <w:szCs w:val="24"/>
        </w:rPr>
        <w:t>Кружки, секци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я кружков – для учащихся 1 смены с 16.00, для учащихся 2 смены с 10.00</w:t>
      </w:r>
    </w:p>
    <w:p>
      <w:pPr>
        <w:pStyle w:val="Normal"/>
        <w:shd w:fill="FFFFFF" w:val="clear"/>
        <w:ind w:right="27" w:hanging="0"/>
        <w:jc w:val="both"/>
        <w:rPr>
          <w:color w:val="FF0000"/>
          <w:spacing w:val="7"/>
          <w:sz w:val="24"/>
          <w:szCs w:val="24"/>
        </w:rPr>
      </w:pPr>
      <w:r>
        <w:rPr>
          <w:sz w:val="24"/>
          <w:szCs w:val="24"/>
        </w:rPr>
        <w:t>Занятия спортивных секций – с  понедельника –  субботы  с 16.00 до 20.00, в воскресенье с 11.00 до 14.00  местного времени</w:t>
      </w:r>
    </w:p>
    <w:p>
      <w:pPr>
        <w:pStyle w:val="Normal"/>
        <w:shd w:fill="FFFFFF" w:val="clear"/>
        <w:ind w:right="27" w:hanging="0"/>
        <w:jc w:val="both"/>
        <w:rPr>
          <w:color w:val="FF0000"/>
          <w:spacing w:val="7"/>
          <w:sz w:val="24"/>
          <w:szCs w:val="24"/>
        </w:rPr>
      </w:pPr>
      <w:r>
        <w:rPr>
          <w:color w:val="FF0000"/>
          <w:spacing w:val="7"/>
          <w:sz w:val="24"/>
          <w:szCs w:val="24"/>
        </w:rPr>
      </w:r>
    </w:p>
    <w:p>
      <w:pPr>
        <w:pStyle w:val="Normal"/>
        <w:jc w:val="both"/>
        <w:rPr>
          <w:color w:val="FF0000"/>
          <w:spacing w:val="7"/>
          <w:sz w:val="24"/>
          <w:szCs w:val="24"/>
        </w:rPr>
      </w:pPr>
      <w:r>
        <w:rPr>
          <w:color w:val="FF0000"/>
          <w:spacing w:val="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29" w:right="27" w:hanging="29"/>
        <w:jc w:val="both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  <w:t>1.3. Информация о контингенте учащихся:</w:t>
      </w:r>
    </w:p>
    <w:p>
      <w:pPr>
        <w:pStyle w:val="Normal"/>
        <w:shd w:fill="FFFFFF" w:val="clear"/>
        <w:ind w:left="29" w:right="27" w:firstLine="679"/>
        <w:jc w:val="both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7"/>
        </w:rPr>
        <w:t xml:space="preserve">Общее количество учащихся, </w:t>
      </w:r>
      <w:r>
        <w:rPr/>
        <w:t>обучающихся по ступеням образования:</w:t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71"/>
        <w:gridCol w:w="1588"/>
        <w:gridCol w:w="1613"/>
        <w:gridCol w:w="1936"/>
      </w:tblGrid>
      <w:tr>
        <w:trPr>
          <w:trHeight w:val="5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</w:tc>
      </w:tr>
      <w:tr>
        <w:trPr>
          <w:trHeight w:val="2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</w:tr>
      <w:tr>
        <w:trPr>
          <w:trHeight w:val="2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ра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60</w:t>
            </w:r>
          </w:p>
        </w:tc>
      </w:tr>
      <w:tr>
        <w:trPr>
          <w:trHeight w:val="2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ступень обра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>
          <w:trHeight w:val="2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 обра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чественный состав ученического коллектива по социальному положению.</w:t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85"/>
        <w:gridCol w:w="1851"/>
        <w:gridCol w:w="1696"/>
      </w:tblGrid>
      <w:tr>
        <w:trPr>
          <w:trHeight w:val="5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-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</w:tr>
      <w:tr>
        <w:trPr>
          <w:trHeight w:val="2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ребующих особого внимания де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х сем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х сем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х сем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ых сем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х сем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shd w:fill="FFFFFF" w:val="clear"/>
        <w:ind w:left="29" w:right="27" w:hanging="0"/>
        <w:jc w:val="both"/>
        <w:rPr>
          <w:color w:val="FF0000"/>
          <w:spacing w:val="7"/>
        </w:rPr>
      </w:pPr>
      <w:r>
        <w:rPr>
          <w:color w:val="FF0000"/>
          <w:spacing w:val="7"/>
        </w:rPr>
      </w:r>
    </w:p>
    <w:p>
      <w:pPr>
        <w:pStyle w:val="Normal"/>
        <w:shd w:fill="FFFFFF" w:val="clear"/>
        <w:ind w:left="29" w:right="27" w:hanging="0"/>
        <w:jc w:val="center"/>
        <w:rPr>
          <w:b/>
          <w:b/>
          <w:spacing w:val="7"/>
        </w:rPr>
      </w:pPr>
      <w:r>
        <w:rPr>
          <w:b/>
          <w:spacing w:val="7"/>
        </w:rPr>
        <w:t>Состояния здоровья учащихся по классам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843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-2016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ладшее зв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ущено дней по болезни на одного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ущено уроков по болезни на одного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8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нее зв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ущено дней по болезни на одного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ущено уроков по болезни на одного ученик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таршее зв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ущено дней по болезни на одного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ущено уроков по болезни на одного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>
          <w:trHeight w:val="25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ущено дней по болезни на одного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ущено уроков по болезни на одного учени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5</w:t>
            </w:r>
          </w:p>
        </w:tc>
      </w:tr>
    </w:tbl>
    <w:p>
      <w:pPr>
        <w:pStyle w:val="Normal"/>
        <w:shd w:fill="FFFFFF" w:val="clear"/>
        <w:ind w:left="29" w:right="27" w:hanging="0"/>
        <w:jc w:val="both"/>
        <w:rPr>
          <w:color w:val="FF0000"/>
          <w:spacing w:val="7"/>
        </w:rPr>
      </w:pPr>
      <w:r>
        <w:rPr>
          <w:color w:val="FF0000"/>
          <w:spacing w:val="7"/>
        </w:rPr>
      </w:r>
    </w:p>
    <w:p>
      <w:pPr>
        <w:pStyle w:val="Normal"/>
        <w:shd w:fill="FFFFFF" w:val="clear"/>
        <w:ind w:left="29" w:right="27" w:hanging="0"/>
        <w:jc w:val="center"/>
        <w:rPr>
          <w:b/>
          <w:b/>
          <w:color w:val="FF0000"/>
          <w:spacing w:val="7"/>
        </w:rPr>
      </w:pPr>
      <w:r>
        <w:rPr>
          <w:b/>
          <w:color w:val="FF0000"/>
          <w:spacing w:val="7"/>
        </w:rPr>
      </w:r>
    </w:p>
    <w:p>
      <w:pPr>
        <w:pStyle w:val="Normal"/>
        <w:shd w:fill="FFFFFF" w:val="clear"/>
        <w:ind w:left="29" w:right="27" w:hanging="0"/>
        <w:jc w:val="center"/>
        <w:rPr>
          <w:b/>
          <w:b/>
        </w:rPr>
      </w:pPr>
      <w:r>
        <w:rPr>
          <w:b/>
        </w:rPr>
        <w:t xml:space="preserve">Заболевания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843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мет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1 класс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е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уч. – 11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уч. –1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уч. – 19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уч. – 8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уч. – 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уч. – 12%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желудочно-кишечного 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уч. – 5,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уч. – 9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уч.- 7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ио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уч. – 4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уч. – 1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уч. – 4,7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лор.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уч. – 3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уч.- 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уч.- 7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крово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уч. – 1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уч.- 3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ная па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уч. – 1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уч.- 2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уч-4,7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ыток массы т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уч. –1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уч.- 2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таток массы т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уч-0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уч.- 0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скостоп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уч.- 0,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уч.- 3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уч.- 4,7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физ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уч.- 0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уч-1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ические пат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уч. – 0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уч.- 0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ые заболе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уч.- 0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уч -0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чная па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уч.- 0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уч.- 1,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уч.- 0,23%</w:t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>У учащихся 7 – 8 лет по 1 диагнозу, 9 – 10 лет по 2 диагноза, 10 – 11 лет по 2 диагноза, 11-12 лет по 1-2 диагноза, 13 – 14 лет по 1 –3 диагноза,15 – 16 лет по 1 – 2 диагноза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намика изменения заболеваний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Увеличивается  количество уч-ся с кариесом от начальной школы к основной </w:t>
      </w:r>
    </w:p>
    <w:p>
      <w:pPr>
        <w:pStyle w:val="Normal"/>
        <w:numPr>
          <w:ilvl w:val="0"/>
          <w:numId w:val="8"/>
        </w:numPr>
        <w:autoSpaceDE w:val="true"/>
        <w:rPr/>
      </w:pPr>
      <w:r>
        <w:rPr>
          <w:sz w:val="24"/>
          <w:szCs w:val="24"/>
        </w:rPr>
        <w:t>Возрастает заболевания сколиозом и изменения в осанке в период 5 – 9 классах.</w:t>
      </w:r>
    </w:p>
    <w:p>
      <w:pPr>
        <w:pStyle w:val="Normal"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стоянный рост учащихся со снижением зрения до основной школы</w:t>
      </w:r>
    </w:p>
    <w:p>
      <w:pPr>
        <w:pStyle w:val="Normal"/>
        <w:numPr>
          <w:ilvl w:val="0"/>
          <w:numId w:val="8"/>
        </w:numPr>
        <w:autoSpaceDE w:val="true"/>
        <w:rPr/>
      </w:pPr>
      <w:r>
        <w:rPr>
          <w:sz w:val="24"/>
          <w:szCs w:val="24"/>
        </w:rPr>
        <w:t>Заболевания желудочно – кишечного тракта возрастают в период 5 – 9классов и снижаются к 11 классу.</w:t>
      </w:r>
    </w:p>
    <w:p>
      <w:pPr>
        <w:pStyle w:val="Normal"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Эндокринная патология возрастает к 9 классу.</w:t>
      </w:r>
    </w:p>
    <w:p>
      <w:pPr>
        <w:pStyle w:val="Normal"/>
        <w:numPr>
          <w:ilvl w:val="0"/>
          <w:numId w:val="8"/>
        </w:numPr>
        <w:autoSpaceDE w:val="true"/>
        <w:rPr/>
      </w:pPr>
      <w:r>
        <w:rPr>
          <w:sz w:val="24"/>
          <w:szCs w:val="24"/>
        </w:rPr>
        <w:t>Количество учащихся с избыточной массой тела возрастает в 5 – 9классах и снижается к 11 классу.</w:t>
      </w:r>
    </w:p>
    <w:p>
      <w:pPr>
        <w:pStyle w:val="Normal"/>
        <w:shd w:fill="FFFFFF" w:val="clear"/>
        <w:ind w:left="29" w:right="27" w:hanging="0"/>
        <w:jc w:val="both"/>
        <w:rPr>
          <w:color w:val="FF0000"/>
          <w:spacing w:val="7"/>
          <w:sz w:val="24"/>
          <w:szCs w:val="24"/>
        </w:rPr>
      </w:pPr>
      <w:r>
        <w:rPr>
          <w:color w:val="FF0000"/>
          <w:spacing w:val="7"/>
          <w:sz w:val="24"/>
          <w:szCs w:val="24"/>
        </w:rPr>
      </w:r>
    </w:p>
    <w:p>
      <w:pPr>
        <w:pStyle w:val="Normal"/>
        <w:shd w:fill="FFFFFF" w:val="clear"/>
        <w:ind w:right="27" w:hanging="0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  <w:t>1.4 Информация о педагогических кадрах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дагогический коллектив   лицея самый большой в районе.  Состав  коллектива остается стабильным на протяжении  нескольких лет. Движение кадров происходит по причине выхода на пенсию, смене места жительства.  На сегодняшний день  в  лицее города Абдулино работают 42 педагога, образовательный  уровень  которых составляет  90,4%, категорийный 100%.  В коллективе работают 17 (41%) педагогов, которые являются  выпускниками  данной образовательной  организации.</w:t>
      </w:r>
    </w:p>
    <w:p>
      <w:pPr>
        <w:pStyle w:val="Normal"/>
        <w:ind w:firstLine="708"/>
        <w:jc w:val="both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jc w:val="center"/>
        <w:rPr/>
      </w:pPr>
      <w:r>
        <w:rPr/>
        <w:t>Качественный состав педагогического коллектива лицея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31"/>
        <w:gridCol w:w="930"/>
        <w:gridCol w:w="821"/>
        <w:gridCol w:w="1467"/>
        <w:gridCol w:w="881"/>
        <w:gridCol w:w="906"/>
        <w:gridCol w:w="709"/>
        <w:gridCol w:w="1320"/>
      </w:tblGrid>
      <w:tr>
        <w:trPr>
          <w:trHeight w:val="232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ей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Образование, %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Категория,  %</w:t>
            </w:r>
          </w:p>
        </w:tc>
      </w:tr>
      <w:tr>
        <w:trPr>
          <w:trHeight w:val="141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-с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фессион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тегории</w:t>
            </w:r>
          </w:p>
        </w:tc>
      </w:tr>
      <w:tr>
        <w:trPr>
          <w:trHeight w:val="27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12-2013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13-2014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-20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разовательный ценз  педагогов лицея  последние три года    меняется незначительно,  4 педагога  имеют средне -специальное  образование (учитель музыки и три учителя начальных классов). Ежегодно проводится большая работа по аттестации педагогов. Увеличивается число педагогов с высшей  квалификационной  категорией с 31,2 - 40,4%.(за три года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таршей профильной школе работают учителя только с высшим образованием, с первой  и высшей  квалификационной категорией. Учителя старшего звена прошли проблемные курсы по профильному обуч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 лицее  функционирует программа совершенствования  профессионального  мастерства педагогов образовательного  учреждения  на 2013г-2018г.  В программе отражены  основные мероприятия, сроки, ответственные. Также  реализуется программа «Деятельность  педагогического коллектива по развитию одаренных и высокомотивированных  учащихся на 2013-2018г». Данная программа отражает  работу педагогов с высокомотивированными  учащимися. У каждого  педагога лицея создана индивидуальная образовательная программа, которая предусматривает работу по самообразованию, работу с учащимися, написание проектов, разработку  методических рекомендаций, освоение новых технологий и т.д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педагогов по возрасту и стажу следующее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4"/>
        <w:gridCol w:w="722"/>
        <w:gridCol w:w="870"/>
        <w:gridCol w:w="850"/>
        <w:gridCol w:w="876"/>
        <w:gridCol w:w="854"/>
        <w:gridCol w:w="861"/>
        <w:gridCol w:w="851"/>
        <w:gridCol w:w="12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аж, %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Возрастной состав,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 5 л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 – 1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20 л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лее 2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ложе 25 л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-3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-55 л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е 55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-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- 20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- 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-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ий возраст педагогических  работников лицея составляет 45,3 года (возраст  от 29-59 лет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 коллективом лицея  проводится  большая работа по реализации основной образовательной программы начального,   основного общего образования. По программам ФГОС занимаются  265 учащихся начальной школы, 234 учащихся  основной школы.</w:t>
      </w:r>
    </w:p>
    <w:p>
      <w:pPr>
        <w:pStyle w:val="Normal"/>
        <w:ind w:firstLine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ся методическая работа осуществляется под руководством информационно – методического сектора,  руководителями школьных методических объединений и творческих лабораторий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На протяжении ряда лет группа учителей является руководителями районных методических объединений учителей  предметников:</w:t>
      </w:r>
    </w:p>
    <w:p>
      <w:pPr>
        <w:pStyle w:val="Style14"/>
        <w:numPr>
          <w:ilvl w:val="0"/>
          <w:numId w:val="3"/>
        </w:numPr>
        <w:jc w:val="both"/>
        <w:rPr>
          <w:bCs/>
        </w:rPr>
      </w:pPr>
      <w:r>
        <w:rPr>
          <w:bCs/>
        </w:rPr>
        <w:t>Кривцова С.А.- руководитель РМО учителей математики;</w:t>
      </w:r>
    </w:p>
    <w:p>
      <w:pPr>
        <w:pStyle w:val="Style14"/>
        <w:numPr>
          <w:ilvl w:val="0"/>
          <w:numId w:val="3"/>
        </w:numPr>
        <w:jc w:val="both"/>
        <w:rPr>
          <w:bCs/>
        </w:rPr>
      </w:pPr>
      <w:r>
        <w:rPr>
          <w:bCs/>
        </w:rPr>
        <w:t>Паряева Т.А.- руководитель РМО учителей  биологии;</w:t>
      </w:r>
    </w:p>
    <w:p>
      <w:pPr>
        <w:pStyle w:val="Style14"/>
        <w:numPr>
          <w:ilvl w:val="0"/>
          <w:numId w:val="3"/>
        </w:numPr>
        <w:jc w:val="both"/>
        <w:rPr>
          <w:bCs/>
        </w:rPr>
      </w:pPr>
      <w:r>
        <w:rPr>
          <w:bCs/>
        </w:rPr>
        <w:t>Кондрашова Н.А. - руководитель  РМО учителей  начальных  классов;</w:t>
      </w:r>
    </w:p>
    <w:p>
      <w:pPr>
        <w:pStyle w:val="Style14"/>
        <w:numPr>
          <w:ilvl w:val="0"/>
          <w:numId w:val="3"/>
        </w:numPr>
        <w:shd w:fill="FFFFFF" w:val="clear"/>
        <w:ind w:left="720" w:right="27" w:hanging="360"/>
        <w:jc w:val="both"/>
        <w:rPr>
          <w:bCs/>
        </w:rPr>
      </w:pPr>
      <w:r>
        <w:rPr>
          <w:bCs/>
        </w:rPr>
        <w:t>Максимова И.И.- руководитель РМО классных руководителей;</w:t>
      </w:r>
    </w:p>
    <w:p>
      <w:pPr>
        <w:pStyle w:val="Style14"/>
        <w:numPr>
          <w:ilvl w:val="0"/>
          <w:numId w:val="3"/>
        </w:numPr>
        <w:shd w:fill="FFFFFF" w:val="clear"/>
        <w:ind w:left="720" w:right="27" w:hanging="360"/>
        <w:jc w:val="both"/>
        <w:rPr>
          <w:bCs/>
        </w:rPr>
      </w:pPr>
      <w:r>
        <w:rPr>
          <w:bCs/>
        </w:rPr>
        <w:t>Календарева  О.В.- руководитель РМО учителей  ОРКСЭ.</w:t>
      </w:r>
    </w:p>
    <w:p>
      <w:pPr>
        <w:pStyle w:val="Normal"/>
        <w:shd w:fill="FFFFFF" w:val="clear"/>
        <w:ind w:right="27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базе  лицея г.Абдулино организованы ресурсные центры   по подготовке выпускников к  итоговой аттестации по таким предметам: математика, русский  язык, химия.</w:t>
      </w:r>
    </w:p>
    <w:p>
      <w:pPr>
        <w:pStyle w:val="Normal"/>
        <w:shd w:fill="FFFFFF" w:val="clear"/>
        <w:ind w:right="27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ва  педагога лицея: Кривцова С.А., Лобкарева М.В. являются  членами ГЭК по проведению  ЕГЭ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 лицея  имеют следующие награды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9 педагогов  лицея  имеют награды РФ, среди них 4 педагога являются победителями  национального проекта «Образование». 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ind w:left="749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вцова  С.А. – учитель  математики и  информатики, 2007г.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ind w:left="749" w:right="27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йчук Н.В. – учитель  начальных классов, 2008г.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ind w:left="749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>Яковлева З.Г. – учитель русского языка и литературы  2009г, 2012г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ind w:left="749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аряева   Т.А. – учитель биологии и химии, 2009г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Нагрудной знак «Почетный работник общего  образования» имеет  Зарипова Х.С.- заместитель директора по  УВР; Звание отличник народного просвещения – имеет один педагог (Костина Т.Б.- заместитель директора по  научно-методической  работе); 3 педагога награждены грамотой Министерства образования и науки Российской Федерации (Окунеева  Л.А.,  Кондрашова  Н.А.,  Лаворенко  Т.Н.)  Почетной грамотой МО Оренбургской области  награждены 7 педагогов лицея, Почетной  грамотой  муниципального  уровня - 20 педагогов, Благодарность Главы МО Абдулинский район  имеют 84% педагогических работников. </w:t>
      </w:r>
    </w:p>
    <w:p>
      <w:pPr>
        <w:pStyle w:val="Normal"/>
        <w:shd w:fill="FFFFFF" w:val="clear"/>
        <w:ind w:left="29" w:right="27" w:firstLine="67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чие такого работоспособного коллектива, находящегося всегда в творческом поиске, обладающего высоким потенциалом, позволяет ОО успешно участвовать  в различных экспериментах, проектах, конкурсах.</w:t>
      </w:r>
    </w:p>
    <w:p>
      <w:pPr>
        <w:pStyle w:val="Normal"/>
        <w:ind w:left="29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коллектив  лицея  принимает активное участие в конкурсном движении: победитель районного и  участник  зонального конкурса «Школа Оренбуржья» 2012 год; ежегодный победитель конкурса образовательных учреждений по подготовке к новому учебному году; победитель всероссийского конкурса по реализации проекта «Учимся с Интел». На протяжении  последних 4-х лет  лицей участвует  в общероссийском  проекте  «Школа цифрового века»,  10-15 педагогов ежегодно  получают сертификаты    «Учитель цифрового века»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shd w:fill="FFFFFF" w:val="clear"/>
        <w:ind w:left="29" w:right="27" w:firstLine="679"/>
        <w:jc w:val="both"/>
        <w:rPr/>
      </w:pPr>
      <w:r>
        <w:rPr>
          <w:bCs/>
          <w:sz w:val="24"/>
          <w:szCs w:val="24"/>
        </w:rPr>
        <w:t>Особую актуальность приобретает на сегодняшний день профессиональное конкурсное движение: «Лидер образования», «Учитель года», «Самый классный классный», «Сердце отдаю детям». 17 педагогов (40%) были не только участниками профессиональных конкурсов, но и победителями и призерами на муниципальном и  региональном  уровнях. В 2016-2017 учебном году  руководитель образовательной  организации  Куличкова О.В. стала победителем  районного  и призером зонального  конкурса «Лидер в образовании»; классный руководитель  9б класса Максимова  И.И. стала победителем   конкурса  «Сердце отдаю  детям» на  муниципальном уровне.</w:t>
      </w:r>
    </w:p>
    <w:p>
      <w:pPr>
        <w:pStyle w:val="Normal"/>
        <w:shd w:fill="FFFFFF" w:val="clear"/>
        <w:ind w:left="29" w:right="27" w:firstLine="679"/>
        <w:jc w:val="both"/>
        <w:rPr/>
      </w:pPr>
      <w:r>
        <w:rPr>
          <w:bCs/>
          <w:sz w:val="24"/>
          <w:szCs w:val="24"/>
        </w:rPr>
        <w:t>Педагоги лицея распространяют  свой опыт работы на  разных форумах. Например,  в конкурсе «Православный учитель 2016»  Календарева О.В. на региональном этапе стала победителем, на окружном этапе - лауреатом в номинации «Лучшая  методическая разработка урока» в г Саранск. Также приняла участие  в работе  Леонтьевского  областного педагогического  форума в г Оренбург.</w:t>
      </w:r>
    </w:p>
    <w:p>
      <w:pPr>
        <w:pStyle w:val="Normal"/>
        <w:shd w:fill="FFFFFF" w:val="clear"/>
        <w:ind w:left="29" w:right="27" w:firstLine="67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последние  три года  в лицее были проведены  следующие семинары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4.10.2014г районный семинар  по теме «Организация работы с одаренными  детьми в  общеобразовательных организациях».</w:t>
      </w:r>
    </w:p>
    <w:p>
      <w:pPr>
        <w:pStyle w:val="Normal"/>
        <w:shd w:fill="FFFFFF" w:val="clear"/>
        <w:ind w:left="29" w:right="27" w:firstLine="679"/>
        <w:jc w:val="both"/>
        <w:rPr/>
      </w:pPr>
      <w:r>
        <w:rPr>
          <w:sz w:val="24"/>
          <w:szCs w:val="24"/>
        </w:rPr>
        <w:t>30.01.2015г прошел  семинар с участием преподавателей  института  экономики, управления и права г. Казани   по теме  «Обеспечение  преемственности дошкольного и школьного  образования  в условиях реализации ФГОС».</w:t>
      </w:r>
    </w:p>
    <w:p>
      <w:pPr>
        <w:pStyle w:val="Normal"/>
        <w:shd w:fill="FFFFFF" w:val="clear"/>
        <w:ind w:left="29" w:right="27" w:firstLine="6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11.2016г прошел зональный семинар  по теме «Информационно-коммуникативные  технологии  в управлении образованием». </w:t>
      </w:r>
    </w:p>
    <w:p>
      <w:pPr>
        <w:pStyle w:val="Normal"/>
        <w:shd w:fill="FFFFFF" w:val="clear"/>
        <w:ind w:left="29" w:right="27" w:firstLine="679"/>
        <w:jc w:val="both"/>
        <w:rPr>
          <w:sz w:val="24"/>
          <w:szCs w:val="24"/>
        </w:rPr>
      </w:pPr>
      <w:r>
        <w:rPr>
          <w:sz w:val="24"/>
          <w:szCs w:val="24"/>
        </w:rPr>
        <w:t>На всех семинарах административный корпус   и педагоги лицея  распространяли  опыт работы по   данным проблемам.</w:t>
      </w:r>
    </w:p>
    <w:p>
      <w:pPr>
        <w:pStyle w:val="Normal"/>
        <w:shd w:fill="FFFFFF" w:val="clear"/>
        <w:ind w:left="29" w:right="27" w:firstLine="679"/>
        <w:jc w:val="both"/>
        <w:rPr/>
      </w:pPr>
      <w:r>
        <w:rPr>
          <w:bCs/>
          <w:sz w:val="24"/>
          <w:szCs w:val="24"/>
        </w:rPr>
        <w:t xml:space="preserve">Педагоги лицея  активно участвуют  в дистанционных  семинарах, конференциях  по  актуальным  вопросам системы  образования с </w:t>
      </w:r>
      <w:r>
        <w:rPr>
          <w:sz w:val="24"/>
          <w:szCs w:val="24"/>
        </w:rPr>
        <w:t>использованием  Интернет  ресурсов.</w:t>
      </w:r>
    </w:p>
    <w:p>
      <w:pPr>
        <w:pStyle w:val="Normal"/>
        <w:shd w:fill="FFFFFF" w:val="clear"/>
        <w:ind w:left="29" w:right="27" w:firstLine="679"/>
        <w:jc w:val="both"/>
        <w:rPr/>
      </w:pPr>
      <w:r>
        <w:rPr>
          <w:sz w:val="24"/>
          <w:szCs w:val="24"/>
        </w:rPr>
        <w:t>Использование  Интернет ресурсов  расширило возможности для участия учителей-предметников, начальных классов, классных руководителей, психолога, администрации в дистанционном обучении и в  конкурсном движении. Ежегодно педагоги  лицея участвуют и являются победителями, призерами в дистанционных конкурсах и фестивалях, размещают свои работы на сайтах:</w:t>
      </w:r>
    </w:p>
    <w:p>
      <w:pPr>
        <w:pStyle w:val="Style14"/>
        <w:numPr>
          <w:ilvl w:val="0"/>
          <w:numId w:val="2"/>
        </w:numPr>
        <w:ind w:left="567" w:hanging="0"/>
        <w:jc w:val="both"/>
        <w:rPr/>
      </w:pPr>
      <w:r>
        <w:rPr/>
        <w:t>«Всероссийский интернет-педсовет»</w:t>
      </w:r>
    </w:p>
    <w:p>
      <w:pPr>
        <w:pStyle w:val="Style14"/>
        <w:numPr>
          <w:ilvl w:val="0"/>
          <w:numId w:val="2"/>
        </w:numPr>
        <w:ind w:left="567" w:hanging="0"/>
        <w:jc w:val="both"/>
        <w:rPr>
          <w:bCs/>
        </w:rPr>
      </w:pPr>
      <w:r>
        <w:rPr>
          <w:bCs/>
        </w:rPr>
        <w:t>Сайт педагогических идей «Открытый урок»</w:t>
      </w:r>
    </w:p>
    <w:p>
      <w:pPr>
        <w:pStyle w:val="Style14"/>
        <w:numPr>
          <w:ilvl w:val="0"/>
          <w:numId w:val="2"/>
        </w:numPr>
        <w:ind w:left="567" w:hanging="0"/>
        <w:jc w:val="both"/>
        <w:rPr>
          <w:bCs/>
        </w:rPr>
      </w:pPr>
      <w:r>
        <w:rPr>
          <w:bCs/>
        </w:rPr>
        <w:t>Сайт издательского дома «Первое сентября»</w:t>
      </w:r>
    </w:p>
    <w:p>
      <w:pPr>
        <w:pStyle w:val="Style14"/>
        <w:numPr>
          <w:ilvl w:val="0"/>
          <w:numId w:val="2"/>
        </w:numPr>
        <w:ind w:left="567" w:hanging="0"/>
        <w:jc w:val="both"/>
        <w:rPr>
          <w:bCs/>
        </w:rPr>
      </w:pPr>
      <w:r>
        <w:rPr>
          <w:bCs/>
        </w:rPr>
        <w:t>Инфоурок</w:t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В феврале 2017 года учитель начальных классов Гуцал Н.В. совместно с корреспондентом  телеканала  Абдулино провела открытый урок «Герои навеки. Ансамблю Александрова поклон». Фильм об открытом уроке, размещенный  в сети  интернет, получил  положительный отклик и благодарность   от дочери Ермолина  В.И.- Народного  артиста России, главного  балетмейстера ансамбля песни и пляски имени  Александров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9" w:after="0"/>
        <w:ind w:right="27" w:firstLine="72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29" w:right="27" w:hanging="29"/>
        <w:jc w:val="center"/>
        <w:rPr/>
      </w:pPr>
      <w:r>
        <w:rPr>
          <w:b/>
          <w:bCs/>
          <w:color w:val="000000"/>
          <w:spacing w:val="7"/>
          <w:sz w:val="24"/>
          <w:szCs w:val="24"/>
          <w:lang w:val="en-US"/>
        </w:rPr>
        <w:t>II</w:t>
      </w:r>
      <w:r>
        <w:rPr>
          <w:b/>
          <w:bCs/>
          <w:color w:val="000000"/>
          <w:spacing w:val="7"/>
          <w:sz w:val="24"/>
          <w:szCs w:val="24"/>
        </w:rPr>
        <w:t>. Описание результатов деятельности ОУ (ОО) за последние 3 года по направлениям:</w:t>
      </w:r>
    </w:p>
    <w:p>
      <w:pPr>
        <w:pStyle w:val="Normal"/>
        <w:shd w:fill="FFFFFF" w:val="clear"/>
        <w:spacing w:before="29" w:after="0"/>
        <w:ind w:left="29" w:right="27" w:firstLine="691"/>
        <w:jc w:val="both"/>
        <w:rPr/>
      </w:pPr>
      <w:r>
        <w:rPr>
          <w:bCs/>
          <w:color w:val="000000"/>
          <w:spacing w:val="7"/>
          <w:sz w:val="24"/>
          <w:szCs w:val="24"/>
        </w:rPr>
        <w:t>2.1.</w:t>
      </w:r>
      <w:r>
        <w:rPr>
          <w:b/>
          <w:bCs/>
          <w:color w:val="000000"/>
          <w:spacing w:val="7"/>
          <w:sz w:val="24"/>
          <w:szCs w:val="24"/>
        </w:rPr>
        <w:t xml:space="preserve"> Качество результатов обучения и воспитания в МБОУ «Лицей г. Абдулино»</w:t>
      </w:r>
    </w:p>
    <w:p>
      <w:pPr>
        <w:pStyle w:val="Normal"/>
        <w:shd w:fill="FFFFFF" w:val="clear"/>
        <w:spacing w:before="29" w:after="0"/>
        <w:ind w:left="29" w:right="27" w:firstLine="691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2.1.1 Результаты итоговой аттестации выпускников 9 классов (ГИА) </w:t>
      </w:r>
      <w:r>
        <w:rPr>
          <w:bCs/>
          <w:i/>
          <w:iCs/>
          <w:color w:val="000000"/>
          <w:spacing w:val="7"/>
          <w:sz w:val="24"/>
          <w:szCs w:val="24"/>
        </w:rPr>
        <w:t>(в %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12"/>
        <w:gridCol w:w="1974"/>
        <w:gridCol w:w="2153"/>
        <w:gridCol w:w="2153"/>
      </w:tblGrid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pacing w:val="7"/>
              </w:rPr>
              <w:t>2013-2014</w:t>
            </w:r>
          </w:p>
          <w:p>
            <w:pPr>
              <w:pStyle w:val="Normal"/>
              <w:spacing w:before="29" w:after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ебный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pacing w:val="7"/>
              </w:rPr>
              <w:t>2014-2015</w:t>
            </w:r>
          </w:p>
          <w:p>
            <w:pPr>
              <w:pStyle w:val="Normal"/>
              <w:spacing w:before="29" w:after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ебный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pacing w:val="7"/>
              </w:rPr>
              <w:t>2015-2016</w:t>
            </w:r>
          </w:p>
          <w:p>
            <w:pPr>
              <w:pStyle w:val="Normal"/>
              <w:spacing w:before="29" w:after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ебный год</w:t>
            </w:r>
          </w:p>
        </w:tc>
      </w:tr>
      <w:tr>
        <w:trPr>
          <w:trHeight w:val="37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9" w:after="0"/>
              <w:ind w:left="113" w:right="27" w:hanging="0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Русский язы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бщая успеваемо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9" w:after="0"/>
              <w:ind w:left="113"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Качество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62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86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85</w:t>
            </w:r>
          </w:p>
        </w:tc>
      </w:tr>
      <w:tr>
        <w:trPr>
          <w:trHeight w:val="46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9" w:after="0"/>
              <w:ind w:left="113"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Матема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бщая успеваемо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9" w:after="0"/>
              <w:ind w:left="113"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Качество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62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90,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3</w:t>
            </w:r>
          </w:p>
        </w:tc>
      </w:tr>
      <w:tr>
        <w:trPr>
          <w:trHeight w:val="34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9" w:after="0"/>
              <w:ind w:left="113"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Хим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бщая успеваемо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9" w:after="0"/>
              <w:ind w:left="113"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Качество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88,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7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73</w:t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9" w:after="0"/>
              <w:ind w:left="113"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бществозна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бщая успеваемо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9" w:after="0"/>
              <w:ind w:left="113"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Качество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62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9" w:after="0"/>
              <w:ind w:left="113"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Литерату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бщая успеваемо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9" w:after="0"/>
              <w:ind w:left="113"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Качество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9" w:after="0"/>
              <w:ind w:left="113"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Биолог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бщая успеваемо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9" w:after="0"/>
              <w:ind w:left="113"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Качество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3</w:t>
            </w:r>
          </w:p>
        </w:tc>
      </w:tr>
      <w:tr>
        <w:trPr>
          <w:trHeight w:val="45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9" w:after="0"/>
              <w:ind w:left="113"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Географ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бщая успеваемо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9" w:after="0"/>
              <w:ind w:left="113"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Качество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6</w:t>
            </w:r>
          </w:p>
        </w:tc>
      </w:tr>
      <w:tr>
        <w:trPr>
          <w:trHeight w:val="45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Физ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бщая успеваемо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9" w:after="0"/>
              <w:ind w:left="113"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Качест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7,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2</w:t>
            </w:r>
          </w:p>
        </w:tc>
      </w:tr>
      <w:tr>
        <w:trPr>
          <w:trHeight w:val="44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9" w:after="0"/>
              <w:ind w:left="113"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Истор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бщая успеваемо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Качество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</w:tr>
    </w:tbl>
    <w:p>
      <w:pPr>
        <w:pStyle w:val="Normal"/>
        <w:shd w:fill="FFFFFF" w:val="clear"/>
        <w:spacing w:before="29" w:after="0"/>
        <w:ind w:right="27" w:firstLine="720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>2.1.2. Результаты итоговой аттестации выпускников 11 классов (ЕГЭ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388"/>
        <w:gridCol w:w="1384"/>
        <w:gridCol w:w="1316"/>
        <w:gridCol w:w="1384"/>
        <w:gridCol w:w="119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едме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pacing w:val="7"/>
              </w:rPr>
              <w:t>2013-2014</w:t>
            </w:r>
          </w:p>
          <w:p>
            <w:pPr>
              <w:pStyle w:val="Normal"/>
              <w:spacing w:before="29" w:after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ебный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pacing w:val="7"/>
              </w:rPr>
              <w:t>2014-2015</w:t>
            </w:r>
          </w:p>
          <w:p>
            <w:pPr>
              <w:pStyle w:val="Normal"/>
              <w:spacing w:before="29" w:after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ебный го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pacing w:val="7"/>
              </w:rPr>
              <w:t>2015-2016</w:t>
            </w:r>
          </w:p>
          <w:p>
            <w:pPr>
              <w:pStyle w:val="Normal"/>
              <w:spacing w:before="29" w:after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ебный го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Кол-во участни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редний тестовый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балл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Кол-во участн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редний тестовый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балл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Кол-во участни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редний тестовый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балл*</w:t>
            </w:r>
          </w:p>
        </w:tc>
      </w:tr>
      <w:tr>
        <w:trPr>
          <w:trHeight w:val="1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77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79,1</w:t>
            </w:r>
          </w:p>
        </w:tc>
      </w:tr>
      <w:tr>
        <w:trPr>
          <w:trHeight w:val="1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0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61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62,4</w:t>
            </w:r>
          </w:p>
        </w:tc>
      </w:tr>
      <w:tr>
        <w:trPr>
          <w:trHeight w:val="1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45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8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9,4</w:t>
            </w:r>
          </w:p>
        </w:tc>
      </w:tr>
      <w:tr>
        <w:trPr>
          <w:trHeight w:val="1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5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6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90</w:t>
            </w:r>
          </w:p>
        </w:tc>
      </w:tr>
      <w:tr>
        <w:trPr>
          <w:trHeight w:val="1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6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75</w:t>
            </w:r>
          </w:p>
        </w:tc>
      </w:tr>
      <w:tr>
        <w:trPr>
          <w:trHeight w:val="1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6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71</w:t>
            </w:r>
          </w:p>
        </w:tc>
      </w:tr>
      <w:tr>
        <w:trPr>
          <w:trHeight w:val="1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64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67,7</w:t>
            </w:r>
          </w:p>
        </w:tc>
      </w:tr>
      <w:tr>
        <w:trPr>
          <w:trHeight w:val="1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/>
      </w:pPr>
      <w:r>
        <w:rPr>
          <w:color w:val="000000"/>
          <w:spacing w:val="7"/>
        </w:rPr>
        <w:t>*  средний тестовый балл, полученный участниками ЕГЭ данного ОУ (ОО)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before="29" w:after="0"/>
        <w:ind w:right="27" w:firstLine="720"/>
        <w:jc w:val="both"/>
        <w:rPr/>
      </w:pPr>
      <w:r>
        <w:rPr>
          <w:b/>
          <w:i/>
          <w:iCs/>
          <w:color w:val="000000"/>
          <w:spacing w:val="7"/>
          <w:sz w:val="24"/>
          <w:szCs w:val="24"/>
        </w:rPr>
        <w:t>2.1.3</w:t>
      </w:r>
      <w:r>
        <w:rPr>
          <w:i/>
          <w:iCs/>
          <w:color w:val="000000"/>
          <w:spacing w:val="7"/>
          <w:sz w:val="24"/>
          <w:szCs w:val="24"/>
        </w:rPr>
        <w:t>. Количество второгодников (по уровням образован</w:t>
      </w:r>
      <w:r>
        <w:rPr/>
        <w:t>ия) (в %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092"/>
        <w:gridCol w:w="1080"/>
        <w:gridCol w:w="1380"/>
        <w:gridCol w:w="960"/>
        <w:gridCol w:w="900"/>
        <w:gridCol w:w="1167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pacing w:val="7"/>
              </w:rPr>
              <w:t>2013-2014</w:t>
            </w:r>
          </w:p>
          <w:p>
            <w:pPr>
              <w:pStyle w:val="Normal"/>
              <w:spacing w:before="29" w:after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ебный год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pacing w:val="7"/>
              </w:rPr>
              <w:t>2014-2015</w:t>
            </w:r>
          </w:p>
          <w:p>
            <w:pPr>
              <w:pStyle w:val="Normal"/>
              <w:spacing w:before="29" w:after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ебный го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pacing w:val="7"/>
              </w:rPr>
              <w:t>2015-2016</w:t>
            </w:r>
          </w:p>
          <w:p>
            <w:pPr>
              <w:pStyle w:val="Normal"/>
              <w:spacing w:before="29" w:after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ебный год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ровни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  <w:lang w:val="en-US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  <w:lang w:val="en-US"/>
              </w:rPr>
              <w:t>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  <w:lang w:val="en-US"/>
              </w:rPr>
              <w:t>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  <w:lang w:val="en-US"/>
              </w:rPr>
              <w:t>I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  <w:lang w:val="en-US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before="29" w:after="0"/>
        <w:ind w:right="27" w:firstLine="720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>2.1.4. Сведения о выпускниках ОУ (ОО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160"/>
        <w:gridCol w:w="207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pacing w:val="7"/>
              </w:rPr>
              <w:t>2013-2014</w:t>
            </w:r>
          </w:p>
          <w:p>
            <w:pPr>
              <w:pStyle w:val="Normal"/>
              <w:spacing w:before="29" w:after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pacing w:val="7"/>
              </w:rPr>
              <w:t>2014-2015</w:t>
            </w:r>
          </w:p>
          <w:p>
            <w:pPr>
              <w:pStyle w:val="Normal"/>
              <w:spacing w:before="29" w:after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ебный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pacing w:val="7"/>
              </w:rPr>
              <w:t>2015-2016</w:t>
            </w:r>
          </w:p>
          <w:p>
            <w:pPr>
              <w:pStyle w:val="Normal"/>
              <w:spacing w:before="29" w:after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ебный год</w:t>
            </w:r>
          </w:p>
        </w:tc>
      </w:tr>
      <w:tr>
        <w:trPr>
          <w:trHeight w:val="7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>Кол-во выпускников ОУ (ОО), получивших аттестат о полном среднем (общем) обра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5</w:t>
            </w:r>
          </w:p>
        </w:tc>
      </w:tr>
      <w:tr>
        <w:trPr>
          <w:trHeight w:val="7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Кол-во выпускников, окончивших школу с медалью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true"/>
              <w:spacing w:before="29" w:after="0"/>
              <w:ind w:left="0"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золото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true"/>
              <w:spacing w:before="29" w:after="0"/>
              <w:ind w:left="0"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еребря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7"/>
              </w:rPr>
              <w:t>Медаль «За особые успехи в учени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Медаль «За особые успехи в учени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 xml:space="preserve">Кол-во выпускников, поступивших в ву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 xml:space="preserve">Кол-во выпускников 9 классов, продолживших обучение: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 в данном ОУ (О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 в другом ОУ (О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 в учреждениях С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0</w:t>
            </w:r>
          </w:p>
        </w:tc>
      </w:tr>
    </w:tbl>
    <w:p>
      <w:pPr>
        <w:pStyle w:val="Normal"/>
        <w:shd w:fill="FFFFFF" w:val="clear"/>
        <w:spacing w:before="29" w:after="0"/>
        <w:ind w:right="27" w:firstLine="360"/>
        <w:jc w:val="both"/>
        <w:rPr>
          <w:i/>
          <w:i/>
          <w:iCs/>
          <w:color w:val="000000"/>
          <w:spacing w:val="7"/>
          <w:sz w:val="14"/>
          <w:szCs w:val="14"/>
        </w:rPr>
      </w:pPr>
      <w:r>
        <w:rPr>
          <w:i/>
          <w:iCs/>
          <w:color w:val="000000"/>
          <w:spacing w:val="7"/>
          <w:sz w:val="14"/>
          <w:szCs w:val="14"/>
        </w:rPr>
      </w:r>
    </w:p>
    <w:p>
      <w:pPr>
        <w:pStyle w:val="Normal"/>
        <w:shd w:fill="FFFFFF" w:val="clear"/>
        <w:spacing w:before="29" w:after="0"/>
        <w:ind w:right="27" w:firstLine="720"/>
        <w:jc w:val="both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2.1.5. Активность обучающихся в жизни школы (по уровням образования) </w:t>
      </w:r>
      <w:r>
        <w:rPr>
          <w:bCs/>
          <w:i/>
          <w:iCs/>
          <w:color w:val="000000"/>
          <w:spacing w:val="7"/>
          <w:sz w:val="24"/>
          <w:szCs w:val="24"/>
        </w:rPr>
        <w:t>(в %):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740"/>
        <w:gridCol w:w="599"/>
        <w:gridCol w:w="599"/>
        <w:gridCol w:w="659"/>
        <w:gridCol w:w="659"/>
        <w:gridCol w:w="659"/>
        <w:gridCol w:w="622"/>
        <w:gridCol w:w="599"/>
        <w:gridCol w:w="599"/>
      </w:tblGrid>
      <w:tr>
        <w:trPr/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Критерии активности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pacing w:val="7"/>
              </w:rPr>
              <w:t>2013-2014</w:t>
            </w:r>
          </w:p>
          <w:p>
            <w:pPr>
              <w:pStyle w:val="Normal"/>
              <w:spacing w:before="29" w:after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ебный го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pacing w:val="7"/>
              </w:rPr>
              <w:t>2014-2015</w:t>
            </w:r>
          </w:p>
          <w:p>
            <w:pPr>
              <w:pStyle w:val="Normal"/>
              <w:spacing w:before="29" w:after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ебный го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pacing w:val="7"/>
              </w:rPr>
              <w:t>2015-2016</w:t>
            </w:r>
          </w:p>
          <w:p>
            <w:pPr>
              <w:pStyle w:val="Normal"/>
              <w:spacing w:before="29" w:after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ебный год</w:t>
            </w:r>
          </w:p>
        </w:tc>
      </w:tr>
      <w:tr>
        <w:trPr/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ровни образования</w:t>
            </w:r>
          </w:p>
        </w:tc>
      </w:tr>
      <w:tr>
        <w:trPr/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  <w:lang w:val="en-US"/>
              </w:rPr>
              <w:t>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  <w:lang w:val="en-US"/>
              </w:rPr>
              <w:t>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  <w:lang w:val="en-US"/>
              </w:rPr>
              <w:t>I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  <w:lang w:val="en-US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  <w:lang w:val="en-US"/>
              </w:rPr>
              <w:t>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  <w:lang w:val="en-US"/>
              </w:rPr>
              <w:t>I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  <w:lang w:val="en-US"/>
              </w:rPr>
              <w:t>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  <w:lang w:val="en-US"/>
              </w:rPr>
              <w:t>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  <w:lang w:val="en-US"/>
              </w:rPr>
              <w:t>III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 xml:space="preserve">Кол-во школьников, принимающих участие в конкурсах, олимпиадах, смотрах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98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8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80</w:t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  <w:bCs/>
          <w:color w:val="000000"/>
          <w:spacing w:val="7"/>
          <w:sz w:val="18"/>
          <w:szCs w:val="18"/>
        </w:rPr>
      </w:pPr>
      <w:r>
        <w:rPr>
          <w:b/>
          <w:bCs/>
          <w:color w:val="000000"/>
          <w:spacing w:val="7"/>
          <w:sz w:val="18"/>
          <w:szCs w:val="18"/>
        </w:rPr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  <w:bCs/>
          <w:color w:val="000000"/>
          <w:spacing w:val="7"/>
          <w:sz w:val="18"/>
          <w:szCs w:val="18"/>
        </w:rPr>
      </w:pPr>
      <w:r>
        <w:rPr>
          <w:b/>
          <w:bCs/>
          <w:color w:val="000000"/>
          <w:spacing w:val="7"/>
          <w:sz w:val="18"/>
          <w:szCs w:val="18"/>
        </w:rPr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  <w:bCs/>
          <w:color w:val="000000"/>
          <w:spacing w:val="7"/>
          <w:sz w:val="18"/>
          <w:szCs w:val="18"/>
        </w:rPr>
      </w:pPr>
      <w:r>
        <w:rPr>
          <w:b/>
          <w:bCs/>
          <w:color w:val="000000"/>
          <w:spacing w:val="7"/>
          <w:sz w:val="18"/>
          <w:szCs w:val="18"/>
        </w:rPr>
      </w:r>
    </w:p>
    <w:p>
      <w:pPr>
        <w:pStyle w:val="Normal"/>
        <w:shd w:fill="FFFFFF" w:val="clear"/>
        <w:spacing w:before="29" w:after="0"/>
        <w:ind w:right="27" w:firstLine="72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2.2. Использование современных образовательных технологий</w:t>
      </w:r>
    </w:p>
    <w:p>
      <w:pPr>
        <w:pStyle w:val="Normal"/>
        <w:shd w:fill="FFFFFF" w:val="clear"/>
        <w:spacing w:before="29" w:after="0"/>
        <w:ind w:right="27" w:firstLine="720"/>
        <w:jc w:val="both"/>
        <w:rPr/>
      </w:pPr>
      <w:r>
        <w:rPr>
          <w:i/>
          <w:iCs/>
          <w:sz w:val="24"/>
          <w:szCs w:val="24"/>
        </w:rPr>
        <w:t xml:space="preserve">2.2.1. Включенность ОУ (ОО) </w:t>
      </w:r>
      <w:r>
        <w:rPr/>
        <w:t>в экспериментальную деятельность: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862"/>
        <w:gridCol w:w="850"/>
        <w:gridCol w:w="803"/>
        <w:gridCol w:w="898"/>
        <w:gridCol w:w="755"/>
        <w:gridCol w:w="756"/>
        <w:gridCol w:w="899"/>
        <w:gridCol w:w="851"/>
        <w:gridCol w:w="880"/>
      </w:tblGrid>
      <w:tr>
        <w:trPr>
          <w:trHeight w:val="533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/>
              <w:t>Название пилотной,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экспериментальной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/>
              <w:t>площадки ОУ (ОО)</w:t>
            </w:r>
          </w:p>
        </w:tc>
        <w:tc>
          <w:tcPr>
            <w:tcW w:w="7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Начало экспериментальной деятельности ОУ (ОО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7"/>
              </w:rPr>
              <w:t xml:space="preserve">по годам и уровням </w:t>
            </w:r>
            <w:r>
              <w:rPr/>
              <w:t>(+/-)</w:t>
            </w:r>
          </w:p>
        </w:tc>
      </w:tr>
      <w:tr>
        <w:trPr>
          <w:trHeight w:val="31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pacing w:val="7"/>
              </w:rPr>
              <w:t>2013-2014</w:t>
            </w:r>
          </w:p>
          <w:p>
            <w:pPr>
              <w:pStyle w:val="Normal"/>
              <w:spacing w:before="29" w:after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ебный го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pacing w:val="7"/>
              </w:rPr>
              <w:t>2014-2015</w:t>
            </w:r>
          </w:p>
          <w:p>
            <w:pPr>
              <w:pStyle w:val="Normal"/>
              <w:spacing w:before="29" w:after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ебный год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pacing w:val="7"/>
              </w:rPr>
              <w:t>2015-2016</w:t>
            </w:r>
          </w:p>
          <w:p>
            <w:pPr>
              <w:pStyle w:val="Normal"/>
              <w:spacing w:before="29" w:after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ебный год</w:t>
            </w:r>
          </w:p>
        </w:tc>
      </w:tr>
      <w:tr>
        <w:trPr>
          <w:trHeight w:val="36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- муниципальный уровень; 2 - региональный уровень; 3 - федеральный уровень</w:t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>
          <w:trHeight w:val="739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уемые инновационные образовательные и воспитательные технологии и методики в ОУ (ОО)</w:t>
            </w:r>
          </w:p>
          <w:p>
            <w:pPr>
              <w:pStyle w:val="Normal"/>
              <w:jc w:val="both"/>
              <w:rPr/>
            </w:pPr>
            <w:r>
              <w:rPr/>
              <w:t>(не более 10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результативности их использования (кратко)</w:t>
            </w:r>
          </w:p>
        </w:tc>
      </w:tr>
      <w:tr>
        <w:trPr>
          <w:trHeight w:val="40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7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9" w:after="160"/>
              <w:ind w:right="27" w:hanging="0"/>
              <w:jc w:val="both"/>
              <w:rPr/>
            </w:pPr>
            <w:r>
              <w:rPr/>
              <w:t>Реализуемые авторские образовательные программы, методики, технологии (не более 10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9" w:after="160"/>
              <w:ind w:right="27" w:hanging="0"/>
              <w:jc w:val="both"/>
              <w:rPr/>
            </w:pPr>
            <w:r>
              <w:rPr/>
              <w:t>Показатели результативности их использования (кратко)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9" w:after="160"/>
              <w:ind w:right="2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9" w:after="160"/>
              <w:ind w:right="2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417"/>
        <w:gridCol w:w="138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Cs/>
              </w:rPr>
            </w:pPr>
            <w:r>
              <w:rPr>
                <w:iCs/>
              </w:rPr>
              <w:t xml:space="preserve">Включенность педагогов в экспериментальную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pacing w:val="7"/>
              </w:rPr>
              <w:t>2013-2014</w:t>
            </w:r>
          </w:p>
          <w:p>
            <w:pPr>
              <w:pStyle w:val="Normal"/>
              <w:spacing w:before="29" w:after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pacing w:val="7"/>
              </w:rPr>
              <w:t>2014-2015</w:t>
            </w:r>
          </w:p>
          <w:p>
            <w:pPr>
              <w:pStyle w:val="Normal"/>
              <w:spacing w:before="29" w:after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ебный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pacing w:val="7"/>
              </w:rPr>
              <w:t>2015-2016</w:t>
            </w:r>
          </w:p>
          <w:p>
            <w:pPr>
              <w:pStyle w:val="Normal"/>
              <w:spacing w:before="29" w:after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ебный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Кол-во педагогов, работающих по инновационным образовательным программам в рамках программы развития ОУ (ОО) (в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Кол-во педагогов, участвующих в экспериментальной деятельности ОУ (ОО) (в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/>
      </w:pPr>
      <w:r>
        <w:rPr/>
      </w:r>
    </w:p>
    <w:p>
      <w:pPr>
        <w:pStyle w:val="Normal"/>
        <w:shd w:fill="FFFFFF" w:val="clear"/>
        <w:spacing w:before="29" w:after="0"/>
        <w:ind w:right="27" w:firstLine="720"/>
        <w:jc w:val="both"/>
        <w:rPr/>
      </w:pPr>
      <w:r>
        <w:rPr>
          <w:b/>
          <w:i/>
          <w:iCs/>
          <w:sz w:val="24"/>
          <w:szCs w:val="24"/>
        </w:rPr>
        <w:t>2.2.2. Использование информационно-коммуникационных технологий в образовательном процессе ОУ (ОО)</w:t>
      </w:r>
      <w:r>
        <w:rPr/>
        <w:t>: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60"/>
        <w:gridCol w:w="1292"/>
        <w:gridCol w:w="119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13-2014</w:t>
            </w:r>
          </w:p>
          <w:p>
            <w:pPr>
              <w:pStyle w:val="Normal"/>
              <w:spacing w:before="29" w:after="0"/>
              <w:jc w:val="center"/>
              <w:rPr/>
            </w:pPr>
            <w:r>
              <w:rPr>
                <w:b/>
                <w:color w:val="000000"/>
                <w:spacing w:val="7"/>
              </w:rPr>
              <w:t>учебный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14-2015</w:t>
            </w:r>
          </w:p>
          <w:p>
            <w:pPr>
              <w:pStyle w:val="Normal"/>
              <w:spacing w:before="29" w:after="0"/>
              <w:jc w:val="center"/>
              <w:rPr/>
            </w:pPr>
            <w:r>
              <w:rPr>
                <w:b/>
                <w:color w:val="000000"/>
                <w:spacing w:val="7"/>
              </w:rPr>
              <w:t>учебный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15-2016</w:t>
            </w:r>
          </w:p>
          <w:p>
            <w:pPr>
              <w:pStyle w:val="Normal"/>
              <w:spacing w:before="29" w:after="0"/>
              <w:jc w:val="center"/>
              <w:rPr/>
            </w:pPr>
            <w:r>
              <w:rPr>
                <w:b/>
                <w:color w:val="000000"/>
                <w:spacing w:val="7"/>
              </w:rPr>
              <w:t>учебный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Наличие в ОУ (ОО) локальной сети (+/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/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/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Использование программных продуктов (ПТК) автоматизации процессов  управления и обучения в ОУ (ОО) (указать  наименование и уровень  их использования (низкий/средний/ хороший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/>
              <w:t>«1С: ХроноГраф Школа 2.5 ПРОФ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хорош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/>
              <w:t>«ХроноГраф 3.0 Маст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хорош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/>
              <w:t>Электронный днев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хорош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/>
              <w:t>Почтовый серв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хорош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/>
              <w:t>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хорош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хороший</w:t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/>
      </w:pPr>
      <w:r>
        <w:rPr/>
      </w:r>
    </w:p>
    <w:p>
      <w:pPr>
        <w:pStyle w:val="Normal"/>
        <w:spacing w:before="29" w:after="0"/>
        <w:ind w:right="27"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2.3. Участие в сетевых Интернет-проектах (+/-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"/>
        <w:gridCol w:w="540"/>
        <w:gridCol w:w="540"/>
        <w:gridCol w:w="567"/>
        <w:gridCol w:w="513"/>
        <w:gridCol w:w="540"/>
        <w:gridCol w:w="540"/>
        <w:gridCol w:w="614"/>
        <w:gridCol w:w="387"/>
        <w:gridCol w:w="351"/>
        <w:gridCol w:w="351"/>
        <w:gridCol w:w="754"/>
      </w:tblGrid>
      <w:tr>
        <w:trPr>
          <w:trHeight w:val="34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9" w:leader="none"/>
              </w:tabs>
              <w:spacing w:before="29" w:after="0"/>
              <w:ind w:right="27" w:hanging="0"/>
              <w:jc w:val="center"/>
              <w:rPr/>
            </w:pPr>
            <w:r>
              <w:rPr/>
              <w:t>Название и тема Интернет-проект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pacing w:val="7"/>
              </w:rPr>
              <w:t>2013-2014</w:t>
            </w:r>
          </w:p>
          <w:p>
            <w:pPr>
              <w:pStyle w:val="Normal"/>
              <w:spacing w:before="29" w:after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ебный год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pacing w:val="7"/>
              </w:rPr>
              <w:t>2014-2015</w:t>
            </w:r>
          </w:p>
          <w:p>
            <w:pPr>
              <w:pStyle w:val="Normal"/>
              <w:spacing w:before="29" w:after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ебный 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pacing w:val="7"/>
              </w:rPr>
              <w:t>2015-2016</w:t>
            </w:r>
          </w:p>
          <w:p>
            <w:pPr>
              <w:pStyle w:val="Normal"/>
              <w:spacing w:before="29" w:after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ебный год</w:t>
            </w:r>
          </w:p>
        </w:tc>
      </w:tr>
      <w:tr>
        <w:trPr>
          <w:trHeight w:val="35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/>
      </w:pPr>
      <w:r>
        <w:rPr>
          <w:b/>
          <w:bCs/>
          <w:i/>
          <w:iCs/>
        </w:rPr>
        <w:t xml:space="preserve">1 - муниципальный уровень; 2 - региональный уровень; 3 - федеральный уровень, 4 – международный уровень </w:t>
      </w:r>
    </w:p>
    <w:p>
      <w:pPr>
        <w:pStyle w:val="Normal"/>
        <w:shd w:fill="FFFFFF" w:val="clear"/>
        <w:spacing w:before="29" w:after="0"/>
        <w:ind w:right="27" w:firstLine="720"/>
        <w:jc w:val="both"/>
        <w:rPr/>
      </w:pPr>
      <w:r>
        <w:rPr>
          <w:i/>
          <w:iCs/>
          <w:sz w:val="24"/>
          <w:szCs w:val="24"/>
        </w:rPr>
        <w:t>2.2.4. Кол-во учителей-предметников (в % к общему числу учителей-предметников), использующих информационно-коммуникационные технологии в профессиональной деятель</w:t>
      </w:r>
      <w:r>
        <w:rPr/>
        <w:t>ности по год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69"/>
        <w:gridCol w:w="2126"/>
        <w:gridCol w:w="2268"/>
        <w:gridCol w:w="195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b/>
                <w:color w:val="000000"/>
                <w:spacing w:val="7"/>
              </w:rPr>
              <w:t>Учебный 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13-2014</w:t>
            </w:r>
          </w:p>
          <w:p>
            <w:pPr>
              <w:pStyle w:val="Normal"/>
              <w:spacing w:before="29" w:after="0"/>
              <w:jc w:val="center"/>
              <w:rPr/>
            </w:pPr>
            <w:r>
              <w:rPr>
                <w:b/>
                <w:color w:val="000000"/>
                <w:spacing w:val="7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14-2015</w:t>
            </w:r>
          </w:p>
          <w:p>
            <w:pPr>
              <w:pStyle w:val="Normal"/>
              <w:spacing w:before="29" w:after="0"/>
              <w:jc w:val="center"/>
              <w:rPr/>
            </w:pPr>
            <w:r>
              <w:rPr>
                <w:b/>
                <w:color w:val="000000"/>
                <w:spacing w:val="7"/>
              </w:rPr>
              <w:t>учебный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15-2016</w:t>
            </w:r>
          </w:p>
          <w:p>
            <w:pPr>
              <w:pStyle w:val="Normal"/>
              <w:spacing w:before="29" w:after="0"/>
              <w:jc w:val="center"/>
              <w:rPr/>
            </w:pPr>
            <w:r>
              <w:rPr>
                <w:b/>
                <w:color w:val="000000"/>
                <w:spacing w:val="7"/>
              </w:rPr>
              <w:t>учебный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Русский язык</w:t>
            </w:r>
            <w:r>
              <w:rPr>
                <w:color w:val="000000"/>
                <w:spacing w:val="7"/>
                <w:lang w:val="en-US"/>
              </w:rPr>
              <w:t>,</w:t>
            </w:r>
            <w:r>
              <w:rPr>
                <w:color w:val="000000"/>
                <w:spacing w:val="7"/>
              </w:rPr>
              <w:t xml:space="preserve">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>История</w:t>
            </w:r>
            <w:r>
              <w:rPr>
                <w:color w:val="000000"/>
                <w:spacing w:val="7"/>
                <w:lang w:val="en-US"/>
              </w:rPr>
              <w:t>,</w:t>
            </w:r>
            <w:r>
              <w:rPr>
                <w:color w:val="000000"/>
                <w:spacing w:val="7"/>
              </w:rPr>
              <w:t xml:space="preserve">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0</w:t>
            </w:r>
          </w:p>
        </w:tc>
      </w:tr>
    </w:tbl>
    <w:p>
      <w:pPr>
        <w:pStyle w:val="Normal"/>
        <w:shd w:fill="FFFFFF" w:val="clear"/>
        <w:spacing w:before="29" w:after="0"/>
        <w:ind w:right="27"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2.2.5. </w:t>
      </w:r>
      <w:r>
        <w:rPr>
          <w:i/>
          <w:iCs/>
          <w:sz w:val="24"/>
          <w:szCs w:val="24"/>
        </w:rPr>
        <w:t>Кол-во обучающихся на персональный компьютер (кол-во человек):_</w:t>
      </w:r>
      <w:r>
        <w:rPr>
          <w:i/>
          <w:iCs/>
          <w:sz w:val="24"/>
          <w:szCs w:val="24"/>
          <w:u w:val="single"/>
        </w:rPr>
        <w:t>10</w:t>
      </w:r>
      <w:r>
        <w:rPr>
          <w:i/>
          <w:iCs/>
          <w:sz w:val="24"/>
          <w:szCs w:val="24"/>
        </w:rPr>
        <w:t>_____</w:t>
      </w:r>
    </w:p>
    <w:p>
      <w:pPr>
        <w:pStyle w:val="Normal"/>
        <w:shd w:fill="FFFFFF" w:val="clear"/>
        <w:spacing w:before="29" w:after="0"/>
        <w:ind w:right="27"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2.6. Кол-во педагогов, владеющих навыками работы на персональном компьютере (на уровне пользователя) (в % к общему числу):__</w:t>
      </w:r>
      <w:r>
        <w:rPr>
          <w:i/>
          <w:iCs/>
          <w:sz w:val="24"/>
          <w:szCs w:val="24"/>
          <w:u w:val="single"/>
        </w:rPr>
        <w:t>_100</w:t>
      </w:r>
      <w:r>
        <w:rPr>
          <w:i/>
          <w:iCs/>
          <w:sz w:val="24"/>
          <w:szCs w:val="24"/>
        </w:rPr>
        <w:t>_____________________________</w:t>
      </w:r>
    </w:p>
    <w:p>
      <w:pPr>
        <w:pStyle w:val="Normal"/>
        <w:shd w:fill="FFFFFF" w:val="clear"/>
        <w:spacing w:before="29" w:after="0"/>
        <w:ind w:right="27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2.7 Количество педагогов (в % к общему числу), прошедших подготовку в области современных образовательных технологий:</w:t>
      </w:r>
    </w:p>
    <w:p>
      <w:pPr>
        <w:pStyle w:val="Normal"/>
        <w:shd w:fill="FFFFFF" w:val="clear"/>
        <w:spacing w:before="29" w:after="0"/>
        <w:ind w:right="27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754"/>
        <w:gridCol w:w="1418"/>
        <w:gridCol w:w="1417"/>
        <w:gridCol w:w="1134"/>
        <w:gridCol w:w="1429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блематика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овой подготовки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</w:rPr>
              <w:t>(тема, проблема и т.д.)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</w:rPr>
              <w:t>Кол-во педагогов в % к общему числу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b/>
                <w:color w:val="000000"/>
                <w:spacing w:val="7"/>
              </w:rPr>
              <w:t>2013-14</w:t>
            </w:r>
          </w:p>
          <w:p>
            <w:pPr>
              <w:pStyle w:val="Normal"/>
              <w:spacing w:before="29" w:after="0"/>
              <w:jc w:val="center"/>
              <w:rPr/>
            </w:pPr>
            <w:r>
              <w:rPr>
                <w:b/>
                <w:color w:val="000000"/>
                <w:spacing w:val="7"/>
              </w:rPr>
              <w:t>уч.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b/>
                <w:color w:val="000000"/>
                <w:spacing w:val="7"/>
              </w:rPr>
              <w:t>2014-15</w:t>
            </w:r>
          </w:p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b/>
                <w:color w:val="000000"/>
                <w:spacing w:val="7"/>
              </w:rPr>
              <w:t>2015-16</w:t>
            </w:r>
          </w:p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уч.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b/>
                <w:color w:val="000000"/>
                <w:spacing w:val="7"/>
              </w:rPr>
              <w:t>2016-17</w:t>
            </w:r>
          </w:p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уч. г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Рук «Внедрение  ФГОС в основной 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Очно-заочная форма   по государственной программе  «Доступ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«Информационная и медийная грамотность педагога в рамках реализации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«Программа   подготовки  председателей  и членов  предметных  комиссий по  проверке выполнения  заданий с развернутым  ответом  экзаменационных работ  основного  государственного  экзамена  2014-2017 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4,7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7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«Реализация ФГОС в начальной  школе»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             </w:t>
            </w:r>
            <w:r>
              <w:rPr>
                <w:color w:val="000000"/>
                <w:spacing w:val="7"/>
              </w:rPr>
              <w:t>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4,7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оретические и  методические аспекты  подготовки учащихся к   написанию итогового  сочи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дернизация  содержания  и методики преподавания предмета «Английский язык» в условиях  ФГОС ОО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бранные  вопросы  подготовки учащихся  к ЕГЭ и вузовским олимпиадам  по математ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,4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еминар  по теме «Методика подготовки выпускников к ЕГЭ и ГИА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  по информатике, ОБЖ, англий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8%( первый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8% (второй ку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новление  современного  литературного  образования в условиях  внедрения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 преподавании химии  в образовательных  учрежден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,4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теории и методики преподавания математики: избранные задачи и основные трудности при подготовке к ОГЭ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,4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курсы –«Освоение И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профессиональной компетентности учителей английского языка в подготовке выпускников к итоговой аттест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7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оектирование программы  развития  общеобразовательного  учреждения  в условиях  реализации  ФГОС, (осуществляющей в т.ч. инклюзивное обра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,4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 к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4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4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4,8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а работы с одаренными  деть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9,5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 индивидуальной  интенсивной  подготовки школьников к ЕГЭ по математ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,4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ирование  как  требование  профессионального  стандарта педагога-2016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4,8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ОРКС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,4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дготовка членов  государственной  экзаменационной  комиссии для проведения  государственной   итоговой аттестации  по образовательным программам  среднего  общего  образования» (дистанционное обу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4,8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вопросы  преподавания основ  православной культуры в среднем зве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,4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 подготовки  школьников  к ЕГЭ по истории : методика написания исторического  сочи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,4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цептуально-методологические  основы  внедрения  ФГОС начального  общего  образования  обучающихся с ограниченными  возможностями  здоро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7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33,3%(хозрасчетные курсы без отрыва от производства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физ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,4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 проблемы преподавания физической культуры  в условиях внедрения  ФГОС ОО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,4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4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4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72%</w:t>
            </w:r>
          </w:p>
        </w:tc>
      </w:tr>
    </w:tbl>
    <w:p>
      <w:pPr>
        <w:pStyle w:val="Normal"/>
        <w:shd w:fill="FFFFFF" w:val="clear"/>
        <w:spacing w:before="29" w:after="0"/>
        <w:ind w:right="27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7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7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Обеспечение доступности качественного образования</w:t>
      </w:r>
    </w:p>
    <w:p>
      <w:pPr>
        <w:pStyle w:val="Normal"/>
        <w:shd w:fill="FFFFFF" w:val="clear"/>
        <w:spacing w:before="29" w:after="0"/>
        <w:ind w:right="27" w:firstLine="720"/>
        <w:jc w:val="both"/>
        <w:rPr/>
      </w:pPr>
      <w:r>
        <w:rPr>
          <w:b/>
          <w:i/>
          <w:iCs/>
          <w:color w:val="000000"/>
          <w:spacing w:val="7"/>
          <w:sz w:val="24"/>
          <w:szCs w:val="24"/>
        </w:rPr>
        <w:t>2.3.1</w:t>
      </w:r>
      <w:r>
        <w:rPr>
          <w:i/>
          <w:iCs/>
          <w:color w:val="000000"/>
          <w:spacing w:val="7"/>
          <w:sz w:val="24"/>
          <w:szCs w:val="24"/>
        </w:rPr>
        <w:t xml:space="preserve"> Формы получения образования, предоставляемые ОУ (ОО) в 2016-2017</w:t>
      </w:r>
      <w:r>
        <w:rPr/>
        <w:t xml:space="preserve">  уч. году: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94"/>
        <w:gridCol w:w="1694"/>
        <w:gridCol w:w="1694"/>
        <w:gridCol w:w="1930"/>
        <w:gridCol w:w="127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Форм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ч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чно-заоч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Экстерна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истанцион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омашнее обуч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Кол-во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бучаемых по данной форме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/>
      </w:pPr>
      <w:r>
        <w:rPr>
          <w:b/>
          <w:bCs/>
          <w:color w:val="000000"/>
          <w:spacing w:val="7"/>
        </w:rPr>
        <w:t xml:space="preserve">* Указывается число обучающихся, а не %. </w:t>
      </w:r>
    </w:p>
    <w:p>
      <w:pPr>
        <w:pStyle w:val="Normal"/>
        <w:shd w:fill="FFFFFF" w:val="clear"/>
        <w:spacing w:before="29" w:after="0"/>
        <w:ind w:right="27" w:firstLine="720"/>
        <w:jc w:val="both"/>
        <w:rPr>
          <w:b/>
          <w:b/>
          <w:bCs/>
          <w:i/>
          <w:i/>
          <w:iCs/>
          <w:color w:val="000000"/>
          <w:spacing w:val="7"/>
          <w:sz w:val="24"/>
          <w:szCs w:val="24"/>
        </w:rPr>
      </w:pPr>
      <w:r>
        <w:rPr>
          <w:b/>
          <w:bCs/>
          <w:i/>
          <w:i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7" w:firstLine="720"/>
        <w:jc w:val="both"/>
        <w:rPr/>
      </w:pPr>
      <w:r>
        <w:rPr>
          <w:b/>
          <w:i/>
          <w:iCs/>
          <w:color w:val="000000"/>
          <w:spacing w:val="7"/>
          <w:sz w:val="24"/>
          <w:szCs w:val="24"/>
        </w:rPr>
        <w:t>2.3.2</w:t>
      </w:r>
      <w:r>
        <w:rPr>
          <w:i/>
          <w:iCs/>
          <w:color w:val="000000"/>
          <w:spacing w:val="7"/>
          <w:sz w:val="24"/>
          <w:szCs w:val="24"/>
        </w:rPr>
        <w:t>. Движение контингента обучающихся, количество и причины выбывания школьников, не достигших 15-летнего возраста (за последние 3 года) (по форме №1 министерства образования Орен</w:t>
      </w:r>
      <w:r>
        <w:rPr/>
        <w:t xml:space="preserve">бургской области «Движение учащихся ОУ»): 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1920"/>
        <w:gridCol w:w="1920"/>
        <w:gridCol w:w="19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№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чины выбывани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 xml:space="preserve">Число обучающихс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pacing w:val="7"/>
              </w:rPr>
              <w:t>2013-2014</w:t>
            </w:r>
          </w:p>
          <w:p>
            <w:pPr>
              <w:pStyle w:val="Normal"/>
              <w:spacing w:before="29" w:after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ебн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pacing w:val="7"/>
              </w:rPr>
              <w:t>2014-2015</w:t>
            </w:r>
          </w:p>
          <w:p>
            <w:pPr>
              <w:pStyle w:val="Normal"/>
              <w:spacing w:before="29" w:after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ебн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pacing w:val="7"/>
              </w:rPr>
              <w:t>2015-2016</w:t>
            </w:r>
          </w:p>
          <w:p>
            <w:pPr>
              <w:pStyle w:val="Normal"/>
              <w:spacing w:before="29" w:after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ебный год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>Всего обуч-ся выбыло по указанным причинам (в % к общему числу), из них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Вечерняя, сменная школы, учебно-консультационный пункт*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>Учреждения среднего профессионального образования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>Специальные учебно-воспитательные учреждения закрытого типа, колонии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>Исключены за недостойное поведение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тчислены за неуспеваемость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строились на работу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7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>Отчислены за длительное непосещение учебных занятий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/>
      </w:pPr>
      <w:r>
        <w:rPr>
          <w:b/>
          <w:bCs/>
          <w:color w:val="000000"/>
          <w:spacing w:val="7"/>
        </w:rPr>
        <w:t>* Указывается число обучающихся, а не %</w:t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276"/>
        <w:gridCol w:w="119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/>
              <w:t>Обучение в профильных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pacing w:val="7"/>
              </w:rPr>
              <w:t>2013-2014</w:t>
            </w:r>
          </w:p>
          <w:p>
            <w:pPr>
              <w:pStyle w:val="Normal"/>
              <w:spacing w:before="29" w:after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pacing w:val="7"/>
              </w:rPr>
              <w:t>2014-2015</w:t>
            </w:r>
          </w:p>
          <w:p>
            <w:pPr>
              <w:pStyle w:val="Normal"/>
              <w:spacing w:before="29" w:after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ебный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pacing w:val="7"/>
              </w:rPr>
              <w:t>2015-2016</w:t>
            </w:r>
          </w:p>
          <w:p>
            <w:pPr>
              <w:pStyle w:val="Normal"/>
              <w:spacing w:before="29" w:after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ебный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right="27" w:firstLine="180"/>
              <w:jc w:val="both"/>
              <w:rPr/>
            </w:pPr>
            <w:r>
              <w:rPr>
                <w:i/>
                <w:iCs/>
                <w:color w:val="000000"/>
                <w:spacing w:val="7"/>
              </w:rPr>
              <w:t>Количество обучающихся в профильных классах к общей численности обучающихся на уровне среднего общего образования (в %)</w:t>
            </w:r>
          </w:p>
          <w:p>
            <w:pPr>
              <w:pStyle w:val="Normal"/>
              <w:shd w:fill="FFFFFF" w:val="clear"/>
              <w:spacing w:before="29" w:after="0"/>
              <w:ind w:right="27" w:firstLine="180"/>
              <w:jc w:val="both"/>
              <w:rPr/>
            </w:pPr>
            <w:r>
              <w:rPr>
                <w:i/>
                <w:iCs/>
                <w:color w:val="000000"/>
                <w:spacing w:val="7"/>
              </w:rPr>
              <w:t>- профиль  физико - хим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0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3(100%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5 (100%)</w:t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spacing w:before="29" w:after="0"/>
        <w:ind w:right="27"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5.2. Наличие оборудованного медицинского кабинета в ОУ (ОО) (+/-):_</w:t>
      </w:r>
      <w:r>
        <w:rPr>
          <w:i/>
          <w:iCs/>
          <w:sz w:val="24"/>
          <w:szCs w:val="24"/>
          <w:u w:val="single"/>
        </w:rPr>
        <w:t>_+_</w:t>
      </w:r>
      <w:r>
        <w:rPr>
          <w:i/>
          <w:iCs/>
          <w:sz w:val="24"/>
          <w:szCs w:val="24"/>
        </w:rPr>
        <w:t>_______</w:t>
      </w:r>
    </w:p>
    <w:p>
      <w:pPr>
        <w:pStyle w:val="Normal"/>
        <w:shd w:fill="FFFFFF" w:val="clear"/>
        <w:spacing w:before="29" w:after="0"/>
        <w:ind w:right="27" w:firstLine="720"/>
        <w:jc w:val="both"/>
        <w:rPr/>
      </w:pPr>
      <w:r>
        <w:rPr>
          <w:i/>
          <w:iCs/>
          <w:sz w:val="24"/>
          <w:szCs w:val="24"/>
        </w:rPr>
        <w:t>2.5.3 Организация горячего питания обучаю</w:t>
      </w:r>
      <w:r>
        <w:rPr/>
        <w:t>щих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986"/>
        <w:gridCol w:w="1983"/>
        <w:gridCol w:w="1986"/>
      </w:tblGrid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b/>
              </w:rPr>
              <w:t>Количество обучающихся, получающих горячее питание по уровням образования (в %)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В динамике за 3 года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13-2014</w:t>
            </w:r>
          </w:p>
          <w:p>
            <w:pPr>
              <w:pStyle w:val="Normal"/>
              <w:spacing w:before="29" w:after="0"/>
              <w:jc w:val="center"/>
              <w:rPr/>
            </w:pPr>
            <w:r>
              <w:rPr>
                <w:b/>
                <w:color w:val="000000"/>
                <w:spacing w:val="7"/>
              </w:rPr>
              <w:t>учебны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14-2015</w:t>
            </w:r>
          </w:p>
          <w:p>
            <w:pPr>
              <w:pStyle w:val="Normal"/>
              <w:spacing w:before="29" w:after="0"/>
              <w:jc w:val="center"/>
              <w:rPr/>
            </w:pPr>
            <w:r>
              <w:rPr>
                <w:b/>
                <w:color w:val="000000"/>
                <w:spacing w:val="7"/>
              </w:rPr>
              <w:t>учебный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15-2016</w:t>
            </w:r>
          </w:p>
          <w:p>
            <w:pPr>
              <w:pStyle w:val="Normal"/>
              <w:spacing w:before="29" w:after="0"/>
              <w:jc w:val="center"/>
              <w:rPr/>
            </w:pPr>
            <w:r>
              <w:rPr>
                <w:b/>
                <w:color w:val="000000"/>
                <w:spacing w:val="7"/>
              </w:rPr>
              <w:t>учебный год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Уровень начального обще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Уровень основного обще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Уровень среднего обще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right="27" w:firstLine="180"/>
              <w:jc w:val="both"/>
              <w:rPr/>
            </w:pPr>
            <w:r>
              <w:rPr/>
              <w:t xml:space="preserve">Размер дотации на организацию питания в расчете на 1 обучающегося  в  год, руб. </w:t>
            </w:r>
            <w:r>
              <w:rPr>
                <w:b/>
                <w:bCs/>
                <w:spacing w:val="7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spacing w:before="29" w:after="0"/>
        <w:ind w:right="27" w:firstLine="720"/>
        <w:jc w:val="both"/>
        <w:rPr/>
      </w:pPr>
      <w:r>
        <w:rPr>
          <w:b/>
          <w:bCs/>
          <w:color w:val="000000"/>
          <w:spacing w:val="7"/>
          <w:sz w:val="24"/>
          <w:szCs w:val="24"/>
        </w:rPr>
        <w:t>2.6. Отношение родителей, выпускников и местного сообщества к ОУ (ОО)</w:t>
      </w:r>
      <w:r>
        <w:rPr/>
        <w:t>: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910"/>
        <w:gridCol w:w="1890"/>
        <w:gridCol w:w="1964"/>
        <w:gridCol w:w="1872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бщественные организ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Работодатели, соц. партне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Научные и (или) образовательные орган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Родительская общественность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2.6.1. Исследование мнения о результатах деятельности ОУ (ОО) </w:t>
            </w:r>
            <w:r>
              <w:rPr/>
              <w:t>(+/-)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+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+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2.6.2 Наличие положительных писем поддержки </w:t>
            </w:r>
            <w:r>
              <w:rPr/>
              <w:t>(+/-)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шение родителей, выпускников и местного сообщества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образовательному учреждению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Школа была, есть и остается одним из важнейших социальных институтов, обеспечивающих воспитательный процесс и реальное взаимодействие ребенка, родителя и социума. Родители  обучающихся- это наши союзники. Они являются полноправными участниками учебно-воспитательного процесса, т.к.: 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-именно они делают выбор учебного заведения;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- предъявляют определенные требования к уровню преподавания и воспитания их детей, то есть являются важнейшими социальными заказчиками образования;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- реально принимают участие в учебно-воспитательном процессе через работу в Совете лицея, классных родительских комитетов, при подготовке и организации вечеров, поездок, экскурс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Комфортные санитарно-гигиенические и психологические условия, повышение технического обеспечения образовательного процесса существенно повышают результативность обучения и воспитания. В нашем лицее созданы все необходимые условия для безопасности пребывания детей. Установлена автоматическая пожарная сигнализация, без перебоев функционируют системы водоснабжения, отопления, канализации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Классные руководители и педагоги лицея устанавливают партнерские отношения с семьей каждого воспитанника, создают атмосферу взаимоподдержки и общности интересов. Между педагогами, родителями и детьми царит атмосфера откровенности, доверительности, открытости к диалогу и сотрудничеству. Вовлекая родителей в учебно-воспитательный процесс педагогический коллектив преследует одну большую цель: создание благоприятных условий формирования личности школьника. </w:t>
      </w:r>
      <w:r>
        <w:rPr>
          <w:i/>
          <w:sz w:val="24"/>
          <w:szCs w:val="24"/>
        </w:rPr>
        <w:t>Родители имеют возможность посещать уроки,</w:t>
      </w:r>
      <w:r>
        <w:rPr>
          <w:sz w:val="24"/>
          <w:szCs w:val="24"/>
        </w:rPr>
        <w:t xml:space="preserve"> обращаются за помощью к администрации лицея, учителям-предметникам, классным руководителям, медицинскому работнику, психологу по урегулированию проблемных ситуаций, вносят свои предложения по организации воспитательно-образовательного процесса. Они оказывают помощь в укреплении материально-технической базы. Родители наших обучающихся активные участники проводимых школьных мероприятий: «Мама, папа, я – спортивная семья», «Суперпапа», «Читаем вместе». Уже традиционными в нашем лицее стали такие игровые программы как «Зимние забавы», «Дни Здоровья». Инициаторами,  активистами этих мероприятий так же выступают родители наших уче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Позитивное отношение к образовательному учреждению выпускников проявляется через активность их участия в жизни лицея: это совместная организация и проведение вечеров встреч, юбилеев, дней открытых дверей, концертов. Так, например Юсупов Станислав, выпускник 2015 года, ныне студент Альметьевского Государственного Нефтяного Института и Кондрашова Татьяна, выпускница 2015 года, студентка 2-го курса Военно-космической академии имени Можайского радуют зрителей на школьных концертах своими сольными выступлениям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Анализируя отношения родителей, выпускников и местного сообщества к жизни школы можно констатировать тот факт, что не одно большое общешкольное мероприятие не обходится без активной помощи родителей или представителей местного сообществ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изучения удовлетворенности выпускник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той об</w:t>
      </w:r>
      <w:r>
        <w:rPr/>
        <w:t>разовательного учрежд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453"/>
        <w:gridCol w:w="1454"/>
        <w:gridCol w:w="1996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нят и с благодарностью вспоминают свой лиц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итают, что школа по-настоящему приготовила их к самостоятельной жизн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гут обратиться за советом и  помощью к педагогам в трудной жизненной ситу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Источник:</w:t>
      </w:r>
      <w:r>
        <w:rPr>
          <w:sz w:val="24"/>
          <w:szCs w:val="24"/>
        </w:rPr>
        <w:t xml:space="preserve"> результаты анкетирования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ак видно из результатов мониторинга, большая часть выпускников любит и помнит свою школу и с благодарностью отзывается о педагогах образовательного учрежд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итивное отношение родителей к образовательному учреждению подтверждают результаты диаграммы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29300" cy="3409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Мониторинг эмоционального отношения родителей к МБОУ «Лицей г. Абдулино» (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9pt;height:26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Мониторинг эмоционального отношения родителей к МБОУ «Лицей г. Абдулино» 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object w:dxaOrig="8430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5pt;height:183.05pt" filled="f" o:ole="">
            <v:imagedata r:id="rId3" o:title=""/>
          </v:shape>
          <o:OLEObject Type="Embed" ProgID="" ShapeID="ole_rId2" DrawAspect="Content" ObjectID="_293405918" r:id="rId2"/>
        </w:objec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81% родительской общественности спокойны, когда их ребенок находится в лицее. Это говорит о комфортных и благоприятных условиях, которые создает для детей педагогический коллектив образовательного учрежд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Мониторинг изучения удовлетворенности родителей работой образовательного учреждения позволяет отметить его высокий уровень. Родители испытывают чувство взаимопонимания в контактах с педагогами, считают, что справедливо оцениваются достижения ребенка в учебе, педагоги заботятся о физическом развитии и здоровье ребенк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</w:r>
      <w:r>
        <w:rPr>
          <w:sz w:val="24"/>
          <w:szCs w:val="24"/>
        </w:rPr>
        <w:object w:dxaOrig="8565" w:dyaOrig="3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25pt;height:177.75pt" filled="f" o:ole="">
            <v:imagedata r:id="rId5" o:title=""/>
          </v:shape>
          <o:OLEObject Type="Embed" ProgID="" ShapeID="ole_rId4" DrawAspect="Content" ObjectID="_815441097" r:id="rId4"/>
        </w:object>
      </w:r>
      <w:r>
        <mc:AlternateContent>
          <mc:Choice Requires="wps">
            <w:drawing>
              <wp:inline distT="0" distB="0" distL="0" distR="0">
                <wp:extent cx="5993765" cy="48196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ониторинг удовлетворенности родителей  воспитательно-образовательным процессом (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1.95pt;height:37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Мониторинг удовлетворенности родителей  воспитательно-образовательным процессом 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        МБОУ «Лицей г. Абдулино» социально активен. Тесную связь лицей поддерживает с Органами опеки и попечительства Абдулинского городского  округа: проводит совместные заседания Совета профилактики, устраивает выездные рейды в неблагополучные семьи, участвует в территориальных мероприятиях «Кросс наций», «Днях Здоровья». Волонтеры Абдулинского городского округа совместно с учащимися нашего лицея организовывают новогодние игровые программы, вечера ко Дню инвалида, ко Дню пожилого человека. Учащиеся лицея проводят беседы, классные часы, творческие встречи с приглашением ветеранов Великой Отечественной войны, участников боевых действий в Афганистане и Чечне. Ребята организовывают благотворительные акции, концерты для пожилых люд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дагогический и ученический коллективы лицея не раз награждались благодарственными письмами Главы МО Абдулинский городской округ, Отделом Культуры, ООДТМ им. Поляничко.  Партнерские отношения установлены у лицея с шефским дошкольным учреждением ДОДУ «Радуга». Совместные экскурсии, поездки, концерты, творческие встречи – вот тот небольшой перечень совместных мероприятий, который связывает долгие годы нашу школу и шефов. Подтверждением этому служат благодарственные письма за сотрудничество и взаимовыручку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олее 10 лет лицей осуществляет свою деятельность по профилактике безнадзорности и правонарушений несовершеннолетних в тесной связи с отделом по делам несовершеннолетних. Педагоги лицея и сотрудники ОВД МО «Абдулинский» проводят беседы, лекции, круглые столы, конференции с приглашением специалистов по формированию у учащихся навыков законопослушного поведения, активной жизненной позиции и методов формирования правовых знаний и убеждений. Положительным моментом является тот факт, что за последние 3 года отсутствует рост правонарушений среди учащихся нашего лице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Лицей выступает в роли культурно-образовательного центра местного сообщества. На его базе проходят встречи представителей научной и культурной интеллигенции, театрализованные постановки, городские спортивные соревнования и культурно-массовые мероприяти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течение всего учебного года МБОУ «Лицей г. Абдулино» тесно сотрудничает с учреждениями культурно-нравственного направления: РДК «Юбилейный», МБУ «Абдулинский историко-краеведческий музей», Детская школа искусств, Детская юношеская спортивная школа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Традиционно в школе обучается до 30% учащихся, не проживающих в микрорайоне лицея, что говорит о положительном отношении родителей к образовательному учреждению. В средствах массовой информации публикуются материалы о деятельности лицея, об ее успехах и победах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Таким образом, все вышеизложенное говорит о том, что у родителей, выпускников и местного сообщества сформировано положительное отношение к лицею, заметен престиж его восприятия и уважительного отношения к педагогическому коллектив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7" w:firstLine="72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2.7. Обеспечение условий безопасности школьников</w:t>
      </w:r>
    </w:p>
    <w:p>
      <w:pPr>
        <w:pStyle w:val="Normal"/>
        <w:shd w:fill="FFFFFF" w:val="clear"/>
        <w:spacing w:before="29" w:after="0"/>
        <w:ind w:right="27" w:firstLine="720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>2.7.1 Данные об ущербе для жизни и здоровья детей, связанные с условиями пребывания в ОУ (ОО)</w:t>
      </w:r>
      <w:r>
        <w:rPr/>
        <w:t>: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17"/>
        <w:gridCol w:w="1835"/>
        <w:gridCol w:w="2033"/>
        <w:gridCol w:w="2034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№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Количество школьников (в % к общему числу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13-2014</w:t>
            </w:r>
          </w:p>
          <w:p>
            <w:pPr>
              <w:pStyle w:val="Normal"/>
              <w:spacing w:before="29" w:after="0"/>
              <w:jc w:val="center"/>
              <w:rPr/>
            </w:pPr>
            <w:r>
              <w:rPr>
                <w:b/>
                <w:color w:val="000000"/>
                <w:spacing w:val="7"/>
              </w:rPr>
              <w:t>учебный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14-2015</w:t>
            </w:r>
          </w:p>
          <w:p>
            <w:pPr>
              <w:pStyle w:val="Normal"/>
              <w:spacing w:before="29" w:after="0"/>
              <w:jc w:val="center"/>
              <w:rPr/>
            </w:pPr>
            <w:r>
              <w:rPr>
                <w:b/>
                <w:color w:val="000000"/>
                <w:spacing w:val="7"/>
              </w:rPr>
              <w:t>учебный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15-2016</w:t>
            </w:r>
          </w:p>
          <w:p>
            <w:pPr>
              <w:pStyle w:val="Normal"/>
              <w:spacing w:before="29" w:after="0"/>
              <w:jc w:val="center"/>
              <w:rPr/>
            </w:pPr>
            <w:r>
              <w:rPr>
                <w:b/>
                <w:color w:val="000000"/>
                <w:spacing w:val="7"/>
              </w:rPr>
              <w:t>учебный го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Травматизм детей во время пребывания в ОУ (О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Количество пищевых отравлений детей в школьных столовы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руг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before="29" w:after="0"/>
        <w:ind w:right="27" w:firstLine="720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>2.7.2 Данные о чрезвычайных ситуациях в ОУ (ОО)</w:t>
      </w:r>
      <w:r>
        <w:rPr/>
        <w:t>: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17"/>
        <w:gridCol w:w="1835"/>
        <w:gridCol w:w="2033"/>
        <w:gridCol w:w="2034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№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Количество чрезвычайных ситуаций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13-2014</w:t>
            </w:r>
          </w:p>
          <w:p>
            <w:pPr>
              <w:pStyle w:val="Normal"/>
              <w:spacing w:before="29" w:after="0"/>
              <w:jc w:val="center"/>
              <w:rPr/>
            </w:pPr>
            <w:r>
              <w:rPr>
                <w:b/>
                <w:color w:val="000000"/>
                <w:spacing w:val="7"/>
              </w:rPr>
              <w:t>учебный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14-2015</w:t>
            </w:r>
          </w:p>
          <w:p>
            <w:pPr>
              <w:pStyle w:val="Normal"/>
              <w:spacing w:before="29" w:after="0"/>
              <w:jc w:val="center"/>
              <w:rPr/>
            </w:pPr>
            <w:r>
              <w:rPr>
                <w:b/>
                <w:color w:val="000000"/>
                <w:spacing w:val="7"/>
              </w:rPr>
              <w:t>учебный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15-2016</w:t>
            </w:r>
          </w:p>
          <w:p>
            <w:pPr>
              <w:pStyle w:val="Normal"/>
              <w:spacing w:before="29" w:after="0"/>
              <w:jc w:val="center"/>
              <w:rPr/>
            </w:pPr>
            <w:r>
              <w:rPr>
                <w:b/>
                <w:color w:val="000000"/>
                <w:spacing w:val="7"/>
              </w:rPr>
              <w:t>учебный го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жа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>Нарушение систем жизнеобеспечения (отопления, водоснабжения, канализации, энергосбереже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руг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7" w:firstLine="720"/>
        <w:jc w:val="both"/>
        <w:rPr/>
      </w:pPr>
      <w:r>
        <w:rPr/>
        <w:t>2.7.3 Данные о предписаниях (плановых и внеплановых):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17"/>
        <w:gridCol w:w="2033"/>
        <w:gridCol w:w="2033"/>
        <w:gridCol w:w="2034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№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Количество предписаний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13-2014</w:t>
            </w:r>
          </w:p>
          <w:p>
            <w:pPr>
              <w:pStyle w:val="Normal"/>
              <w:spacing w:before="29" w:after="0"/>
              <w:jc w:val="center"/>
              <w:rPr/>
            </w:pPr>
            <w:r>
              <w:rPr>
                <w:b/>
                <w:color w:val="000000"/>
                <w:spacing w:val="7"/>
              </w:rPr>
              <w:t>учебный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14-2015</w:t>
            </w:r>
          </w:p>
          <w:p>
            <w:pPr>
              <w:pStyle w:val="Normal"/>
              <w:spacing w:before="29" w:after="0"/>
              <w:jc w:val="center"/>
              <w:rPr/>
            </w:pPr>
            <w:r>
              <w:rPr>
                <w:b/>
                <w:color w:val="000000"/>
                <w:spacing w:val="7"/>
              </w:rPr>
              <w:t>учебный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015-2016</w:t>
            </w:r>
          </w:p>
          <w:p>
            <w:pPr>
              <w:pStyle w:val="Normal"/>
              <w:spacing w:before="29" w:after="0"/>
              <w:jc w:val="center"/>
              <w:rPr/>
            </w:pPr>
            <w:r>
              <w:rPr>
                <w:b/>
                <w:color w:val="000000"/>
                <w:spacing w:val="7"/>
              </w:rPr>
              <w:t>учебный го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Роспотребнадзо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>Органы противопожарной безопас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Инспекция по охране труд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</w:r>
    </w:p>
    <w:p>
      <w:pPr>
        <w:pStyle w:val="Normal"/>
        <w:shd w:fill="FFFFFF" w:val="clear"/>
        <w:spacing w:before="29" w:after="0"/>
        <w:ind w:right="27" w:firstLine="720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>2.7.4 Обеспечение предмета ОБЖ</w:t>
      </w:r>
      <w:r>
        <w:rPr>
          <w:color w:val="000000"/>
          <w:spacing w:val="7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9" w:after="0"/>
        <w:ind w:right="27" w:firstLine="72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Кадровое (образование, квалификационная категория учителя): _____________</w:t>
      </w:r>
    </w:p>
    <w:p>
      <w:pPr>
        <w:pStyle w:val="Normal"/>
        <w:shd w:fill="FFFFFF" w:val="clear"/>
        <w:spacing w:before="29" w:after="0"/>
        <w:ind w:right="27" w:firstLine="720"/>
        <w:jc w:val="both"/>
        <w:rPr/>
      </w:pPr>
      <w:r>
        <w:rPr/>
        <w:t xml:space="preserve">- Материально-техническое*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415"/>
        <w:gridCol w:w="2700"/>
        <w:gridCol w:w="360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Предметный каби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Т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Спортивный город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b/>
                <w:color w:val="000000"/>
                <w:spacing w:val="7"/>
              </w:rPr>
              <w:t>Элементы полосы  препятстви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/>
      </w:pPr>
      <w:r>
        <w:rPr>
          <w:color w:val="000000"/>
          <w:spacing w:val="7"/>
        </w:rPr>
        <w:t xml:space="preserve">* Отметить наличие знаком </w:t>
      </w:r>
      <w:r>
        <w:rPr>
          <w:b/>
          <w:bCs/>
          <w:color w:val="000000"/>
          <w:spacing w:val="7"/>
        </w:rPr>
        <w:t>«+/-»,</w:t>
      </w:r>
      <w:r>
        <w:rPr>
          <w:color w:val="000000"/>
          <w:spacing w:val="7"/>
        </w:rPr>
        <w:t xml:space="preserve"> при отсутствии указать причины </w:t>
      </w:r>
    </w:p>
    <w:p>
      <w:pPr>
        <w:pStyle w:val="Normal"/>
        <w:shd w:fill="FFFFFF" w:val="clear"/>
        <w:spacing w:before="29" w:after="0"/>
        <w:ind w:right="27" w:firstLine="720"/>
        <w:jc w:val="both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7" w:firstLine="720"/>
        <w:jc w:val="both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2.7.5 Наличие охранно-пожарной сигнализации (+/-):_________</w:t>
      </w:r>
    </w:p>
    <w:p>
      <w:pPr>
        <w:pStyle w:val="Normal"/>
        <w:shd w:fill="FFFFFF" w:val="clear"/>
        <w:spacing w:before="29" w:after="0"/>
        <w:ind w:right="27" w:firstLine="720"/>
        <w:jc w:val="both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680"/>
        <w:gridCol w:w="2051"/>
        <w:gridCol w:w="1535"/>
        <w:gridCol w:w="2001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i/>
                <w:i/>
                <w:iCs/>
                <w:color w:val="000000"/>
                <w:spacing w:val="7"/>
              </w:rPr>
            </w:pPr>
            <w:r>
              <w:rPr>
                <w:b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i/>
                <w:i/>
                <w:iCs/>
                <w:color w:val="000000"/>
                <w:spacing w:val="7"/>
              </w:rPr>
            </w:pPr>
            <w:r>
              <w:rPr>
                <w:b/>
                <w:i/>
                <w:iCs/>
                <w:color w:val="000000"/>
                <w:spacing w:val="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i/>
                <w:i/>
                <w:iCs/>
                <w:color w:val="000000"/>
                <w:spacing w:val="7"/>
              </w:rPr>
            </w:pPr>
            <w:r>
              <w:rPr>
                <w:b/>
                <w:i/>
                <w:iCs/>
                <w:color w:val="000000"/>
                <w:spacing w:val="7"/>
              </w:rPr>
              <w:t>Дежурство работников ОУ (ОО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i/>
                <w:i/>
                <w:iCs/>
                <w:color w:val="000000"/>
                <w:spacing w:val="7"/>
              </w:rPr>
            </w:pPr>
            <w:r>
              <w:rPr>
                <w:b/>
                <w:i/>
                <w:iCs/>
                <w:color w:val="000000"/>
                <w:spacing w:val="7"/>
              </w:rPr>
              <w:t>Вневедомственная охра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i/>
                <w:i/>
                <w:iCs/>
                <w:color w:val="000000"/>
                <w:spacing w:val="7"/>
              </w:rPr>
            </w:pPr>
            <w:r>
              <w:rPr>
                <w:b/>
                <w:i/>
                <w:iCs/>
                <w:color w:val="000000"/>
                <w:spacing w:val="7"/>
              </w:rPr>
              <w:t>Тревожная кноп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i/>
                <w:i/>
                <w:iCs/>
                <w:color w:val="000000"/>
                <w:spacing w:val="7"/>
              </w:rPr>
            </w:pPr>
            <w:r>
              <w:rPr>
                <w:b/>
                <w:i/>
                <w:iCs/>
                <w:color w:val="000000"/>
                <w:spacing w:val="7"/>
              </w:rPr>
              <w:t>Видеонаблюдение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i/>
                <w:iCs/>
                <w:color w:val="000000"/>
                <w:spacing w:val="7"/>
              </w:rPr>
              <w:t>2.7.6 Наличие антитеррористических мер (+/-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7"/>
                <w:sz w:val="24"/>
                <w:szCs w:val="24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7"/>
                <w:sz w:val="24"/>
                <w:szCs w:val="24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7"/>
                <w:sz w:val="24"/>
                <w:szCs w:val="24"/>
              </w:rPr>
              <w:t>+</w:t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>
          <w:b/>
          <w:b/>
          <w:bCs/>
          <w:i/>
          <w:i/>
          <w:iCs/>
          <w:color w:val="000000"/>
          <w:spacing w:val="7"/>
          <w:sz w:val="18"/>
          <w:szCs w:val="18"/>
        </w:rPr>
      </w:pPr>
      <w:r>
        <w:rPr>
          <w:b/>
          <w:bCs/>
          <w:i/>
          <w:iCs/>
          <w:color w:val="000000"/>
          <w:spacing w:val="7"/>
          <w:sz w:val="18"/>
          <w:szCs w:val="18"/>
        </w:rPr>
      </w:r>
    </w:p>
    <w:p>
      <w:pPr>
        <w:pStyle w:val="Normal"/>
        <w:shd w:fill="FFFFFF" w:val="clear"/>
        <w:spacing w:before="29" w:after="0"/>
        <w:ind w:right="27" w:firstLine="720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>2.7.7 Соблюдение питьевого режима (+/-):__</w:t>
      </w:r>
      <w:r>
        <w:rPr>
          <w:i/>
          <w:iCs/>
          <w:color w:val="000000"/>
          <w:spacing w:val="7"/>
          <w:sz w:val="24"/>
          <w:szCs w:val="24"/>
          <w:u w:val="single"/>
        </w:rPr>
        <w:t>+</w:t>
      </w:r>
      <w:r>
        <w:rPr>
          <w:i/>
          <w:iCs/>
          <w:color w:val="000000"/>
          <w:spacing w:val="7"/>
          <w:sz w:val="24"/>
          <w:szCs w:val="24"/>
        </w:rPr>
        <w:t>_______</w:t>
      </w:r>
    </w:p>
    <w:p>
      <w:pPr>
        <w:pStyle w:val="Normal"/>
        <w:shd w:fill="FFFFFF" w:val="clear"/>
        <w:spacing w:before="29" w:after="0"/>
        <w:ind w:right="27" w:firstLine="720"/>
        <w:jc w:val="both"/>
        <w:rPr>
          <w:b/>
          <w:b/>
          <w:bCs/>
          <w:i/>
          <w:i/>
          <w:iCs/>
          <w:color w:val="000000"/>
          <w:spacing w:val="7"/>
          <w:sz w:val="24"/>
          <w:szCs w:val="24"/>
        </w:rPr>
      </w:pPr>
      <w:r>
        <w:rPr>
          <w:b/>
          <w:bCs/>
          <w:i/>
          <w:i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7" w:firstLine="72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7" w:firstLine="720"/>
        <w:jc w:val="both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2.8. </w:t>
      </w:r>
      <w:r>
        <w:rPr>
          <w:b/>
          <w:bCs/>
          <w:sz w:val="24"/>
          <w:szCs w:val="24"/>
        </w:rPr>
        <w:t>Участие в муниципальных, региональных и федеральных фестивалях, конкурсах, смотрах</w:t>
      </w:r>
    </w:p>
    <w:p>
      <w:pPr>
        <w:pStyle w:val="Normal"/>
        <w:shd w:fill="FFFFFF" w:val="clear"/>
        <w:spacing w:before="29" w:after="0"/>
        <w:ind w:right="27" w:firstLine="720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>2.8.1 Участие в массовых мероприятиях обучающихся ОУ (ОО) (фестивалях, конкурсах, смотрах, соревнованиях и др.) по направлениям деятельности и его результаты:</w:t>
      </w:r>
    </w:p>
    <w:p>
      <w:pPr>
        <w:pStyle w:val="Normal"/>
        <w:shd w:fill="FFFFFF" w:val="clear"/>
        <w:spacing w:before="29" w:after="0"/>
        <w:ind w:right="27"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  <w:t>Примечание: в таблице приведены примеры направлений деятельности, они могут быть дополнены и изменены с учетом специфики ОУ (ОО)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</w:r>
    </w:p>
    <w:tbl>
      <w:tblPr>
        <w:tblW w:w="110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178"/>
        <w:gridCol w:w="1276"/>
        <w:gridCol w:w="1285"/>
        <w:gridCol w:w="1260"/>
        <w:gridCol w:w="1285"/>
        <w:gridCol w:w="1443"/>
      </w:tblGrid>
      <w:tr>
        <w:trPr>
          <w:trHeight w:val="792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Название мероприятия с указанием уровня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(муниципальный, региональный, федеральный)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013-2014</w:t>
            </w:r>
          </w:p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pacing w:val="7"/>
              </w:rPr>
              <w:t>учебный год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014-2015</w:t>
            </w:r>
          </w:p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pacing w:val="7"/>
              </w:rPr>
              <w:t>учебный год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015-2016</w:t>
            </w:r>
          </w:p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pacing w:val="7"/>
              </w:rPr>
              <w:t>учебный год</w:t>
            </w:r>
          </w:p>
        </w:tc>
      </w:tr>
      <w:tr>
        <w:trPr>
          <w:trHeight w:val="42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Общее кол-во участников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(в % к общему чис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Результа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Общее кол-во участников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(в % к общему числ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Результа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Общее кол-во участников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(в % к общему числу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Результат</w:t>
            </w:r>
          </w:p>
        </w:tc>
      </w:tr>
      <w:tr>
        <w:trPr>
          <w:trHeight w:val="420" w:hRule="atLeast"/>
        </w:trPr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spacing w:val="7"/>
                <w:sz w:val="22"/>
                <w:szCs w:val="22"/>
              </w:rPr>
              <w:t>Интеллектуальное направление</w:t>
            </w:r>
          </w:p>
        </w:tc>
      </w:tr>
      <w:tr>
        <w:trPr>
          <w:trHeight w:val="420" w:hRule="atLeast"/>
        </w:trPr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b/>
                <w:b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</w:rPr>
              <w:t>Федеральный уровень</w:t>
            </w:r>
          </w:p>
        </w:tc>
      </w:tr>
      <w:tr>
        <w:trPr>
          <w:trHeight w:val="42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Всероссийская олимпиада школьников, </w:t>
            </w:r>
            <w:r>
              <w:rPr>
                <w:b/>
                <w:color w:val="000000"/>
                <w:spacing w:val="7"/>
              </w:rPr>
              <w:t>заключительный эта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астие</w:t>
            </w:r>
          </w:p>
        </w:tc>
      </w:tr>
      <w:tr>
        <w:trPr>
          <w:trHeight w:val="42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Международная игра- конкурс «Альбус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0 (12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бедители – 3 (РФ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сероссийский конкурс по русскому языку «Русский медвежонок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30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(2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аст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30 (23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бедитель – 1 (субъект  РФ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18 (21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астники</w:t>
            </w:r>
          </w:p>
        </w:tc>
      </w:tr>
      <w:tr>
        <w:trPr>
          <w:trHeight w:val="42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сероссийская игра – конкурс «Кит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5 (2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бедители и призеры – 8 (МУ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0 (6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Победитель - 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(РФ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40 (7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астники</w:t>
            </w:r>
          </w:p>
        </w:tc>
      </w:tr>
      <w:tr>
        <w:trPr>
          <w:trHeight w:val="42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сероссийский конкурс по математике «Эври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 (2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бедители – 4 (РФ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5 (3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бедители – 8 (РФ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0 (40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бедители – 15 (РФ); победители и призеры - 6 (субъект  РФ)</w:t>
            </w:r>
          </w:p>
        </w:tc>
      </w:tr>
      <w:tr>
        <w:trPr>
          <w:trHeight w:val="42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истанционная олимпиада проекта «Инфоурок» по русскому языку и математик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0 (6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Победитель – 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(РФ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5(8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бедитель – 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(РФ)</w:t>
            </w:r>
          </w:p>
        </w:tc>
      </w:tr>
      <w:tr>
        <w:trPr>
          <w:trHeight w:val="42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>Научно – практическая конференция им. Д.И. Менделее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 (2,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бедитель (Субъект РФ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 (2,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аст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 (3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астие</w:t>
            </w:r>
          </w:p>
        </w:tc>
      </w:tr>
      <w:tr>
        <w:trPr>
          <w:trHeight w:val="42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сероссийский игра – конкурс «Золотое руно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 (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бедители и призеры – 6 (МУ,  субъект РФ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 (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аст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 (3,5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астники</w:t>
            </w:r>
          </w:p>
        </w:tc>
      </w:tr>
      <w:tr>
        <w:trPr>
          <w:trHeight w:val="420" w:hRule="atLeast"/>
        </w:trPr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Региональный уровень</w:t>
            </w:r>
          </w:p>
        </w:tc>
      </w:tr>
      <w:tr>
        <w:trPr>
          <w:trHeight w:val="42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Всероссийская олимпиада школьников, </w:t>
            </w:r>
            <w:r>
              <w:rPr>
                <w:b/>
                <w:color w:val="000000"/>
                <w:spacing w:val="7"/>
              </w:rPr>
              <w:t>региональный этап</w:t>
            </w:r>
            <w:r>
              <w:rPr>
                <w:color w:val="000000"/>
                <w:spacing w:val="7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7 (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бедители и призеры - 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 (8,3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4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9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(11,25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Победителей и призеров – 2 </w:t>
            </w:r>
          </w:p>
        </w:tc>
      </w:tr>
      <w:tr>
        <w:trPr>
          <w:trHeight w:val="42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Областная олимпиада школьников, </w:t>
            </w:r>
            <w:r>
              <w:rPr>
                <w:b/>
                <w:color w:val="000000"/>
                <w:spacing w:val="7"/>
              </w:rPr>
              <w:t>региональный эта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2 (%)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астие</w:t>
            </w:r>
          </w:p>
        </w:tc>
      </w:tr>
      <w:tr>
        <w:trPr>
          <w:trHeight w:val="42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бластная олимпиада «Первые шаги в медицину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 (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аст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 (1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бедитель - заочного этап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ниверситетские олимпиады при ОГ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 (1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зе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(10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астие</w:t>
            </w:r>
          </w:p>
        </w:tc>
      </w:tr>
      <w:tr>
        <w:trPr>
          <w:trHeight w:val="42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ткрытый очно– дистанционный фестиваль «Компьютерная стран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(0.4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бедитель</w:t>
            </w:r>
          </w:p>
        </w:tc>
      </w:tr>
      <w:tr>
        <w:trPr>
          <w:trHeight w:val="42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Муниципальная научно - практическая конференция «Старт в науку» (8-11 классы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 (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бедители, призеры - 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1 (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бедители, призеры - 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0 (9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Победители, призеры - 12 </w:t>
            </w:r>
          </w:p>
        </w:tc>
      </w:tr>
      <w:tr>
        <w:trPr>
          <w:trHeight w:val="42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>Муниципальная научно – практическая конференция «Первые шаги в науку» (1-4 классы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7 (2,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Победители и призеры -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7 (2,8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Победители и призеры - 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8 (3,5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бедители и призеры - 5</w:t>
            </w:r>
          </w:p>
        </w:tc>
      </w:tr>
      <w:tr>
        <w:trPr>
          <w:trHeight w:val="420" w:hRule="atLeast"/>
        </w:trPr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Муниципальный уровень</w:t>
            </w:r>
          </w:p>
        </w:tc>
      </w:tr>
      <w:tr>
        <w:trPr>
          <w:trHeight w:val="42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Всероссийская олимпиада школьников, муниципальный этап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99 (52%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 xml:space="preserve">Победителей – 13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7"/>
              </w:rPr>
              <w:t xml:space="preserve">Призеров 3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3 (5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Победителей – 19;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Призеров – 2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6 (55,6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бедителей – 14;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Призеров – 32 </w:t>
            </w:r>
          </w:p>
        </w:tc>
      </w:tr>
      <w:tr>
        <w:trPr>
          <w:trHeight w:val="42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Областная олимпиада школьников, </w:t>
            </w:r>
            <w:r>
              <w:rPr>
                <w:b/>
                <w:color w:val="000000"/>
                <w:spacing w:val="7"/>
              </w:rPr>
              <w:t>муниципальный эта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0 (9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бедители и призеры   - 10</w:t>
            </w:r>
          </w:p>
        </w:tc>
      </w:tr>
      <w:tr>
        <w:trPr>
          <w:trHeight w:val="42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Муниципальный конкурс по информационным технологиям «Информаш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8(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Победитель, призеры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8(4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зеры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42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Муниципальная научно - практическая конференция «Старт в науку» (8-11 классы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 (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бедители, призеры - 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1 (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бедители, призеры - 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0 (9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Победители, призеры - 12 </w:t>
            </w:r>
          </w:p>
        </w:tc>
      </w:tr>
      <w:tr>
        <w:trPr>
          <w:trHeight w:val="42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>Муниципальная научно – практическая конференция «Первые шаги в науку» (1-4 классы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7 (2,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Победители и призеры -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7 (2,8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Победители и призеры - 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8 (3,5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бедители и призеры - 5</w:t>
            </w:r>
          </w:p>
        </w:tc>
      </w:tr>
      <w:tr>
        <w:trPr>
          <w:trHeight w:val="420" w:hRule="atLeast"/>
        </w:trPr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портивное направление</w:t>
            </w:r>
          </w:p>
        </w:tc>
      </w:tr>
      <w:tr>
        <w:trPr>
          <w:trHeight w:val="420" w:hRule="atLeast"/>
        </w:trPr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Федеральный уровень</w:t>
            </w:r>
          </w:p>
        </w:tc>
      </w:tr>
      <w:tr>
        <w:trPr>
          <w:trHeight w:val="42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lang w:val="en-US"/>
              </w:rPr>
              <w:t>XI</w:t>
            </w:r>
            <w:r>
              <w:rPr>
                <w:color w:val="000000"/>
                <w:spacing w:val="7"/>
              </w:rPr>
              <w:t xml:space="preserve"> Открытый Чемпионат и Первенство Северо-Западного округа РФ по тхкэвандо среди «цветных» и «черных» поясов в рамках</w:t>
            </w:r>
            <w:r>
              <w:rPr>
                <w:color w:val="000000"/>
                <w:spacing w:val="7"/>
                <w:lang w:val="en-US"/>
              </w:rPr>
              <w:t>VII</w:t>
            </w:r>
            <w:r>
              <w:rPr>
                <w:color w:val="000000"/>
                <w:spacing w:val="7"/>
              </w:rPr>
              <w:t xml:space="preserve"> Спартакиады боевых искусств «Восток –Запад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(0,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победитель и призер по программе личный спарринг среди мальчиков 8 лет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42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 xml:space="preserve">Открытый Кубок Республики Башкортостан по Тхэквандо(ИТФ)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(0,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победитель в дисциплине массоги среди мальчиков8-9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42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 xml:space="preserve">Открытое первенство Министерства образования Республики Башкортостан и </w:t>
            </w:r>
            <w:r>
              <w:rPr>
                <w:color w:val="000000"/>
                <w:spacing w:val="7"/>
                <w:lang w:val="en-US"/>
              </w:rPr>
              <w:t>XXIII</w:t>
            </w:r>
            <w:r>
              <w:rPr>
                <w:color w:val="000000"/>
                <w:spacing w:val="7"/>
              </w:rPr>
              <w:t xml:space="preserve"> Чемпионат Всестилевой Федерации Тхэквонд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 (0,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Победители в дисциплине спаррин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42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lang w:val="en-US"/>
              </w:rPr>
              <w:t>XIV</w:t>
            </w:r>
            <w:r>
              <w:rPr>
                <w:color w:val="000000"/>
                <w:spacing w:val="7"/>
              </w:rPr>
              <w:t xml:space="preserve"> Чемпионат и Первенство Республики Татарстан по тхэкванд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(0,2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Призер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42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>Фестиваль спортивных единоборств г. Сама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(0,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победитель и призер по программе личный спарринг среди мальчиков 8 лет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42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>Чемпионат и Первенство Приволжского федерального округ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(0,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победитель и призер по программе пу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42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>Открытое первенство Кубка Министерства образования Республики Башкортостан и Первенство г.Уфы по Вьет Во Дао в рамках Открытого турнира Приволжского федерального округ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(0,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победитель и призер по программе спаррин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42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ткрытый Межрегиональный турнир и Первенство Республики Башкортоста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(0,4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победитель и призер по программе спарринг</w:t>
            </w:r>
          </w:p>
        </w:tc>
      </w:tr>
      <w:tr>
        <w:trPr>
          <w:trHeight w:val="42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lang w:val="en-US"/>
              </w:rPr>
              <w:t>IV</w:t>
            </w:r>
            <w:r>
              <w:rPr>
                <w:color w:val="000000"/>
                <w:spacing w:val="7"/>
              </w:rPr>
              <w:t xml:space="preserve"> Всероссийские соревнования «Созвездие чемпионов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(0,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призеры по программе спаррин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269" w:hRule="atLeast"/>
        </w:trPr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Региональный уровень</w:t>
            </w:r>
          </w:p>
        </w:tc>
      </w:tr>
      <w:tr>
        <w:trPr>
          <w:trHeight w:val="42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>Чемпионат области по велотуристическому многоборью «Серебряные спицы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6(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>победители в общекомандном заче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8(1,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>победители в личном зачете по отдельным вида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6 (1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>2 общекомандное место, победитель- в личном зачете</w:t>
            </w:r>
          </w:p>
        </w:tc>
      </w:tr>
      <w:tr>
        <w:trPr>
          <w:trHeight w:val="42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Областные соревнования по технике пешеходного туризма «Подорожник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8(1,5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>3 общекомандное место;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>1м-личное первенство по ориентированию;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>1м- дистанция на велосипедах</w:t>
            </w:r>
          </w:p>
        </w:tc>
      </w:tr>
      <w:tr>
        <w:trPr>
          <w:trHeight w:val="42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Областные соревнования по уличному баскетбол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8(1,5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бедители</w:t>
            </w:r>
          </w:p>
        </w:tc>
      </w:tr>
      <w:tr>
        <w:trPr>
          <w:trHeight w:val="42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16 областные соревнования «Президентские спортивные игры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0(3,5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зеры</w:t>
            </w:r>
          </w:p>
        </w:tc>
      </w:tr>
      <w:tr>
        <w:trPr>
          <w:trHeight w:val="42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Сельские спортивные игры по лыжному туризму «Оренбургская снежин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2(2,1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зеры</w:t>
            </w:r>
          </w:p>
        </w:tc>
      </w:tr>
      <w:tr>
        <w:trPr>
          <w:trHeight w:val="42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Соревнования по лыжному спортивному туризм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6(1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зеры</w:t>
            </w:r>
          </w:p>
        </w:tc>
      </w:tr>
      <w:tr>
        <w:trPr>
          <w:trHeight w:val="42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езидентские состязания» 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5 (4,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стречная эстафета;</w:t>
            </w:r>
          </w:p>
          <w:p>
            <w:pPr>
              <w:pStyle w:val="Normal"/>
              <w:rPr/>
            </w:pPr>
            <w:r>
              <w:rPr/>
              <w:t>-3место уличный баскетбол;</w:t>
            </w:r>
          </w:p>
          <w:p>
            <w:pPr>
              <w:pStyle w:val="Normal"/>
              <w:rPr/>
            </w:pPr>
            <w:r>
              <w:rPr/>
              <w:t>- 1 место стрельба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/>
              <w:t>-3 место общекомандно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420" w:hRule="atLeast"/>
        </w:trPr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Муниципальный уровень</w:t>
            </w:r>
          </w:p>
        </w:tc>
      </w:tr>
      <w:tr>
        <w:trPr>
          <w:trHeight w:val="42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>президентские состязания, соревнования по стрельб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4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йонные соревнования по </w:t>
            </w:r>
          </w:p>
          <w:p>
            <w:pPr>
              <w:pStyle w:val="Normal"/>
              <w:rPr/>
            </w:pPr>
            <w:r>
              <w:rPr/>
              <w:t xml:space="preserve">велотуризму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5(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и призеры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2(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и призеры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0(3,6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и призеры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4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ический слет  юных туристов-краеведов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6(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6(3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6(3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>
          <w:trHeight w:val="4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крытое первенство МБОУ ДОД ДЮСШ по волейболу, (юноши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6(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6(1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6(1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>
          <w:trHeight w:val="4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МБОУ «Лицей г. Абдулино» в открытое первенство МБОУ ДОД ДЮСШ по волейболу, среди девуше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6(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6(1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6(1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>
          <w:trHeight w:val="4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«Кросс Наций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65(4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и призеры по возрастным категория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34(42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/>
              <w:t>Победитель и призеры по возрастным категория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71(49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/>
              <w:t>Призеры по возрастным категориям</w:t>
            </w:r>
          </w:p>
        </w:tc>
      </w:tr>
      <w:tr>
        <w:trPr>
          <w:trHeight w:val="4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 на приз «Кожаный мяч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6(3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евушки-победители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Юноши -призеры</w:t>
            </w:r>
          </w:p>
        </w:tc>
      </w:tr>
      <w:tr>
        <w:trPr>
          <w:trHeight w:val="4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спортивному ориентировани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45(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в общекомандном зачете; победители  и призеры в личном заче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0 (5,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/>
              <w:t>Победители в общекомандном зачете; победители  и призеры в личном заче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/>
              <w:t>Победители в общекомандном зачете; победители  и призеры в личном зачете</w:t>
            </w:r>
          </w:p>
        </w:tc>
      </w:tr>
      <w:tr>
        <w:trPr>
          <w:trHeight w:val="4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>Конкурс семейных команд «Папа, мама, я – спортивная семья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(0,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зе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(0,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зе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(0,5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зеры</w:t>
            </w:r>
          </w:p>
        </w:tc>
      </w:tr>
      <w:tr>
        <w:trPr>
          <w:trHeight w:val="4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езидентские состязания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8(2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>7,10 кл-победители,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,6,8,9кл- призе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8(2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>8кл-победители,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,6,7,9кл- призе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8(20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>7кл-победители,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,6,8,9кл- призеры</w:t>
            </w:r>
          </w:p>
        </w:tc>
      </w:tr>
      <w:tr>
        <w:trPr>
          <w:trHeight w:val="4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/>
              <w:t xml:space="preserve">«Президентские спортивные игры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60(1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>10 кл-победители,5-6кл, 8-9кл. победители и призеры по номинация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60(11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>. победители и призеры по номинация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60(11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>. победители и призеры по номинациям</w:t>
            </w:r>
          </w:p>
        </w:tc>
      </w:tr>
      <w:tr>
        <w:trPr>
          <w:trHeight w:val="4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  <w:p>
            <w:pPr>
              <w:pStyle w:val="Normal"/>
              <w:rPr/>
            </w:pPr>
            <w:r>
              <w:rPr/>
              <w:t>Шахматный турн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9 (1,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зе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9 (1,6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>победите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9 (1,6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бедители</w:t>
            </w:r>
          </w:p>
        </w:tc>
      </w:tr>
      <w:tr>
        <w:trPr>
          <w:trHeight w:val="425" w:hRule="atLeast"/>
        </w:trPr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Художественно-эстетическое направление</w:t>
            </w:r>
          </w:p>
        </w:tc>
      </w:tr>
      <w:tr>
        <w:trPr>
          <w:trHeight w:val="425" w:hRule="atLeast"/>
        </w:trPr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Региональный уровень</w:t>
            </w:r>
          </w:p>
        </w:tc>
      </w:tr>
      <w:tr>
        <w:trPr>
          <w:trHeight w:val="4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курс рисунков «Красота божьего мир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4(0,7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зер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астие</w:t>
            </w:r>
          </w:p>
        </w:tc>
      </w:tr>
      <w:tr>
        <w:trPr>
          <w:trHeight w:val="276" w:hRule="atLeast"/>
        </w:trPr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Муниципальный уровень</w:t>
            </w:r>
          </w:p>
        </w:tc>
      </w:tr>
      <w:tr>
        <w:trPr>
          <w:trHeight w:val="4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/>
            </w:pPr>
            <w:r>
              <w:rPr/>
              <w:t>«Звездный дождь»-2,3 места;</w:t>
            </w:r>
          </w:p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45(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зе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4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/>
              <w:t>Конкурса «Рукотворная игруш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1(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7"/>
              </w:rPr>
              <w:t>Победите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4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/>
              <w:t>Конкурс «Театральные ступени» - участ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5(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аст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4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поделок ко Дн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62(1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7"/>
              </w:rPr>
              <w:t>победители и призе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6 (4,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7"/>
              </w:rPr>
              <w:t>победители и призе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5(6,3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7"/>
              </w:rPr>
              <w:t>победители и призеры</w:t>
            </w:r>
          </w:p>
        </w:tc>
      </w:tr>
      <w:tr>
        <w:trPr>
          <w:trHeight w:val="4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Радуга профессий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5(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7"/>
              </w:rPr>
              <w:t>победители и призе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4(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7"/>
              </w:rPr>
              <w:t>победители и призе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7(4.8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7"/>
              </w:rPr>
              <w:t>победители и призеры</w:t>
            </w:r>
          </w:p>
        </w:tc>
      </w:tr>
      <w:tr>
        <w:trPr>
          <w:trHeight w:val="4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«Зимняя фантаз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7(6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7"/>
              </w:rPr>
              <w:t>победители и призе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0 (18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7"/>
              </w:rPr>
              <w:t>победители и призе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8(14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7"/>
              </w:rPr>
              <w:t>победители и призеры</w:t>
            </w:r>
          </w:p>
        </w:tc>
      </w:tr>
      <w:tr>
        <w:trPr>
          <w:trHeight w:val="4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«Мастера и подмастерья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0(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7"/>
              </w:rPr>
              <w:t>победители и призе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9(4,6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4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художественного творчества для детей с ОВЗ «Вместе мы сможем больше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7(1,2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бедитель и призеры</w:t>
            </w:r>
          </w:p>
        </w:tc>
      </w:tr>
      <w:tr>
        <w:trPr>
          <w:trHeight w:val="4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конкурс хоров «Поют дети Оренбуржья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82(14,7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бедители в номинации «Единство стиля»</w:t>
            </w:r>
          </w:p>
        </w:tc>
      </w:tr>
      <w:tr>
        <w:trPr>
          <w:trHeight w:val="4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«Зажги свою звезду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6(2,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зе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4(2,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зе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6(2,8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зеры</w:t>
            </w:r>
          </w:p>
        </w:tc>
      </w:tr>
      <w:tr>
        <w:trPr>
          <w:trHeight w:val="4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Нарисуй Победу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5 (4,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7"/>
              </w:rPr>
              <w:t>Победители и призе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241" w:hRule="atLeast"/>
        </w:trPr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Экологическое направление</w:t>
            </w:r>
          </w:p>
        </w:tc>
      </w:tr>
      <w:tr>
        <w:trPr>
          <w:trHeight w:val="241" w:hRule="atLeast"/>
        </w:trPr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Региональный уровень</w:t>
            </w:r>
          </w:p>
        </w:tc>
      </w:tr>
      <w:tr>
        <w:trPr>
          <w:trHeight w:val="4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7"/>
              </w:rPr>
              <w:t>Олимпиада исследовательских проектов по проблемам защиты окружающей среды «Созвездие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(0,1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бедите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4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конкурс научно-исследовательских работ имени Д.И.Менделеев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( 0,35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астие</w:t>
            </w:r>
          </w:p>
        </w:tc>
      </w:tr>
      <w:tr>
        <w:trPr>
          <w:trHeight w:val="425" w:hRule="atLeast"/>
        </w:trPr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Муниципальный уровень</w:t>
            </w:r>
          </w:p>
        </w:tc>
      </w:tr>
      <w:tr>
        <w:trPr>
          <w:trHeight w:val="4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–конкурс «Юннат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0(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зе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0(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зе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0(5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зеры</w:t>
            </w:r>
          </w:p>
        </w:tc>
      </w:tr>
      <w:tr>
        <w:trPr>
          <w:trHeight w:val="4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-конкурс «Пожарная безопасность глазами детей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5(2,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7"/>
              </w:rPr>
              <w:t>Победитель и призе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235" w:hRule="atLeast"/>
        </w:trPr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Нравственно-патриотическое направление</w:t>
            </w:r>
          </w:p>
        </w:tc>
      </w:tr>
      <w:tr>
        <w:trPr>
          <w:trHeight w:val="235" w:hRule="atLeast"/>
        </w:trPr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Федеральный уровень</w:t>
            </w:r>
          </w:p>
        </w:tc>
      </w:tr>
      <w:tr>
        <w:trPr>
          <w:trHeight w:val="4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pacing w:val="7"/>
              </w:rPr>
              <w:t>Всероссийский конкурс исследовательских работ «МЫ –наследники Победы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 (0,1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лауреа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4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/>
            </w:pPr>
            <w:r>
              <w:rPr/>
              <w:t>Конкурс поисково-исследовательских работ по программе «Отечество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 (0,1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астни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425" w:hRule="atLeast"/>
        </w:trPr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</w:rPr>
              <w:t>Региональный уровень</w:t>
            </w:r>
          </w:p>
        </w:tc>
      </w:tr>
      <w:tr>
        <w:trPr>
          <w:trHeight w:val="4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Областной конкурс исследовательских работ «История моей семьи в истории страны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 (0,1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астни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4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Областной конкурс сочинений «Письмо потомкам: Что я знаю о войне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 (0,1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зе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4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Областной конкурс «Рукописная книг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(0,3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аст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(0,3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аст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(0,35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астие</w:t>
            </w:r>
          </w:p>
        </w:tc>
      </w:tr>
      <w:tr>
        <w:trPr>
          <w:trHeight w:val="4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/>
            </w:pPr>
            <w:r>
              <w:rPr/>
              <w:t>Областной конкурс сочинений «Десант добр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6 (1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астие</w:t>
            </w:r>
          </w:p>
        </w:tc>
      </w:tr>
      <w:tr>
        <w:trPr>
          <w:trHeight w:val="4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 xml:space="preserve">Областной конкурс чтецов </w:t>
            </w:r>
          </w:p>
          <w:p>
            <w:pPr>
              <w:pStyle w:val="Normal"/>
              <w:ind w:left="-115" w:hanging="0"/>
              <w:jc w:val="center"/>
              <w:rPr/>
            </w:pPr>
            <w:r>
              <w:rPr/>
              <w:t>«Живая класси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( 0,1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аст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( 0,1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аст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( 0,17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бедитель</w:t>
            </w:r>
          </w:p>
        </w:tc>
      </w:tr>
      <w:tr>
        <w:trPr>
          <w:trHeight w:val="4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Дистанционный конкурс «Краеведческий калейдоскоп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( 0,17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бедитель</w:t>
            </w:r>
          </w:p>
        </w:tc>
      </w:tr>
      <w:tr>
        <w:trPr>
          <w:trHeight w:val="4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Областной конкурс «Письмо космонавтам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 (0,5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астие</w:t>
            </w:r>
          </w:p>
        </w:tc>
      </w:tr>
      <w:tr>
        <w:trPr>
          <w:trHeight w:val="4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Детско-юношеские Кирилло- Мефодиевские чт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(0,35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астие</w:t>
            </w:r>
          </w:p>
        </w:tc>
      </w:tr>
      <w:tr>
        <w:trPr>
          <w:trHeight w:val="425" w:hRule="atLeast"/>
        </w:trPr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>
          <w:trHeight w:val="4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Конкурс чтецов духовной поэзии и прозы ««В начале было слово…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4(0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зе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(0,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зе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 (0,9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бедители, призеры</w:t>
            </w:r>
          </w:p>
        </w:tc>
      </w:tr>
      <w:tr>
        <w:trPr>
          <w:trHeight w:val="4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 xml:space="preserve">Конкурс-фестиваль «Долг. Честь. Родина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8(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бедите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6 (2,8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зе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1(3,8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зеры</w:t>
            </w:r>
          </w:p>
        </w:tc>
      </w:tr>
      <w:tr>
        <w:trPr>
          <w:trHeight w:val="4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/>
            </w:pPr>
            <w:r>
              <w:rPr/>
              <w:t xml:space="preserve"> </w:t>
            </w:r>
            <w:r>
              <w:rPr/>
              <w:t xml:space="preserve">Конкурс чтецов </w:t>
            </w:r>
          </w:p>
          <w:p>
            <w:pPr>
              <w:pStyle w:val="Normal"/>
              <w:ind w:left="-115" w:hanging="0"/>
              <w:rPr/>
            </w:pPr>
            <w:r>
              <w:rPr/>
              <w:t xml:space="preserve">«Люблю Отчизну я!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4(0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зе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4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/>
            </w:pPr>
            <w:r>
              <w:rPr/>
              <w:t xml:space="preserve">Конкурс чтецов посвященный </w:t>
            </w:r>
          </w:p>
          <w:p>
            <w:pPr>
              <w:pStyle w:val="Normal"/>
              <w:ind w:left="-115" w:hanging="0"/>
              <w:rPr/>
            </w:pPr>
            <w:r>
              <w:rPr/>
              <w:t>110 летию Мусы Джалил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(0,3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зе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7" w:firstLine="720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>2.8.2 Участие в массовых (профессиональных и непрофессиональных) мероприятиях педагогов ОУ (ОО) (фестивалях, конкурсах, смотрах, соревнованиях и др.) и его результаты:</w:t>
      </w:r>
    </w:p>
    <w:p>
      <w:pPr>
        <w:pStyle w:val="Normal"/>
        <w:shd w:fill="FFFFFF" w:val="clear"/>
        <w:spacing w:before="29" w:after="0"/>
        <w:ind w:right="27"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  <w:t>Примечание: в таблице приведены примеры направлений деятельности, они могут быть дополнены и изменены с учетом специфики ОУ (ОО)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303"/>
        <w:gridCol w:w="1304"/>
        <w:gridCol w:w="1303"/>
        <w:gridCol w:w="1383"/>
        <w:gridCol w:w="1303"/>
        <w:gridCol w:w="1304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Название мероприятия с указанием уровня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(муниципальный, региональный, федеральный)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pacing w:val="7"/>
              </w:rPr>
              <w:t>2013-2014</w:t>
            </w:r>
          </w:p>
          <w:p>
            <w:pPr>
              <w:pStyle w:val="Normal"/>
              <w:spacing w:before="29" w:after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ебный год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pacing w:val="7"/>
              </w:rPr>
              <w:t>2014-2015</w:t>
            </w:r>
          </w:p>
          <w:p>
            <w:pPr>
              <w:pStyle w:val="Normal"/>
              <w:spacing w:before="29" w:after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ебный го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pacing w:val="7"/>
              </w:rPr>
              <w:t>2015-2016</w:t>
            </w:r>
          </w:p>
          <w:p>
            <w:pPr>
              <w:pStyle w:val="Normal"/>
              <w:spacing w:before="29" w:after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ебный год</w:t>
            </w:r>
          </w:p>
        </w:tc>
      </w:tr>
      <w:tr>
        <w:trPr>
          <w:trHeight w:val="42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Общее кол-во участников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(в % к общему числу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Результа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Общее кол-во участников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(в % к общему числу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Результа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Общее кол-во участников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</w:rPr>
              <w:t>(в % к общему числу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Результат</w:t>
            </w:r>
          </w:p>
        </w:tc>
      </w:tr>
      <w:tr>
        <w:trPr>
          <w:trHeight w:val="269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Спортивное направление</w:t>
            </w:r>
          </w:p>
        </w:tc>
      </w:tr>
      <w:tr>
        <w:trPr>
          <w:trHeight w:val="42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Региональный уровень</w:t>
            </w:r>
          </w:p>
        </w:tc>
      </w:tr>
      <w:tr>
        <w:trPr>
          <w:trHeight w:val="4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бластные соревнования «Колос Оренбуржь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(2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зе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42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highlight w:val="yellow"/>
              </w:rPr>
            </w:pPr>
            <w:r>
              <w:rPr>
                <w:color w:val="000000"/>
                <w:spacing w:val="7"/>
              </w:rPr>
              <w:t>Сельские спортивные игры по лыжному туризму «Оренбургская снежин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highlight w:val="yellow"/>
              </w:rPr>
            </w:pPr>
            <w:r>
              <w:rPr>
                <w:color w:val="000000"/>
                <w:spacing w:val="7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(2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астие</w:t>
            </w:r>
          </w:p>
        </w:tc>
      </w:tr>
      <w:tr>
        <w:trPr>
          <w:trHeight w:val="42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highlight w:val="yellow"/>
              </w:rPr>
            </w:pPr>
            <w:r>
              <w:rPr>
                <w:color w:val="000000"/>
                <w:spacing w:val="7"/>
              </w:rPr>
              <w:t>Областной туристический слет работников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(12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зеры по отдельным вида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 (5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зеры по отдельным вида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(7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зеры по отдельным видам</w:t>
            </w:r>
          </w:p>
        </w:tc>
      </w:tr>
      <w:tr>
        <w:trPr>
          <w:trHeight w:val="425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Муниципальный уровень</w:t>
            </w:r>
          </w:p>
        </w:tc>
      </w:tr>
      <w:tr>
        <w:trPr>
          <w:trHeight w:val="42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партакиада работников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4( 33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зеры и победители по отдельным вида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5( 36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зеры и победители по отдельным вида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5( 36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зеры и победители по отдельным видам</w:t>
            </w:r>
          </w:p>
        </w:tc>
      </w:tr>
      <w:tr>
        <w:trPr>
          <w:trHeight w:val="42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оревнования по легкой атлетик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(2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бедит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80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Легкоатлетический кросс «Кросс наци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(2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зе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(5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зер</w:t>
            </w:r>
          </w:p>
        </w:tc>
      </w:tr>
      <w:tr>
        <w:trPr>
          <w:trHeight w:val="80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>Муниципальный смотр-конкурс «Лучшая спортивная площадка» и «Лучший спортивный зал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(4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бедите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(4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бедите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(4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бедители</w:t>
            </w:r>
          </w:p>
        </w:tc>
      </w:tr>
      <w:tr>
        <w:trPr>
          <w:trHeight w:val="425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Художественно-эстетическое направление</w:t>
            </w:r>
          </w:p>
        </w:tc>
      </w:tr>
      <w:tr>
        <w:trPr>
          <w:trHeight w:val="425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Муниципальный уровень</w:t>
            </w:r>
          </w:p>
        </w:tc>
      </w:tr>
      <w:tr>
        <w:trPr>
          <w:trHeight w:val="42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>Муниципальный творческий конкурс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работников образования «Как прекрасен этот ми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8 (90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бедите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5(83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бедители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зеры по отдельным номинация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425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Экологическое направление</w:t>
            </w:r>
          </w:p>
        </w:tc>
      </w:tr>
      <w:tr>
        <w:trPr>
          <w:trHeight w:val="425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Муниципальный уровень</w:t>
            </w:r>
          </w:p>
        </w:tc>
      </w:tr>
      <w:tr>
        <w:trPr>
          <w:trHeight w:val="42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Муниципальный конкурс- выставка «Юнна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5(36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зе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8(19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зе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6(38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зер</w:t>
            </w:r>
          </w:p>
        </w:tc>
      </w:tr>
      <w:tr>
        <w:trPr>
          <w:trHeight w:val="42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Муниципальный смотр-конкурс «Лучший школьный дво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0(71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зе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5(83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бедит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5(83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бедитель</w:t>
            </w:r>
          </w:p>
        </w:tc>
      </w:tr>
      <w:tr>
        <w:trPr>
          <w:trHeight w:val="425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Региональный уровень</w:t>
            </w:r>
          </w:p>
        </w:tc>
      </w:tr>
      <w:tr>
        <w:trPr>
          <w:trHeight w:val="42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>Краеведческий конкурс творческих и исследовательских работ « Оренбургские таланты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(2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бедит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425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 xml:space="preserve">Нравственно-патриотическое направление </w:t>
            </w:r>
          </w:p>
        </w:tc>
      </w:tr>
      <w:tr>
        <w:trPr>
          <w:trHeight w:val="425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Муниципальный уровень</w:t>
            </w:r>
          </w:p>
        </w:tc>
      </w:tr>
      <w:tr>
        <w:trPr>
          <w:trHeight w:val="42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Конкурс «Сердце отдаю детя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(2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изе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42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«Учитель год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(2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ризер</w:t>
            </w:r>
          </w:p>
        </w:tc>
      </w:tr>
      <w:tr>
        <w:trPr>
          <w:trHeight w:val="425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Региональный уровень</w:t>
            </w:r>
          </w:p>
        </w:tc>
      </w:tr>
      <w:tr>
        <w:trPr>
          <w:trHeight w:val="42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Конкурс проектов воспитательной програм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(4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астие</w:t>
            </w:r>
          </w:p>
        </w:tc>
      </w:tr>
      <w:tr>
        <w:trPr>
          <w:trHeight w:val="42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Православный учитель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(2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бедитель</w:t>
            </w:r>
          </w:p>
        </w:tc>
      </w:tr>
      <w:tr>
        <w:trPr>
          <w:trHeight w:val="425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Федеральный уровень</w:t>
            </w:r>
          </w:p>
        </w:tc>
      </w:tr>
      <w:tr>
        <w:trPr>
          <w:trHeight w:val="42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</w:rPr>
              <w:t>Православный учит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(2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Лауреат</w:t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spacing w:before="29" w:after="0"/>
        <w:ind w:right="27" w:firstLine="72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7" w:firstLine="720"/>
        <w:jc w:val="both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2.9. </w:t>
      </w:r>
      <w:r>
        <w:rPr>
          <w:b/>
          <w:bCs/>
          <w:sz w:val="24"/>
          <w:szCs w:val="24"/>
        </w:rPr>
        <w:t>Создание условий для внеурочной  деятельности обучающихся и организации дополнительного образования</w:t>
      </w:r>
    </w:p>
    <w:p>
      <w:pPr>
        <w:pStyle w:val="Normal"/>
        <w:shd w:fill="FFFFFF" w:val="clear"/>
        <w:spacing w:before="29" w:after="0"/>
        <w:ind w:right="27" w:firstLine="720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2.9.1 Охват обучающихся дополнительным образованием в ОУ (ОО) в текущем учебном году по уровням образования </w:t>
      </w:r>
      <w:r>
        <w:rPr>
          <w:bCs/>
          <w:i/>
          <w:iCs/>
          <w:color w:val="000000"/>
          <w:spacing w:val="7"/>
          <w:sz w:val="24"/>
          <w:szCs w:val="24"/>
        </w:rPr>
        <w:t xml:space="preserve">(в %): </w:t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b/>
          <w:b/>
          <w:bCs/>
          <w:i/>
          <w:i/>
          <w:iCs/>
          <w:color w:val="000000"/>
          <w:spacing w:val="7"/>
          <w:sz w:val="24"/>
          <w:szCs w:val="24"/>
        </w:rPr>
      </w:pPr>
      <w:r>
        <w:rPr>
          <w:b/>
          <w:bCs/>
          <w:i/>
          <w:iCs/>
          <w:color w:val="000000"/>
          <w:spacing w:val="7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67"/>
        <w:gridCol w:w="2469"/>
        <w:gridCol w:w="24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сего по ОУ (ОО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/>
              <w:t>Уровень начального общего образования</w:t>
            </w:r>
            <w:r>
              <w:rPr>
                <w:color w:val="000000"/>
                <w:spacing w:val="7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/>
              <w:t>Уровень основного общего образо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/>
              <w:t xml:space="preserve"> </w:t>
            </w:r>
            <w:r>
              <w:rPr/>
              <w:t>Уровень среднего общего образования</w:t>
            </w:r>
            <w:r>
              <w:rPr>
                <w:color w:val="000000"/>
                <w:spacing w:val="7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95,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8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0</w:t>
            </w:r>
          </w:p>
        </w:tc>
      </w:tr>
    </w:tbl>
    <w:p>
      <w:pPr>
        <w:pStyle w:val="Normal"/>
        <w:spacing w:before="29" w:after="0"/>
        <w:ind w:right="27" w:firstLine="180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</w:r>
    </w:p>
    <w:p>
      <w:pPr>
        <w:pStyle w:val="Normal"/>
        <w:spacing w:before="29" w:after="0"/>
        <w:ind w:right="27" w:firstLine="720"/>
        <w:jc w:val="both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2.9.2 Охват обучающихся, занимающихся в спортивных секциях в своем ОУ (ОО) в текущем учебном году </w:t>
      </w:r>
      <w:r>
        <w:rPr>
          <w:bCs/>
          <w:i/>
          <w:iCs/>
          <w:color w:val="000000"/>
          <w:spacing w:val="7"/>
          <w:sz w:val="24"/>
          <w:szCs w:val="24"/>
        </w:rPr>
        <w:t>(в %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67"/>
        <w:gridCol w:w="2469"/>
        <w:gridCol w:w="24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сего по ОУ (ОО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/>
              <w:t>Уровень начального общего образо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/>
              <w:t>Уровень основного общего образо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/>
              <w:t>Уровень среднего обще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9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8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1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8%</w:t>
            </w:r>
          </w:p>
        </w:tc>
      </w:tr>
    </w:tbl>
    <w:p>
      <w:pPr>
        <w:pStyle w:val="Normal"/>
        <w:spacing w:before="29" w:after="0"/>
        <w:ind w:right="27" w:firstLine="180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</w:r>
    </w:p>
    <w:p>
      <w:pPr>
        <w:pStyle w:val="Normal"/>
        <w:spacing w:before="29" w:after="0"/>
        <w:ind w:right="27" w:firstLine="180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</w:r>
    </w:p>
    <w:p>
      <w:pPr>
        <w:pStyle w:val="Normal"/>
        <w:spacing w:before="29" w:after="0"/>
        <w:ind w:right="27" w:firstLine="720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>2.9.3 Количество направлений дополнительного образования, по которым ОУ(ОО) обеспечивает дополнительное образование в текущем учебном году по уровням образова</w:t>
      </w:r>
      <w:r>
        <w:rPr/>
        <w:t>ния: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88"/>
        <w:gridCol w:w="1620"/>
        <w:gridCol w:w="1912"/>
        <w:gridCol w:w="1440"/>
        <w:gridCol w:w="234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7"/>
              </w:rPr>
              <w:t>направлений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/>
              <w:t>Уровень начального общего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/>
              <w:t>Уровень основ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/>
              <w:t>Уровень средне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7"/>
              </w:rPr>
              <w:t>Наличие программ и УМК по данному направлению (+/-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Техн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+/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Естественнонау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+/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Туристско-краевед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+/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оциально-педагог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+/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Итого (кол-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</w:r>
    </w:p>
    <w:p>
      <w:pPr>
        <w:pStyle w:val="Normal"/>
        <w:shd w:fill="FFFFFF" w:val="clear"/>
        <w:spacing w:before="29" w:after="0"/>
        <w:ind w:right="27" w:firstLine="720"/>
        <w:jc w:val="both"/>
        <w:rPr/>
      </w:pPr>
      <w:r>
        <w:rPr/>
        <w:t>2.9.4 Источники финансирования дополнительного образования (+/-):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69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432" w:right="27" w:hanging="432"/>
              <w:jc w:val="center"/>
              <w:rPr>
                <w:i/>
                <w:i/>
                <w:iCs/>
                <w:color w:val="000000"/>
                <w:spacing w:val="7"/>
              </w:rPr>
            </w:pPr>
            <w:r>
              <w:rPr>
                <w:i/>
                <w:iCs/>
                <w:color w:val="000000"/>
                <w:spacing w:val="7"/>
              </w:rPr>
              <w:t xml:space="preserve">Бюджетное </w:t>
            </w:r>
          </w:p>
          <w:p>
            <w:pPr>
              <w:pStyle w:val="Normal"/>
              <w:spacing w:before="29" w:after="0"/>
              <w:ind w:left="432" w:right="27" w:hanging="432"/>
              <w:jc w:val="center"/>
              <w:rPr/>
            </w:pPr>
            <w:r>
              <w:rPr>
                <w:i/>
                <w:iCs/>
                <w:color w:val="000000"/>
                <w:spacing w:val="7"/>
              </w:rPr>
              <w:t>финанс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iCs/>
                <w:color w:val="000000"/>
                <w:spacing w:val="7"/>
              </w:rPr>
            </w:pPr>
            <w:r>
              <w:rPr>
                <w:i/>
                <w:iCs/>
                <w:color w:val="000000"/>
                <w:spacing w:val="7"/>
              </w:rPr>
              <w:t xml:space="preserve">Внебюджетное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i/>
                <w:iCs/>
                <w:color w:val="000000"/>
                <w:spacing w:val="7"/>
              </w:rPr>
              <w:t>финансирован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iCs/>
                <w:color w:val="000000"/>
                <w:spacing w:val="7"/>
              </w:rPr>
            </w:pPr>
            <w:r>
              <w:rPr>
                <w:i/>
                <w:iCs/>
                <w:color w:val="000000"/>
                <w:spacing w:val="7"/>
              </w:rPr>
              <w:t>Платные дополнительные услуг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iCs/>
                <w:color w:val="000000"/>
                <w:spacing w:val="7"/>
              </w:rPr>
            </w:pPr>
            <w:r>
              <w:rPr>
                <w:b/>
                <w:iCs/>
                <w:color w:val="000000"/>
                <w:spacing w:val="7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3. Публикации об общеобразовательном учреждении (организации)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89"/>
        <w:gridCol w:w="3286"/>
      </w:tblGrid>
      <w:tr>
        <w:trPr>
          <w:trHeight w:val="50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Тема статьи, автор, дата публикации (не более 10 статей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звание  издания, в котором  опубликована  стать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Цитата (не  более  20 слов   на каждую  публикацию)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>
          <w:b/>
          <w:bCs/>
          <w:i/>
          <w:iCs/>
          <w:sz w:val="24"/>
          <w:szCs w:val="24"/>
        </w:rPr>
        <w:t>4. Ответы на вопросы</w:t>
      </w:r>
      <w:r>
        <w:rPr/>
        <w:t xml:space="preserve"> (ответы могут дать директор, учитель, родитель, ученик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4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 (не более 10-20 слов  каждый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ем дан  ответ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Наша школа – это  …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Лучшая   школа – это …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Наша школа участвует  в конкурсе, чтобы …»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5. Интересные сведения, не раскрытые предыдущими разделами</w:t>
      </w:r>
      <w:r>
        <w:rPr>
          <w:sz w:val="24"/>
          <w:szCs w:val="24"/>
        </w:rPr>
        <w:t xml:space="preserve"> (не более 500 слов</w:t>
      </w:r>
      <w:r>
        <w:rPr>
          <w:iCs/>
          <w:sz w:val="24"/>
          <w:szCs w:val="24"/>
        </w:rPr>
        <w:t>)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иректор ОУ (ОО)            ____________________                _____________________________</w:t>
      </w:r>
    </w:p>
    <w:p>
      <w:pPr>
        <w:pStyle w:val="Normal"/>
        <w:rPr>
          <w:color w:val="000000"/>
          <w:spacing w:val="1"/>
        </w:rPr>
      </w:pPr>
      <w:r>
        <w:rPr>
          <w:sz w:val="24"/>
          <w:szCs w:val="24"/>
        </w:rPr>
        <w:t>М.П.</w:t>
      </w:r>
      <w:r>
        <w:rPr/>
        <w:t xml:space="preserve"> </w:t>
      </w:r>
      <w:r>
        <w:rPr>
          <w:spacing w:val="7"/>
        </w:rPr>
        <w:t xml:space="preserve">                                                 подп</w:t>
      </w:r>
      <w:r>
        <w:rPr>
          <w:color w:val="000000"/>
          <w:spacing w:val="7"/>
        </w:rPr>
        <w:t>ись                                          расшифровка подписи</w:t>
      </w:r>
    </w:p>
    <w:p>
      <w:pPr>
        <w:pStyle w:val="Header"/>
        <w:tabs>
          <w:tab w:val="clear" w:pos="4153"/>
          <w:tab w:val="clear" w:pos="8306"/>
        </w:tabs>
        <w:ind w:right="27" w:firstLine="720"/>
        <w:jc w:val="both"/>
        <w:rPr>
          <w:b/>
          <w:b/>
          <w:bCs/>
          <w:i/>
          <w:i/>
          <w:color w:val="000000"/>
          <w:spacing w:val="1"/>
          <w:sz w:val="20"/>
          <w:szCs w:val="20"/>
        </w:rPr>
      </w:pPr>
      <w:r>
        <w:rPr>
          <w:b/>
          <w:bCs/>
          <w:i/>
          <w:color w:val="000000"/>
          <w:spacing w:val="1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right="27" w:firstLine="7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49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both"/>
      <w:textAlignment w:val="baseline"/>
      <w:outlineLvl w:val="1"/>
    </w:pPr>
    <w:rPr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cap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sz w:val="28"/>
      <w:szCs w:val="28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8:00Z</dcterms:created>
  <dc:creator>1</dc:creator>
  <dc:description/>
  <cp:keywords/>
  <dc:language>en-US</dc:language>
  <cp:lastModifiedBy>Ученик5</cp:lastModifiedBy>
  <dcterms:modified xsi:type="dcterms:W3CDTF">2017-04-03T09:13:00Z</dcterms:modified>
  <cp:revision>33</cp:revision>
  <dc:subject/>
  <dc:title>Приложение № 7 к Положению о по-рядке проведения и критериях конкурс-ного отбора  общеобразовательных уч-реждений, внедряющих инновационные образовательные программы, для полу-чения грантов Губернатора Оренбург-ской области </dc:title>
</cp:coreProperties>
</file>