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74" w:hRule="atLeast"/>
        </w:trPr>
        <w:tc>
          <w:tcPr>
            <w:tcW w:w="1134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6525</wp:posOffset>
                      </wp:positionV>
                      <wp:extent cx="7011670" cy="1238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1720" cy="12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0.75pt;width:552.05pt;height:9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«ЖИТЬ ПРОСТО НЕЛЬЗЯ, НАДО ЖИТЬ С УВЛЕЧЕНИЕМ!»</w:t>
            </w:r>
          </w:p>
        </w:tc>
      </w:tr>
      <w:tr>
        <w:trPr>
          <w:trHeight w:val="1820" w:hRule="atLeast"/>
        </w:trPr>
        <w:tc>
          <w:tcPr>
            <w:tcW w:w="113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120"/>
                <w:szCs w:val="120"/>
              </w:rPr>
            </w:pPr>
            <w:r>
              <w:rPr>
                <w:rFonts w:cs="Monotype Corsiva" w:ascii="Monotype Corsiva" w:hAnsi="Monotype Corsiva"/>
                <w:b/>
                <w:sz w:val="120"/>
                <w:szCs w:val="1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f" style="position:absolute;margin-left:0pt;margin-top:-76.55pt;width:485.1pt;height:76.45pt;mso-wrap-style:none;v-text-anchor:middle;mso-position-vertical:top" type="_x0000_t136">
                  <v:path textpathok="t"/>
                  <v:textpath on="t" fitshape="t" string="НОВОЕ ПОКОЛЕНИЕ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газета учащихся МБОУ «Лицей г. Абдулино»                         №1, 2017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</w:tblGrid>
      <w:tr>
        <w:trPr>
          <w:trHeight w:val="12699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4"/>
              </w:rPr>
              <w:t>Маленькая часть большой истор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36"/>
                <w:lang w:val="en-US" w:eastAsia="en-US"/>
              </w:rPr>
            </w:pPr>
            <w:r>
              <w:rPr>
                <w:rFonts w:cs="Mistral" w:ascii="Mistral" w:hAnsi="Mistral"/>
                <w:sz w:val="36"/>
                <w:szCs w:val="32"/>
              </w:rPr>
              <w:t>ФЕВРАЛЬ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36"/>
                <w:lang w:val="en-US" w:eastAsia="en-US"/>
              </w:rPr>
              <w:drawing>
                <wp:inline distT="0" distB="0" distL="0" distR="0">
                  <wp:extent cx="2216785" cy="116078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районный конкурс «Долг.Честь.Родина»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Mistral" w:ascii="Mistral" w:hAnsi="Mistral"/>
                <w:b/>
                <w:i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6"/>
                <w:szCs w:val="32"/>
              </w:rPr>
            </w:pPr>
            <w:r>
              <w:rPr>
                <w:rFonts w:cs="Mistral" w:ascii="Mistral" w:hAnsi="Mistral"/>
                <w:sz w:val="36"/>
                <w:szCs w:val="32"/>
              </w:rPr>
              <w:t>АПРЕЛЬ</w:t>
            </w:r>
            <w:r>
              <w:rPr>
                <w:rFonts w:cs="Mistral" w:ascii="Mistral" w:hAnsi="Mistral"/>
                <w:b/>
                <w:sz w:val="36"/>
                <w:szCs w:val="32"/>
                <w:lang w:val="en-US" w:eastAsia="en-US"/>
              </w:rPr>
              <w:drawing>
                <wp:inline distT="0" distB="0" distL="0" distR="0">
                  <wp:extent cx="2225040" cy="99695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районные соревнования «Зарница»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Mistral" w:ascii="Mistral" w:hAnsi="Mistral"/>
                <w:sz w:val="36"/>
                <w:szCs w:val="36"/>
              </w:rPr>
              <w:t>МАЙ</w:t>
            </w:r>
            <w:r>
              <w:rPr>
                <w:rFonts w:cs="Mistral" w:ascii="Mistral" w:hAnsi="Mistr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31390" cy="10699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Субботник</w:t>
            </w:r>
            <w:r>
              <w:rPr>
                <w:rFonts w:cs="Times New Roman;Times New Roman" w:ascii="Times New Roman;Times New Roman" w:hAnsi="Times New Roman;Times New Roman"/>
                <w:szCs w:val="20"/>
                <w:lang w:val="en-US" w:eastAsia="en-US"/>
              </w:rPr>
              <w:drawing>
                <wp:inline distT="0" distB="0" distL="0" distR="0">
                  <wp:extent cx="2231390" cy="91694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«Вальс Поб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Batang;바탕" w:cs="Aharoni"/>
                <w:b/>
                <w:b/>
                <w:i/>
                <w:i/>
                <w:color w:val="C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Batang;바탕" w:cs="Aharoni" w:ascii="Book Antiqua" w:hAnsi="Book Antiqua"/>
                <w:b/>
                <w:i/>
                <w:color w:val="C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81915</wp:posOffset>
                  </wp:positionV>
                  <wp:extent cx="2117090" cy="2101215"/>
                  <wp:effectExtent l="0" t="0" r="0" b="0"/>
                  <wp:wrapTight wrapText="bothSides">
                    <wp:wrapPolygon edited="0">
                      <wp:start x="-192" y="0"/>
                      <wp:lineTo x="-192" y="21342"/>
                      <wp:lineTo x="21572" y="21342"/>
                      <wp:lineTo x="21572" y="0"/>
                      <wp:lineTo x="-192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  <w:shd w:fill="FFFFFF" w:val="clear"/>
              </w:rPr>
              <w:t>Вот и лето пролетело,</w:t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</w:rPr>
              <w:br/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  <w:shd w:fill="FFFFFF" w:val="clear"/>
              </w:rPr>
              <w:t>Вновь сентябрь наступил.</w:t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</w:rPr>
              <w:br/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  <w:shd w:fill="FFFFFF" w:val="clear"/>
              </w:rPr>
              <w:t>И торжественно День знаний</w:t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</w:rPr>
              <w:br/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  <w:shd w:fill="FFFFFF" w:val="clear"/>
              </w:rPr>
              <w:t>Отмечает целый мир!</w:t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</w:rPr>
              <w:br/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  <w:shd w:fill="FFFFFF" w:val="clear"/>
              </w:rPr>
              <w:t>Пожелаем вам, ребята,</w:t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</w:rPr>
              <w:br/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  <w:shd w:fill="FFFFFF" w:val="clear"/>
              </w:rPr>
              <w:t>Лишь пятерок в дневнике,</w:t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</w:rPr>
              <w:br/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  <w:shd w:fill="FFFFFF" w:val="clear"/>
              </w:rPr>
              <w:t>Сил, здоровья и удачи,</w:t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</w:rPr>
              <w:br/>
            </w: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  <w:shd w:fill="FFFFFF" w:val="clear"/>
              </w:rPr>
              <w:t xml:space="preserve">   Нужных знаний в голове!</w:t>
            </w:r>
          </w:p>
          <w:p>
            <w:pPr>
              <w:pStyle w:val="Normal"/>
              <w:spacing w:before="0" w:after="0"/>
              <w:rPr>
                <w:rFonts w:ascii="Book Antiqua" w:hAnsi="Book Antiqua" w:eastAsia="Batang;바탕" w:cs="Aharoni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Batang;바탕" w:cs="Aharoni" w:ascii="Book Antiqua" w:hAnsi="Book Antiqua"/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А первый день нового учебного года – это 1 сентября, День знаний! Этот день волнительный, прежде всего для первоклассников. Первый звонок запомнится им на всю жизнь, потому что они вступают в новую, пока еще не изведанную, школьную жизнь. Для учеников девятых и одиннадцатых классов этот год тоже является очень важным – выпускным, ведь многие из них через год уйдут из нашей школы.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>В этом номере мы расскажем о разных событиях первого месяца нового 2017-2018 учебного года.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86635</wp:posOffset>
                  </wp:positionH>
                  <wp:positionV relativeFrom="paragraph">
                    <wp:posOffset>-767080</wp:posOffset>
                  </wp:positionV>
                  <wp:extent cx="2389505" cy="1538605"/>
                  <wp:effectExtent l="0" t="0" r="0" b="0"/>
                  <wp:wrapTight wrapText="bothSides">
                    <wp:wrapPolygon edited="0">
                      <wp:start x="-170" y="0"/>
                      <wp:lineTo x="-170" y="21392"/>
                      <wp:lineTo x="21520" y="21392"/>
                      <wp:lineTo x="21520" y="0"/>
                      <wp:lineTo x="-170" y="0"/>
                    </wp:wrapPolygon>
                  </wp:wrapTight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Default"/>
              <w:spacing w:lineRule="auto" w:line="276"/>
              <w:jc w:val="both"/>
              <w:rPr>
                <w:rFonts w:ascii="AGCooperCyr;Century Gothic" w:hAnsi="AGCooperCyr;Century Gothic" w:cs="AGCooperCyr;Century Gothic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о, в первую очередь, мы от всей души поздравляем наших замечательных учителей, которые нас учат не только своему предмету, но и жизни. Все наши педагоги – профессионалы. Каждый их урок интересен и познавателен. Хочетс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елать им терпения, крепкого здоровья, счастья, успехов во всем и благополучия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GCooperCyr;Century Gothic" w:hAnsi="AGCooperCyr;Century Gothic" w:cs="AGCooperCyr;Century Gothic"/>
          <w:b/>
          <w:b/>
          <w:sz w:val="48"/>
          <w:szCs w:val="48"/>
        </w:rPr>
      </w:pPr>
      <w:r>
        <w:rPr>
          <w:rFonts w:cs="AGCooperCyr;Century Gothic" w:ascii="AGCooperCyr;Century Gothic" w:hAnsi="AGCooperCyr;Century Gothic"/>
          <w:b/>
          <w:sz w:val="48"/>
          <w:szCs w:val="48"/>
        </w:rPr>
        <w:t>ЗДРАВСТВУЙ, ШКОЛА!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сентября 2017 года МБОУ «Лицей г.Абдулино»вновь распахнул двери перед своими учениками. Это самый волнующий день для всех школьников, а особенно для первоклассников-малышей, которые только-только вступают в новую для них школьную жизнь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4445</wp:posOffset>
            </wp:positionV>
            <wp:extent cx="2864485" cy="1722755"/>
            <wp:effectExtent l="0" t="0" r="0" b="0"/>
            <wp:wrapTight wrapText="bothSides">
              <wp:wrapPolygon edited="0">
                <wp:start x="-142" y="0"/>
                <wp:lineTo x="-142" y="21255"/>
                <wp:lineTo x="21545" y="21255"/>
                <wp:lineTo x="21545" y="0"/>
                <wp:lineTo x="-142" y="0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ом учебном году в ряды учеников нашей образовательной организации вступили 82 первоклассника. В удивительный мир знаний они отправились вместе со своими классными руководителями: Роговой Н.И., Календаревой О.В. и Дунаевой Н.В., которые для ребят станут не просто наставниками, а вторыми мамами. </w:t>
      </w:r>
    </w:p>
    <w:p>
      <w:pPr>
        <w:pStyle w:val="Style17"/>
        <w:shd w:fill="FFFFFF" w:val="clear"/>
        <w:spacing w:lineRule="auto" w:line="276" w:before="0" w:after="0"/>
        <w:ind w:left="75" w:right="75" w:firstLine="633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56660</wp:posOffset>
            </wp:positionH>
            <wp:positionV relativeFrom="paragraph">
              <wp:posOffset>71120</wp:posOffset>
            </wp:positionV>
            <wp:extent cx="2853055" cy="1916430"/>
            <wp:effectExtent l="0" t="0" r="0" b="0"/>
            <wp:wrapTight wrapText="bothSides">
              <wp:wrapPolygon edited="0">
                <wp:start x="-142" y="0"/>
                <wp:lineTo x="-142" y="21468"/>
                <wp:lineTo x="21632" y="21468"/>
                <wp:lineTo x="21632" y="0"/>
                <wp:lineTo x="-142" y="0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традиции с приветственным словом выступила директор лицея Куличкова О.В.  Она поздравила всех обучающихся, педагогов и родителей с началом нового учебного года.  В своем выступлении Ольга Владимировна отметила, что </w:t>
      </w:r>
      <w:r>
        <w:rPr>
          <w:sz w:val="28"/>
          <w:szCs w:val="28"/>
        </w:rPr>
        <w:t xml:space="preserve">для нас стало хорошей традицией вместе решать творческие задачи, стоящие перед коллективом, вместе заботиться об имидже лицея, ее успешном представлении на соревнованиях, олимпиадах и конкурсах! Высокую оценку нашей работе дало Министерство образования Оренбургской области: мы стали победителями конкурсного отбора ОО, внедряющих инновационные образовательные программы, для получения гранта Губернатора Оренбургской области в 2017 г.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67310</wp:posOffset>
            </wp:positionV>
            <wp:extent cx="2590800" cy="2028825"/>
            <wp:effectExtent l="0" t="0" r="0" b="0"/>
            <wp:wrapTight wrapText="bothSides">
              <wp:wrapPolygon edited="0">
                <wp:start x="-157" y="0"/>
                <wp:lineTo x="-157" y="21497"/>
                <wp:lineTo x="21600" y="21497"/>
                <wp:lineTo x="21600" y="0"/>
                <wp:lineTo x="-157" y="0"/>
              </wp:wrapPolygon>
            </wp:wrapTight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По результатам подготовки ОО к новому 2017-18 учебному году решением  МС при администрации Лицей г. Абдулино стал победителем как лучшая ОО. В этом заслуга технических работников лицея, руками которых был проведён ремонт, педагогов, и,  конечно же, уважаемых родителей. В конкурсе « Лучшая методическая выставка» лицей занял 1 место. Среди городских школ мы вновь стали лучшими в выставке «Юннат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етными гостями торжественной линейки стали: заместитель Главы администрации Муниципального образования «Абдулинский городской округ», начальник управления финансов и экономического развития Федосеева Т.А., директор муниципального казенного учреждения «Информационно-технический центр образовательных организаций» Хасанова О. 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 дать первый звонок было предоставлено ученику 11 класса Насифуллину Булату и ученице 1Б класса Сидоровой Ксении. После торжественной линейки все обучающиеся лицея отправились на классные часы. </w:t>
      </w:r>
    </w:p>
    <w:p>
      <w:pPr>
        <w:pStyle w:val="Normal"/>
        <w:spacing w:before="0" w:after="0"/>
        <w:ind w:firstLine="708"/>
        <w:jc w:val="center"/>
        <w:rPr>
          <w:rFonts w:ascii="AGCooperCyr;Century Gothic" w:hAnsi="AGCooperCyr;Century Gothic" w:cs="AGCooperCyr;Century Gothic"/>
          <w:b/>
          <w:b/>
          <w:sz w:val="48"/>
          <w:szCs w:val="28"/>
        </w:rPr>
      </w:pPr>
      <w:r>
        <w:rPr>
          <w:rFonts w:cs="AGCooperCyr;Century Gothic" w:ascii="AGCooperCyr;Century Gothic" w:hAnsi="AGCooperCyr;Century Gothic"/>
          <w:b/>
          <w:sz w:val="48"/>
          <w:szCs w:val="28"/>
        </w:rPr>
        <w:t>БЫСТРЕЕ! ВЫШЕ! СИЛЬНЕ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команда нашего лицея принимает активное участие во Всероссийском дне бега «КРОСС НАЦИИ». Соревнования по бегу — в книге спорта один из самых старых видов спорта, по которым были утверждены официальные правила соревнований, и были включены в программу с самых первых олимпийских игр 1896 года.</w:t>
      </w:r>
    </w:p>
    <w:p>
      <w:pPr>
        <w:pStyle w:val="Style17"/>
        <w:shd w:fill="FFFDE2" w:val="clear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8415</wp:posOffset>
            </wp:positionV>
            <wp:extent cx="2105025" cy="2604135"/>
            <wp:effectExtent l="0" t="0" r="0" b="0"/>
            <wp:wrapTight wrapText="bothSides">
              <wp:wrapPolygon edited="0">
                <wp:start x="-193" y="0"/>
                <wp:lineTo x="-193" y="21487"/>
                <wp:lineTo x="21696" y="21487"/>
                <wp:lineTo x="21696" y="0"/>
                <wp:lineTo x="-193" y="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В этом году данные мероприятия проходили 16 сентября.. </w:t>
      </w:r>
      <w:r>
        <w:rPr>
          <w:color w:val="000000"/>
          <w:sz w:val="28"/>
          <w:szCs w:val="28"/>
        </w:rPr>
        <w:t>После открытия и чествования спортсменов-легкоатлетов были проведены забеги в различных возрастных группах.</w:t>
      </w:r>
    </w:p>
    <w:p>
      <w:pPr>
        <w:pStyle w:val="Style17"/>
        <w:shd w:fill="FFFDE2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 xml:space="preserve"> Борьба на беговых дорожках была упорной. Были слезы от горечи поражений и радость побед призеров и победителей.</w:t>
      </w:r>
    </w:p>
    <w:p>
      <w:pPr>
        <w:pStyle w:val="Style17"/>
        <w:shd w:fill="FFFDE2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 xml:space="preserve"> Победительницей в  забеге среди девушек 10-11 классов стала наша ученица Нагриманова Карина, а Гаврилова Виктория, ученица 7В класса, заняла 3 место среди участников забега своей возрастной группы. </w:t>
      </w:r>
    </w:p>
    <w:p>
      <w:pPr>
        <w:pStyle w:val="Style17"/>
        <w:shd w:fill="FFFDE2" w:val="clear"/>
        <w:spacing w:before="0" w:after="0"/>
        <w:ind w:left="368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75" w:right="75" w:firstLine="633"/>
        <w:jc w:val="center"/>
        <w:rPr>
          <w:rFonts w:ascii="AGCooperCyr;Century Gothic" w:hAnsi="AGCooperCyr;Century Gothic" w:cs="AGCooperCyr;Century Gothic"/>
          <w:sz w:val="48"/>
          <w:szCs w:val="28"/>
          <w:shd w:fill="FFFFFF" w:val="clear"/>
        </w:rPr>
      </w:pPr>
      <w:r>
        <w:rPr>
          <w:rFonts w:cs="AGCooperCyr;Century Gothic" w:ascii="AGCooperCyr;Century Gothic" w:hAnsi="AGCooperCyr;Century Gothic"/>
          <w:sz w:val="48"/>
          <w:szCs w:val="28"/>
          <w:shd w:fill="FFFFFF" w:val="clear"/>
        </w:rPr>
        <w:t>ХОРОШО ОСЕНЬЮ В ЛЕСУ.</w:t>
      </w:r>
    </w:p>
    <w:p>
      <w:pPr>
        <w:pStyle w:val="Style17"/>
        <w:shd w:fill="FFFFFF" w:val="clear"/>
        <w:spacing w:lineRule="auto" w:line="276" w:before="0" w:after="0"/>
        <w:ind w:left="75" w:right="75" w:firstLine="633"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1825</wp:posOffset>
            </wp:positionH>
            <wp:positionV relativeFrom="paragraph">
              <wp:posOffset>60960</wp:posOffset>
            </wp:positionV>
            <wp:extent cx="3514725" cy="2352675"/>
            <wp:effectExtent l="0" t="0" r="0" b="0"/>
            <wp:wrapTight wrapText="bothSides">
              <wp:wrapPolygon edited="0">
                <wp:start x="-115" y="0"/>
                <wp:lineTo x="-115" y="21511"/>
                <wp:lineTo x="21657" y="21511"/>
                <wp:lineTo x="21657" y="0"/>
                <wp:lineTo x="-115" y="0"/>
              </wp:wrapPolygon>
            </wp:wrapTight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Первый осенний месяц успел порадовать нас хорошей погодой, и не воспользоваться этими солнечными  деньками для похода в лес классом было просто невозможно. </w:t>
      </w:r>
    </w:p>
    <w:p>
      <w:pPr>
        <w:pStyle w:val="Style17"/>
        <w:shd w:fill="FFFFFF" w:val="clear"/>
        <w:spacing w:lineRule="auto" w:line="276" w:before="0" w:after="0"/>
        <w:ind w:left="75" w:right="75" w:firstLine="6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 сентября 5Б класс вместе со своим классным руководителем Максимовой И.И. отправились в поход на базу «Восточная». О своем походе редакторам нашей газеты рассказали сами пятиклассни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402"/>
        <w:gridCol w:w="283"/>
        <w:gridCol w:w="3628"/>
      </w:tblGrid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«…Остановились мы на небольшой полянке, постелили плед, чтобы можно было посидеть. Потом мы играли в подвижные игры. Было очень тепло, пели птицы. Мы хорошо отдохнули и получили массу позитивных эмоций…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Калмыкова  Мария </w:t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«…Выбрав самую красивую поляну, мы остановились на отдых. Пообедав на природе, мы стали играть с мячом. Было весело, и мы не заметили, как быстро пролетело время. Мы будем всегда помнить наш первых поход классом в лес! ..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анеев  Вадим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6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«…Мы остановились на небольшой поляне в березовой роще. Нас окружали пожелтевшие березки. Воздух был наполнен душистым ароматом осенней листвы. Нам было весело и интересно. У меня осталось очень много ярких впечатлений об этом походе…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Тушева  Ири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GCooperCyr;Century Gothic" w:hAnsi="AGCooperCyr;Century Gothic" w:cs="AGCooperCyr;Century Gothic"/>
          <w:b/>
          <w:b/>
          <w:sz w:val="48"/>
        </w:rPr>
      </w:pPr>
      <w:r>
        <w:rPr>
          <w:rFonts w:cs="AGCooperCyr;Century Gothic" w:ascii="AGCooperCyr;Century Gothic" w:hAnsi="AGCooperCyr;Century Gothic"/>
          <w:b/>
          <w:sz w:val="48"/>
        </w:rPr>
        <w:t>ВСЕ НА СУББОТНИК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1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16"/>
          <w:lang w:eastAsia="ru-RU"/>
        </w:rPr>
        <w:t>22 сентября в лицее прошел субботник, в котором приняли участие обучающиеся 5-11 классов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061"/>
      </w:tblGrid>
      <w:tr>
        <w:trPr>
          <w:trHeight w:val="27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16"/>
                <w:lang w:val="en-US" w:eastAsia="ru-RU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96850</wp:posOffset>
                  </wp:positionV>
                  <wp:extent cx="2276475" cy="1400175"/>
                  <wp:effectExtent l="0" t="0" r="0" b="0"/>
                  <wp:wrapTight wrapText="bothSides">
                    <wp:wrapPolygon edited="0">
                      <wp:start x="-179" y="0"/>
                      <wp:lineTo x="-179" y="21450"/>
                      <wp:lineTo x="21688" y="21450"/>
                      <wp:lineTo x="21688" y="0"/>
                      <wp:lineTo x="-179" y="0"/>
                    </wp:wrapPolygon>
                  </wp:wrapTight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16"/>
                <w:lang w:eastAsia="ru-RU"/>
              </w:rPr>
              <w:t>Пахнет свежестью и волей. </w:t>
              <w:br/>
              <w:t>Небо в синем купоросе. </w:t>
              <w:br/>
              <w:t>А у нас субботник в школе. </w:t>
              <w:br/>
              <w:t>Мы в мешки сгребаем осень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16"/>
                <w:lang w:val="en-US" w:eastAsia="ru-RU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3175</wp:posOffset>
                  </wp:positionV>
                  <wp:extent cx="1952625" cy="1733550"/>
                  <wp:effectExtent l="0" t="0" r="0" b="0"/>
                  <wp:wrapTight wrapText="bothSides">
                    <wp:wrapPolygon edited="0">
                      <wp:start x="-209" y="0"/>
                      <wp:lineTo x="-209" y="21361"/>
                      <wp:lineTo x="21703" y="21361"/>
                      <wp:lineTo x="21703" y="0"/>
                      <wp:lineTo x="-209" y="0"/>
                    </wp:wrapPolygon>
                  </wp:wrapTight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16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16"/>
          <w:lang w:eastAsia="ru-RU"/>
        </w:rPr>
        <w:t>Вооружившись необходимым инвентарем, ребята со своими классными руководителями дружно вышли на борьбу с беспорядком. Все с удовольствием приводили в порядок школьную территорию - убирали ветки, подметали свои участки. Субботник прошел плодотворно. Все были довольны собой и работой, которую сделали. Все потрудились на славу! Молодцы!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GCooperCyr;Century Gothic" w:hAnsi="AGCooperCyr;Century Gothic" w:cs="AGCooperCyr;Century Gothic"/>
          <w:b/>
          <w:b/>
          <w:sz w:val="48"/>
        </w:rPr>
      </w:pPr>
      <w:r>
        <w:rPr>
          <w:rFonts w:cs="AGCooperCyr;Century Gothic" w:ascii="AGCooperCyr;Century Gothic" w:hAnsi="AGCooperCyr;Century Gothic"/>
          <w:b/>
          <w:sz w:val="48"/>
        </w:rPr>
        <w:t>МЕЖДУНАРОДНЫЙ ДЕНЬ ТУРИЗМ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 xml:space="preserve">24 сентября в нашем городе проходили соревнования по велосипедному туризму, посвященные Международному дню туризма. Обучающиеся нашего лицея стали не просто участниками данных соревнований, а вошли в число победителей и призеров в различных номинациях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55"/>
        <w:gridCol w:w="3771"/>
      </w:tblGrid>
      <w:tr>
        <w:trPr>
          <w:trHeight w:val="3162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</wp:posOffset>
                  </wp:positionV>
                  <wp:extent cx="2085975" cy="1809750"/>
                  <wp:effectExtent l="0" t="0" r="0" b="0"/>
                  <wp:wrapTight wrapText="bothSides">
                    <wp:wrapPolygon edited="0">
                      <wp:start x="-195" y="0"/>
                      <wp:lineTo x="-195" y="21371"/>
                      <wp:lineTo x="21697" y="21371"/>
                      <wp:lineTo x="21697" y="0"/>
                      <wp:lineTo x="-195" y="0"/>
                    </wp:wrapPolygon>
                  </wp:wrapTight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Команда «Молния»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905</wp:posOffset>
                  </wp:positionV>
                  <wp:extent cx="2359025" cy="1809750"/>
                  <wp:effectExtent l="0" t="0" r="0" b="0"/>
                  <wp:wrapTight wrapText="bothSides">
                    <wp:wrapPolygon edited="0">
                      <wp:start x="-172" y="0"/>
                      <wp:lineTo x="-172" y="21371"/>
                      <wp:lineTo x="21627" y="21371"/>
                      <wp:lineTo x="21627" y="0"/>
                      <wp:lineTo x="-172" y="0"/>
                    </wp:wrapPolygon>
                  </wp:wrapTight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Команда «Большие колёса»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05</wp:posOffset>
                  </wp:positionV>
                  <wp:extent cx="2438400" cy="1828800"/>
                  <wp:effectExtent l="0" t="0" r="0" b="0"/>
                  <wp:wrapTight wrapText="bothSides">
                    <wp:wrapPolygon edited="0">
                      <wp:start x="-167" y="0"/>
                      <wp:lineTo x="-167" y="21373"/>
                      <wp:lineTo x="21600" y="21373"/>
                      <wp:lineTo x="21600" y="0"/>
                      <wp:lineTo x="-167" y="0"/>
                    </wp:wrapPolygon>
                  </wp:wrapTight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Команда «Максимум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Уважаемые читатели, если у вас есть интересные истории из жизни вашего класса, спешите поделиться подобной информацией с нами! Вы всегда можете поместить свой материал на страницах школьной газеты, и тогда о вас узнает весь лицей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AGCooperCyr;Century Gothic" w:hAnsi="AGCooperCyr;Century Gothic" w:cs="AGCooperCyr;Century Gothic"/>
          <w:i/>
          <w:i/>
          <w:sz w:val="48"/>
        </w:rPr>
      </w:pPr>
      <w:r>
        <w:rPr>
          <w:rFonts w:cs="AGCooperCyr;Century Gothic" w:ascii="AGCooperCyr;Century Gothic" w:hAnsi="AGCooperCyr;Century Gothic"/>
          <w:i/>
          <w:sz w:val="48"/>
        </w:rPr>
        <w:t>УЧИТЕЛЬ-</w:t>
      </w:r>
    </w:p>
    <w:p>
      <w:pPr>
        <w:pStyle w:val="Normal"/>
        <w:spacing w:before="0" w:after="0"/>
        <w:jc w:val="center"/>
        <w:rPr>
          <w:rFonts w:ascii="AGCooperCyr;Century Gothic" w:hAnsi="AGCooperCyr;Century Gothic" w:cs="AGCooperCyr;Century Gothic"/>
          <w:i/>
          <w:i/>
          <w:sz w:val="48"/>
        </w:rPr>
      </w:pPr>
      <w:r>
        <w:rPr>
          <w:rFonts w:cs="AGCooperCyr;Century Gothic" w:ascii="AGCooperCyr;Century Gothic" w:hAnsi="AGCooperCyr;Century Gothic"/>
          <w:i/>
          <w:sz w:val="48"/>
        </w:rPr>
        <w:t>ПРОФЕССИЯ ДАЛЬНЕГО ДЕЙСТВИЯ, САМАЯ ГЛАВНАЯ НА ЗЕМЛ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ень учителя-это праздник дорогих тебе людей, к которым ты привязан и даже полюби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итель - слово, которое у каждого ассоциируется с самым первым учителем. Но учитель -не просто работник школы, а человек, который тебе дорог, он открывает перед тобой мир нового, необъятного, захватывающе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ень учителя -наверное, самый известный профессиональный праздник в нашей стране. Раньше он всегда отмечался в первое воскресенье октября, но с 1994 года за Днем Учителя «закрепили» постояннуюдату-5 октября, когда этот праздник отмечают более, чем в ста странах мира.</w:t>
      </w:r>
    </w:p>
    <w:tbl>
      <w:tblPr>
        <w:tblW w:w="105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6810" w:hRule="atLeast"/>
        </w:trPr>
        <w:tc>
          <w:tcPr>
            <w:tcW w:w="105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0165</wp:posOffset>
                  </wp:positionV>
                  <wp:extent cx="2895600" cy="2714625"/>
                  <wp:effectExtent l="0" t="0" r="0" b="0"/>
                  <wp:wrapTight wrapText="bothSides">
                    <wp:wrapPolygon edited="0">
                      <wp:start x="-139" y="0"/>
                      <wp:lineTo x="-139" y="21520"/>
                      <wp:lineTo x="21600" y="21520"/>
                      <wp:lineTo x="21600" y="0"/>
                      <wp:lineTo x="-139" y="0"/>
                    </wp:wrapPolygon>
                  </wp:wrapTight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shd w:fill="FFFFFF" w:val="clear"/>
              </w:rPr>
              <w:t>Дорогая моя команда, дорогие мои коллеги, самые талантливые и сердечные учителя!</w:t>
            </w:r>
          </w:p>
          <w:p>
            <w:pPr>
              <w:pStyle w:val="Normal"/>
              <w:shd w:fill="FFFFFF" w:val="clear"/>
              <w:spacing w:before="0" w:after="0"/>
              <w:ind w:left="9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shd w:fill="FFFFFF" w:val="clear"/>
              </w:rPr>
              <w:t>Наша школа – это вы, ваш труд, ваше терпение, ваша забота о детях, ваши знания, ваше неисчерпаемое вдохновение и ваша неиссякаемая вера в профессию! 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9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  <w:t>Учитель – профессия, которая не может быть легкой по определению, она требует постоянной отдачи, но благородство цели и благодарность учеников рождает наше вдохновение.</w:t>
            </w:r>
          </w:p>
          <w:p>
            <w:pPr>
              <w:pStyle w:val="Normal"/>
              <w:shd w:fill="FFFFFF" w:val="clear"/>
              <w:spacing w:before="0" w:after="0"/>
              <w:ind w:left="9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  <w:t>Именно нам, в силу профессии, дано участвовать в удивительном процессе становления личности: от младшего школьника, подростка, выпускника общего образования до учащегося или студента профессиональной школы, к зрелому гражданину, жителю нашей области, нашей страны. Хороший старый актер Зиновий Гердт говорил: «Учитель, актер и врач – это не профессия, а предназначение».</w:t>
            </w:r>
          </w:p>
          <w:p>
            <w:pPr>
              <w:pStyle w:val="Normal"/>
              <w:shd w:fill="FFFFFF" w:val="clear"/>
              <w:spacing w:before="0" w:after="0"/>
              <w:ind w:left="9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  <w:t>Если человеку суждено, предназначено стать учителем, так и будет проложен его жизненный путь. Желаю вам всегда ощущать эту избранность, предназначенность профессии и сохранять ей верность.</w:t>
            </w:r>
          </w:p>
          <w:p>
            <w:pPr>
              <w:pStyle w:val="Normal"/>
              <w:spacing w:before="0" w:after="0"/>
              <w:ind w:left="9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26365</wp:posOffset>
                  </wp:positionV>
                  <wp:extent cx="1870710" cy="1881505"/>
                  <wp:effectExtent l="0" t="0" r="0" b="0"/>
                  <wp:wrapNone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shd w:fill="FFFFFF" w:val="clear"/>
              </w:rPr>
              <w:t>От всей души поздравляю вас с Днем учителя! Пусть ваша доброта вернется вам бесконечным счастьем и благодарностью учеников!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822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25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sz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u w:val="single"/>
              </w:rPr>
              <w:t>Главные редакторы газеты: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икмухаметова Дана, Чувашкина Н.А.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ы всегда рады сотрудничеству! (каб.№1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GCooperCyr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8:00Z</dcterms:created>
  <dc:creator>наталья</dc:creator>
  <dc:description/>
  <cp:keywords/>
  <dc:language>en-US</dc:language>
  <cp:lastModifiedBy>Ученик5</cp:lastModifiedBy>
  <cp:lastPrinted>2017-10-01T22:52:00Z</cp:lastPrinted>
  <dcterms:modified xsi:type="dcterms:W3CDTF">2017-10-17T08:38:00Z</dcterms:modified>
  <cp:revision>2</cp:revision>
  <dc:subject/>
  <dc:title/>
</cp:coreProperties>
</file>