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районном методическом объедин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х руководителей среднего  зве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 2014 года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БОУ «Лицей г.Абдулин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овая преступность среди несовершеннолет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3 года проведено  30 заседаний комиссий по делам несовершеннолетних и защите их прав, в сравнении, в 2012 году (24), рассмотрено материалов в отношении несовершеннолетних - 138, в отношении родителей – 122 материала, все материалы в отношении родителей за ненадлежащее исполнение родительских обязанностей по воспитанию и содержан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я хочу этим сказать, что профилактика подростковой преступности начинается в семье и прежде всего в семье. Опыт моей работы все больше убеждает меня, что с каждым годом дети становятся все агрессив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у 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вернул вовремя тетрадь, диск, все  что угодно – пеняй  на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о посмотрел на одноклассника, получи  затрещ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вочки в интернете устраивают травлю друг против д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и становятся все более жестокими. </w:t>
        <w:tab/>
        <w:t>Жестокость детей тоже идет из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добро порождает добро! Это нужно довести до пап и мам. Почему нужно об этом говорить? Потому что сегодняшние родители очевидных  вещей не знают, их надо просвещать. Мы в образовательных учреждениях этим занимаемся недостато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лос родителей может быть разным: громким и тихим, певучим и загадочным, но только не крикливым.  Пусть слова будут строгими, но не злыми. Дети быстро усваивают тон и манеру разговора взрослых: спокойную или агрессивную, вежливую или пересыпанную оскорблениями или того хуже нецензурной бран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Сухомлинского есть    позитивный  рассказ «Остановленная рука» (зачита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, особенно отцы, считают, что в характере мальчика должна быть доля жестокости, которая якобы воспитывает мужество и готовит его к предстоящей службе в армии. Но ведь мы помним, что Юрий Нагибин говорил: «Жестокость даже на войне не нужна. Беспощадность к врагу – да! Но это совершенно разные категории». Это, действительно, так, солдат, в котором воспитывали жестокость, фашизм,  потерпел поражение, а наш солдат побед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ждебность детей к окружающим (одноклассникам, посторонним людям и даже родителям) нередко становится следствием переживаний и обид, полученных в семье, где формируется личность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условно, до родителей нужно довести, что никакие нравственные качества,   невозможно привить одними словами. «Слова волнуют, примеры увлекают». Поэтому следует помнить, что главный принцип воспитания – личный пример, а он может быть и положительным и отрицате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идеть в детях личность и постоянно отмечать те хорошие качества, которыми они обладают. Только в атмосфере доброты и уважения к окружающим вырастут люди, уверенные в своих силах, добрые и отзывчивые на чужую боль и бе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и мотивов преступных деяний подростков состоят также в том, что свыше ¾ умышленных преступлений заранее не подготовлялись, умысел совершить преступление возникал внезапно, под влиянием сложившейся ситуации. Следует иметь в виду особенности корыстных преступлений, совершаемых мальчиками и девоч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школьники мальчики большинство преступлений совершают ради приобретения телефона, спиртных напитков, то девочки,  ради украшения себя – модная одежда, украшения, косме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цы в гораздо большей степени, нежели юноши, уделяют внимание своей внешности. Иногда это внимание к внешности, желание понравиться мальчикам бывает   гипертрофированным, что впоследствии приводит к вульгарному поведению, ранним половым отношениям, насилию в отношении несовершеннолетних, нежелательной берем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совершеннолетняя,  став мамой в несовершеннолетнем возрасте, не задумываясь,  оставила ребенка в семье знакомых 24 марта, а вернулась к ребенку 26 марта, девочке 1 год от ро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 раннего возраста учить детей  будущему ответственному родительст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ть замечательное старое слово ЦЕЛОМУДРИЕ, в наше время оно стало архаизмом. Не учим мы этому детей, нет в планах воспитательной работы  классного руководителя, да и  школы в целом системной работы в этом направ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делать необход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дагоги, сегодня хочу еще раз напомнить основополагающее право – жить и воспитываться в семье. Мы вместе с вами должны упреждать крайнюю меру отобрания детей из семьи, проводить профилактическую разъяснительную работу среди родителей об ответственности за воспитани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явлении семей социального риска (где родители злоупотребляют спиртными напитками,  при отсутствии у детей нормальных условий для проживания и содержания детей (антисанитарные условия, отсутствие продуктов питания, при отсутствии лечения больных детей, отсутствии необходимой одежды и обуви) при отсутствии контроля со стороны родителей за учебой детей)  незамедлительно извещать надлежащим образом комиссию по делам несовершеннолетних и защите  их пра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ервичного обследования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 имя председателя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есовершеннолетн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 и семью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Администратор</dc:creator>
  <dc:description/>
  <cp:keywords/>
  <dc:language>en-US</dc:language>
  <cp:lastModifiedBy>User</cp:lastModifiedBy>
  <cp:lastPrinted>2014-03-28T17:47:00Z</cp:lastPrinted>
  <dcterms:modified xsi:type="dcterms:W3CDTF">2017-01-25T17:26:00Z</dcterms:modified>
  <cp:revision>5</cp:revision>
  <dc:subject/>
  <dc:title>Протокол</dc:title>
</cp:coreProperties>
</file>