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drawing>
          <wp:inline distT="0" distB="0" distL="0" distR="0">
            <wp:extent cx="698754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28" w:hanging="0"/>
        <w:jc w:val="both"/>
        <w:rPr>
          <w:color w:val="FF0000"/>
        </w:rPr>
      </w:pPr>
      <w:r>
        <w:rPr>
          <w:color w:val="FF0000"/>
        </w:rPr>
        <w:t xml:space="preserve">Приложение №1 </w:t>
      </w:r>
    </w:p>
    <w:p>
      <w:pPr>
        <w:pStyle w:val="Normal"/>
        <w:ind w:left="11328" w:hanging="0"/>
        <w:jc w:val="both"/>
        <w:rPr>
          <w:color w:val="FF0000"/>
        </w:rPr>
      </w:pPr>
      <w:r>
        <w:rPr>
          <w:color w:val="FF0000"/>
        </w:rPr>
        <w:t xml:space="preserve">к приказу МБОУ «Лицей г.Абдулино» </w:t>
      </w:r>
    </w:p>
    <w:p>
      <w:pPr>
        <w:pStyle w:val="Normal"/>
        <w:ind w:left="11328" w:hanging="0"/>
        <w:jc w:val="both"/>
        <w:rPr/>
      </w:pPr>
      <w:r>
        <w:rPr>
          <w:color w:val="FF0000"/>
        </w:rPr>
        <w:t xml:space="preserve">№ </w:t>
      </w:r>
      <w:r>
        <w:rPr>
          <w:color w:val="FF0000"/>
        </w:rPr>
        <w:t>160 от 30.08.2016г</w:t>
      </w:r>
      <w:r>
        <w:rPr/>
        <w:t>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2"/>
        <w:spacing w:lineRule="auto" w:line="360"/>
        <w:ind w:left="62" w:firstLine="5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и выпускников МБОУ «Лицей  города Абдулино» к прохождению государственной итоговой аттестации по образовательным  программам среднего общего образования в 2017 году.</w:t>
      </w:r>
    </w:p>
    <w:tbl>
      <w:tblPr>
        <w:tblW w:w="15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7"/>
        <w:gridCol w:w="142"/>
        <w:gridCol w:w="6769"/>
        <w:gridCol w:w="1559"/>
        <w:gridCol w:w="1513"/>
        <w:gridCol w:w="47"/>
        <w:gridCol w:w="1984"/>
        <w:gridCol w:w="22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тегории участников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то и время проведен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5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 нормативно-правовых документов по подготовке к ГИ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56" w:firstLine="304"/>
              <w:rPr/>
            </w:pPr>
            <w:r>
              <w:rPr/>
              <w:t>Ст. 59, ч. 9 ст. 47, ч. 1-4 ст. 70 Федерального закона «Об образовании в Российской Федерации» от 29.12.2012 № 273-ФЗ  (ФЗ «О внесении изменений в статьи 28 и 34 ФЗ  «Об образовании в РФ», одобрен 21 мая 2014 года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56" w:firstLine="304"/>
              <w:rPr/>
            </w:pPr>
            <w:r>
              <w:rPr/>
              <w:t>Правила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утв. Постановлением Правительства Российской Федерации  от 31.08.2013 № 755),</w:t>
            </w:r>
          </w:p>
          <w:p>
            <w:pPr>
              <w:pStyle w:val="Normal"/>
              <w:ind w:left="56" w:hanging="0"/>
              <w:rPr/>
            </w:pPr>
            <w:r>
              <w:rPr/>
              <w:t xml:space="preserve">    </w:t>
            </w:r>
            <w:r>
              <w:rPr/>
              <w:t>3.Письмо от 20.11.2013 №ДЛ-345/17 «О действии результатов единого государственного экзамена»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4.Приказ министерства образования и науки РФ от 26.12.2013 года №1400 «Об утверждении порядка проведения государственной итоговой аттестации по образовательным программам среднего общего образования»  (с изменениями  внесенными приказами МО и науки РФ от 8.04.2014, №291,  от 15.05.2014, №529, от 5.08.2014. №923, от 7.07.2015 №693)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.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/>
              <w:t xml:space="preserve">Методические рекомендации по подготовке и проведению единого государственного экзамена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6. Порядок написания итогового сочинения в 2016-2017 учебном году</w:t>
            </w:r>
            <w:r>
              <w:rPr>
                <w:szCs w:val="28"/>
              </w:rPr>
              <w:t xml:space="preserve"> (документы утверждены Федеральной службой по надзору в сфере образования и науки (письмо от 01.10.2015 №02-44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чкова О.В., директор, </w:t>
            </w:r>
          </w:p>
          <w:p>
            <w:pPr>
              <w:pStyle w:val="Normal"/>
              <w:rPr/>
            </w:pPr>
            <w:r>
              <w:rPr/>
              <w:t>Зарипова Х.С., зам. по УВР,</w:t>
            </w:r>
          </w:p>
          <w:p>
            <w:pPr>
              <w:pStyle w:val="Normal"/>
              <w:rPr/>
            </w:pPr>
            <w:r>
              <w:rPr/>
              <w:t>Костина Т.Б.., зам. по НМ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руководитель Ильичева Г.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тябрь-ноябрь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правилами для участников единого государственного экза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19.10 20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Х.С., зам по УВР</w:t>
            </w:r>
          </w:p>
          <w:p>
            <w:pPr>
              <w:pStyle w:val="Normal"/>
              <w:rPr/>
            </w:pPr>
            <w:r>
              <w:rPr/>
              <w:t>Костина Т.Б., зам по НМР,   Ильичева Г.Р. кл. руководи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струкции по заполнению бланков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 20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Х.С.</w:t>
            </w:r>
          </w:p>
          <w:p>
            <w:pPr>
              <w:pStyle w:val="Normal"/>
              <w:rPr/>
            </w:pPr>
            <w:r>
              <w:rPr/>
              <w:t>Костина Т.Б.,  Ильичева Г.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rPr/>
            </w:pPr>
            <w:r>
              <w:rPr/>
              <w:t xml:space="preserve">Порядок приема граждан в имеющие государственную аккредитацию образовательные учреждения высшего профессионального образования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/>
            </w:pPr>
            <w:r>
              <w:rPr/>
              <w:t xml:space="preserve">Об утверждении перечня вступительных испытаний в образовательные учреждения высшего и среднего профессионального образования, имеющие государственную аккредитац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Х.С.</w:t>
            </w:r>
          </w:p>
          <w:p>
            <w:pPr>
              <w:pStyle w:val="Normal"/>
              <w:rPr/>
            </w:pPr>
            <w:r>
              <w:rPr/>
              <w:t>Костина Т.Б.,  классный руководитель  Ильичева Г.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 – ма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и  с нормативно-правовыми документами по государственной  итоговой аттестации, изменениями на 2016-2017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ипова Х.С.</w:t>
            </w:r>
          </w:p>
          <w:p>
            <w:pPr>
              <w:pStyle w:val="Normal"/>
              <w:rPr/>
            </w:pPr>
            <w:r>
              <w:rPr/>
              <w:t>Костина Т.Б.,  классный руководитель  Ильичева Г.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о правилах и процедуре проведения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Т.Б.,  классный руководитель  Ильичева Г.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струкций по заполнению бланков ЕГЭ (практическая рабо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Т.Б.,  классный руководитель  Ильичева Г.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ель – май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сех инструкций, положений по государственной  итоговой аттестации по образовательным программам среднего общего образования в 2017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Т.Б.,  классный руководитель  Ильичева Г.Р.</w:t>
            </w:r>
          </w:p>
        </w:tc>
      </w:tr>
      <w:tr>
        <w:trPr/>
        <w:tc>
          <w:tcPr>
            <w:tcW w:w="15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знаний выпускников 11классов (куратор Костина Т.Б., заместитель по научно – методической работе)</w:t>
            </w:r>
          </w:p>
        </w:tc>
      </w:tr>
      <w:tr>
        <w:trPr>
          <w:trHeight w:val="8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кстам РЦРО,21.09.20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Т.Б., учитель математики , куратор по проведению диагнос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кстам РЦРО, 10.09.20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а Г.Р.., учитель русского языка и литературы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кстам управления образования,</w:t>
            </w:r>
          </w:p>
          <w:p>
            <w:pPr>
              <w:pStyle w:val="Normal"/>
              <w:rPr/>
            </w:pPr>
            <w:r>
              <w:rPr/>
              <w:t>22.09.2016</w:t>
            </w:r>
          </w:p>
          <w:p>
            <w:pPr>
              <w:pStyle w:val="Normal"/>
              <w:rPr/>
            </w:pPr>
            <w:r>
              <w:rPr/>
              <w:t>20.09.20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икова Р.Р. учитель физики</w:t>
            </w:r>
          </w:p>
          <w:p>
            <w:pPr>
              <w:pStyle w:val="Normal"/>
              <w:rPr/>
            </w:pPr>
            <w:r>
              <w:rPr/>
              <w:t>Паряева Т.А., учитель хим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  <w:p>
            <w:pPr>
              <w:pStyle w:val="Normal"/>
              <w:rPr/>
            </w:pPr>
            <w:r>
              <w:rPr/>
              <w:t>По текстам РЦРО, 28.10.20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ина Т.Б., учитель математики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ева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робное сочи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кстам РЦРО. 10.11.20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а Г.Р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яева Т.А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 11 за 1 полугодие (тестирование учащихся по материалам  КИМов) (русский язык, математика, профильные предме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.12.2016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 предметник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кстам РЦРО, 14.12.20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Т.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кстам РЦРО, 13.12.20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а Г.Р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ева Л.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(профильный предм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кстам управления образования</w:t>
            </w:r>
          </w:p>
          <w:p>
            <w:pPr>
              <w:pStyle w:val="Normal"/>
              <w:rPr/>
            </w:pPr>
            <w:r>
              <w:rPr/>
              <w:t>24.12.20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яева Т.А.,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профильный предм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кстам управления образования</w:t>
            </w:r>
          </w:p>
          <w:p>
            <w:pPr>
              <w:pStyle w:val="Normal"/>
              <w:rPr/>
            </w:pPr>
            <w:r>
              <w:rPr/>
              <w:t>19.12.20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икова Р.Р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ева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знаний выпускников 11кл (административные контрольные работы по материалам КИМ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 предметник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 знаний учащихся по предметам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текстам РЦРО, 13-17.02.20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Т.Б., учитель математик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а Г.Р., учитель русского языка и литератур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а Г.Р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бный экзамен базового уро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кстам РЦРО, 21.03.20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Т.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бный экзамен профильного уро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кстам РЦРО, 24.03.20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Т.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знаний по профильным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 предметник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знаний по истории, обществознанию, английскому языку, инфор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 предметник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робный экзамен в формате ЕГ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кстам РЦРО, 03-15.04.20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 Ильичева Г.Р., учитель русского языка и литератур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бный экзаме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 предмет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ель - Май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по всем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-10.05.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 предметники</w:t>
            </w:r>
          </w:p>
        </w:tc>
      </w:tr>
      <w:tr>
        <w:trPr>
          <w:trHeight w:val="268" w:hRule="atLeast"/>
        </w:trPr>
        <w:tc>
          <w:tcPr>
            <w:tcW w:w="15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спецкурсов и элективных курсов в 11ассах  (профильное обучение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-ма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 сп/к  (Молекулярная генетика и генная инженерия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яева Э.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-ма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ествознание,</w:t>
            </w:r>
            <w:r>
              <w:rPr>
                <w:spacing w:val="3"/>
                <w:shd w:fill="FFFFFF" w:val="clear"/>
                <w:lang w:val="en-US" w:eastAsia="en-US"/>
              </w:rPr>
              <w:t>сп/к.</w:t>
            </w:r>
            <w:r>
              <w:rPr/>
              <w:t xml:space="preserve"> (Подготовка к ЕГ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ева Л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-ма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«Сочинение-рассуждение: теория и прак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а Г.Р.</w:t>
            </w:r>
          </w:p>
        </w:tc>
      </w:tr>
      <w:tr>
        <w:trPr/>
        <w:tc>
          <w:tcPr>
            <w:tcW w:w="15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. Работа с педагогическими кадрами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вгуст -Сентябрь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предметных рабочих программ</w:t>
            </w:r>
          </w:p>
          <w:p>
            <w:pPr>
              <w:pStyle w:val="Normal"/>
              <w:rPr/>
            </w:pPr>
            <w:r>
              <w:rPr/>
              <w:t>Планирование работы по подготовке к итоговой аттестации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овещание при директоре: </w:t>
            </w:r>
          </w:p>
          <w:p>
            <w:pPr>
              <w:pStyle w:val="TextBody"/>
              <w:ind w:left="3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ограммы  подготовки к государственной итоговой аттестации выпускников 11классов на 2016-2017 учебный год;</w:t>
            </w:r>
          </w:p>
          <w:p>
            <w:pPr>
              <w:pStyle w:val="TextBody"/>
              <w:ind w:left="3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совершенствовании математического образования обучающихся 11 класса</w:t>
            </w:r>
          </w:p>
          <w:p>
            <w:pPr>
              <w:pStyle w:val="TextBody"/>
              <w:ind w:left="3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08.- 2.09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Х.С.</w:t>
            </w:r>
          </w:p>
          <w:p>
            <w:pPr>
              <w:pStyle w:val="Normal"/>
              <w:rPr/>
            </w:pPr>
            <w:r>
              <w:rPr/>
              <w:t>Костина Т.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овещание при директоре: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тодические аспекты  подготовки к </w:t>
            </w:r>
            <w:r>
              <w:rPr>
                <w:sz w:val="24"/>
                <w:u w:val="single"/>
              </w:rPr>
              <w:t>ГИА и ЕГЭ</w:t>
            </w:r>
          </w:p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2.Проведение элективных курсов в 8-9-х классах в рамках реализации предпрофильного обучения.</w:t>
            </w:r>
          </w:p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3.Основные направления работы с одаренными детьм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4. Анализ входной диагностики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 Психолого-педагогическое сопровождение выпускников в процессе подготовки к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чкова О.В., Костина Т.Б., заместитель по НМ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заседание методического совета «Система работы  учителя  по совершенствованию математического образования обучающихся 11 кла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 2015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 и творческих груп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-  класс на уровне школы по русскому языку «Организация подготовки выпускников к ЕГЭ, мотивированных на высокий результат»</w:t>
            </w:r>
          </w:p>
          <w:p>
            <w:pPr>
              <w:pStyle w:val="Normal"/>
              <w:jc w:val="both"/>
              <w:rPr/>
            </w:pPr>
            <w:r>
              <w:rPr/>
              <w:t>Заседание творческой лаборатории</w:t>
            </w:r>
          </w:p>
          <w:p>
            <w:pPr>
              <w:pStyle w:val="Normal"/>
              <w:rPr/>
            </w:pPr>
            <w:r>
              <w:rPr/>
              <w:t>Итоги комплексной проверки  учителей гуманитарного цикла: русский язык и литера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5г.</w:t>
            </w:r>
          </w:p>
          <w:p>
            <w:pPr>
              <w:pStyle w:val="Normal"/>
              <w:rPr/>
            </w:pPr>
            <w:r>
              <w:rPr/>
              <w:t>12.12.2015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а Г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ипова Х.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: «Развитие интеллектуального  и  творческого потенциала   обучающихся  в условиях модернизации современного образования и в процессе реализации ФГ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6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чкова О.В., Зарипова Х.С.,</w:t>
            </w:r>
          </w:p>
          <w:p>
            <w:pPr>
              <w:pStyle w:val="Normal"/>
              <w:rPr/>
            </w:pPr>
            <w:r>
              <w:rPr/>
              <w:t>Костина Т.Б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преподавания элективных кур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государственной итоговой аттес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6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чкова О.В., Костина Т.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-  класс на уровне школы  по физике «Решение задач повышенной сложности при подготовке к ЕГ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6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икова Р.Р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 «Методические аспекты подготовки к ЕГЭ по русскому языку и математике, по предметам по выбор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занятие  предметного элективного курса по обществозн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Т.Б., руководители творческих лабораторий, ШМ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унеева Л.А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.Итоги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и. Анализ проведенных диагностик</w:t>
            </w:r>
          </w:p>
          <w:p>
            <w:pPr>
              <w:pStyle w:val="Normal"/>
              <w:rPr/>
            </w:pPr>
            <w:r>
              <w:rPr/>
              <w:t>2.Подготовка к  государственной итоговой аттес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6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Х.С., Костина Т.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стояние профориентационной работы в школ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Состояние преподавания учебных предметов в  11классе,  подготовка к  государственной итоговой аттест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Итоги комплексной проверки учителей 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16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Х.С., Костина Т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унеева Л.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на уровне школы по математике «Система работы по подготовке к ЕГЭ по индивидуальным маршрут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6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Т.Б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ние профильных предметов, курсов по подготовке к ГИА в  11х клас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6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Х.С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на уровне школы по англий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6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гареева Н.В.</w:t>
            </w:r>
          </w:p>
        </w:tc>
      </w:tr>
      <w:tr>
        <w:trPr/>
        <w:tc>
          <w:tcPr>
            <w:tcW w:w="15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 и руководство администр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качественной подготовке к государственной  итоговой  аттестации выпускников 11 клас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ходные диагностики по  русскому языку, по математике, по профильным предметам в рамках внутришкольного контроля, в рамках проекта, СтатГрад (совещание при директор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Т.Б. учителя - 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Б на  уроках  химии, физики, физической культуры, технологии. Выполнение практической част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зам. по УВР Кривцова С.А.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сть и качество  работы учителей по подготовке   выпускников 11 к участию на олимпиадах разного уров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знаний учащихся 11классов в рамках реализации Мониторинга на 2016-2017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  контроль, мониторин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Т.Б.,  учителя 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ндивидуальной работы учителей со слабоуспевающими учащимися по ликвидации пробелов в знаниях в урочное и внеуроч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контрольные работы по русскому языку и математик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результативности обучения за I полугод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знаний учащихся в 11ассах  в рамках </w:t>
            </w:r>
            <w:r>
              <w:rPr/>
              <w:t xml:space="preserve"> реализации Мониторинга на 2016-2017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грамм, выявление причин отставания. Своевременная корректир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  контро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зам по УВР Зарипова Х.С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работы психолога, классных руководителей учителей предметников по подготовке выпускников  к государственной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психолог Мамонтова М.М., кл. руководитель  Ильичева Г.Р.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учащихся выпускных классов </w:t>
            </w:r>
            <w:r>
              <w:rPr/>
              <w:t xml:space="preserve"> к государственной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учащихся выпускных классов </w:t>
            </w:r>
            <w:r>
              <w:rPr/>
              <w:t xml:space="preserve"> к государственной итоговой аттест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состояния предметов естественно-математического цик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 контро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редметных МО по подготовке  к государственной итоговой аттестации  (гуманитарного, естественно – научного направ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  Зарипова Х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методического объединения учителей  </w:t>
            </w:r>
          </w:p>
          <w:p>
            <w:pPr>
              <w:pStyle w:val="Normal"/>
              <w:rPr/>
            </w:pPr>
            <w:r>
              <w:rPr/>
              <w:t>физико – математического направления  по совершенствованию математического образования обучающихся 1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МР Костина Т.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ическая и  профориентационная 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М.М., кл. рук. Ильичева Г.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Т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знаний выпускников в 11клас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учителя предметники, </w:t>
            </w:r>
          </w:p>
        </w:tc>
      </w:tr>
      <w:tr>
        <w:trPr>
          <w:trHeight w:val="11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ояние преподавания профильных предметов   в  11классах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работы учителей ведущих профильное обучение на старшей ступени образования  (математика, физика, хим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ндивидуальной и дифференцированной работы с учащимися 11классов. Уровень требований к знаниям, система контроля и учёта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знаний учащихся в 11классов  в рамках </w:t>
            </w:r>
            <w:r>
              <w:rPr/>
              <w:t xml:space="preserve"> реализации Мониторинга на 2016-2017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вые диагностические работы по предмета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уровня обученности учащихся за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 предметник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экзаменационные контрольные работ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верка уровня обученности  и готовности учащихся к 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 предметники</w:t>
            </w:r>
          </w:p>
        </w:tc>
      </w:tr>
      <w:tr>
        <w:trPr/>
        <w:tc>
          <w:tcPr>
            <w:tcW w:w="15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ое сопровождение в процессе подготовки к государственной итоговой аттестации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Психологические требования к личности учащих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М.М., психолог Лицея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для старшеклассников «Что такое ЕГЭ и что он значит для меня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М.М.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психических состояний и свойств личности. Методика  «ТиД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М.М.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Как справиться со стрессом на экзамене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М.М.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нятия нервно-психического напряжения в период экзаме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М.М.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сихических состояний и свойств личности. Шкала депресс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М.М.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Эруди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М.М.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ри подготовке и сдачи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М.М.</w:t>
            </w:r>
          </w:p>
        </w:tc>
      </w:tr>
      <w:tr>
        <w:trPr>
          <w:trHeight w:val="516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йтинга востребованности про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М.М.</w:t>
            </w:r>
          </w:p>
        </w:tc>
      </w:tr>
      <w:tr>
        <w:trPr/>
        <w:tc>
          <w:tcPr>
            <w:tcW w:w="15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ьской общественностью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знакомление родителей с положениями, инструкциями, приказами по итоговой аттестации выпускников в 2015-2016 учебном  году </w:t>
            </w:r>
          </w:p>
          <w:p>
            <w:pPr>
              <w:pStyle w:val="Normal"/>
              <w:rPr/>
            </w:pPr>
            <w:r>
              <w:rPr/>
              <w:t>2.Результаты входных диагностик в выпускны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  <w:t>11 кла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личкова О.В., Костина Т.Б., </w:t>
            </w:r>
          </w:p>
          <w:p>
            <w:pPr>
              <w:pStyle w:val="Normal"/>
              <w:rPr/>
            </w:pPr>
            <w:r>
              <w:rPr/>
              <w:t>Ильичева Г.Р.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вышение качества подготовки выпускников  к итоговой аттестации. </w:t>
            </w:r>
          </w:p>
          <w:p>
            <w:pPr>
              <w:pStyle w:val="Normal"/>
              <w:rPr/>
            </w:pPr>
            <w:r>
              <w:rPr/>
              <w:t>2. Психологические рекомендации  при подготовке к итоговой  аттестации</w:t>
            </w:r>
          </w:p>
          <w:p>
            <w:pPr>
              <w:pStyle w:val="Normal"/>
              <w:rPr/>
            </w:pPr>
            <w:r>
              <w:rPr/>
              <w:t>3. Ознакомление родителей с правилами для участников единого государственного экза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  <w:t>11 кла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чкова О.В., Костина Т.Б.,  Ильичева Г.Р.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олугодия, итоги полугодовых контро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  <w:t>11 кла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чкова О.В., Костина Т.Б.,  Ильичева Г.Р., учителя- предметники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 xml:space="preserve">        </w:t>
            </w:r>
            <w:r>
              <w:rPr/>
              <w:t xml:space="preserve">Ознакомление родителей с порядком приема граждан в имеющие государственную аккредитацию образовательные учреждения высшего, среднего профессион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б утверждении перечня вступительных испытаний в образовательные учреждения высшего и среднего профессионального образования, имеющие государственную аккреди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  <w:t>11 кла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чкова О.В., Костина Т.Б.,  Ильичева Г.Р.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диагност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  <w:t>11 кла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чкова О.В., Костина Т.Б.,  Ильичева Г.Р., учителя- предметники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-май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знакомление  родителей с нормативно-правовыми документами по итоговой аттестации, изменениями на 2016-2017 учебный  год </w:t>
            </w:r>
          </w:p>
          <w:p>
            <w:pPr>
              <w:pStyle w:val="Normal"/>
              <w:rPr/>
            </w:pPr>
            <w:r>
              <w:rPr/>
              <w:t>2.Итоги диагност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  <w:t>11 кла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чкова О.В., Костина Т.Б., кл. руководитель  Ильичева Г.Р.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бных экзаменов</w:t>
            </w:r>
          </w:p>
          <w:p>
            <w:pPr>
              <w:pStyle w:val="Normal"/>
              <w:rPr/>
            </w:pPr>
            <w:r>
              <w:rPr/>
              <w:t>Нормативно-правовая база  по государственной  итоговой аттестации выпускников в  2015-2016  учебном 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  <w:t>11 кла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личкова О.В., Костина Т.Б.,  Ильичева Г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 по подготовке к ГИ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Еженедельно на протяжении всего учебного года</w:t>
            </w:r>
          </w:p>
        </w:tc>
        <w:tc>
          <w:tcPr>
            <w:tcW w:w="1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занятия</w:t>
            </w:r>
          </w:p>
        </w:tc>
      </w:tr>
      <w:tr>
        <w:trPr>
          <w:trHeight w:val="85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14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а Г.Р.</w:t>
            </w:r>
          </w:p>
        </w:tc>
      </w:tr>
      <w:tr>
        <w:trPr/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15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Т.Б.</w:t>
            </w:r>
          </w:p>
        </w:tc>
      </w:tr>
      <w:tr>
        <w:trPr/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ный центр, творческие лабо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управления образ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РЦ</w:t>
            </w:r>
          </w:p>
        </w:tc>
      </w:tr>
      <w:tr>
        <w:trPr/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управления образ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РЦ</w:t>
            </w:r>
          </w:p>
        </w:tc>
      </w:tr>
      <w:tr>
        <w:trPr>
          <w:trHeight w:val="146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отдела образ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РЦ</w:t>
            </w:r>
          </w:p>
        </w:tc>
      </w:tr>
      <w:tr>
        <w:trPr>
          <w:trHeight w:val="278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ые  консультации</w:t>
            </w:r>
          </w:p>
        </w:tc>
      </w:tr>
      <w:tr>
        <w:trPr>
          <w:trHeight w:val="106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15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а Г.Р.</w:t>
            </w:r>
          </w:p>
        </w:tc>
      </w:tr>
      <w:tr>
        <w:trPr>
          <w:trHeight w:val="106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г, 14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Т.Б.</w:t>
            </w:r>
          </w:p>
        </w:tc>
      </w:tr>
      <w:tr>
        <w:trPr>
          <w:trHeight w:val="106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14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икова Р.Р.</w:t>
            </w:r>
          </w:p>
        </w:tc>
      </w:tr>
      <w:tr>
        <w:trPr>
          <w:trHeight w:val="106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, 15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яева Э.В.</w:t>
            </w:r>
          </w:p>
        </w:tc>
      </w:tr>
      <w:tr>
        <w:trPr>
          <w:trHeight w:val="402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, 15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яева Т.А.</w:t>
            </w:r>
          </w:p>
        </w:tc>
      </w:tr>
      <w:tr>
        <w:trPr>
          <w:trHeight w:val="106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15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ева Л.А.</w:t>
            </w:r>
          </w:p>
        </w:tc>
      </w:tr>
      <w:tr>
        <w:trPr>
          <w:trHeight w:val="106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16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е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 консультации с учащимися зоны «Ри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-2уч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, среда, четверг, </w:t>
            </w:r>
          </w:p>
          <w:p>
            <w:pPr>
              <w:pStyle w:val="Normal"/>
              <w:rPr/>
            </w:pPr>
            <w:r>
              <w:rPr/>
              <w:t>10.40-1100, 11.45-12.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а Г.Р.</w:t>
            </w:r>
          </w:p>
        </w:tc>
      </w:tr>
      <w:tr>
        <w:trPr>
          <w:trHeight w:val="106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-2уч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, среда, четверг, </w:t>
            </w:r>
          </w:p>
          <w:p>
            <w:pPr>
              <w:pStyle w:val="Normal"/>
              <w:rPr/>
            </w:pPr>
            <w:r>
              <w:rPr/>
              <w:t>10.40-11.00, 11.45-12.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Т.Б.</w:t>
            </w:r>
          </w:p>
        </w:tc>
      </w:tr>
      <w:tr>
        <w:trPr>
          <w:trHeight w:val="106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-2уч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, </w:t>
            </w:r>
          </w:p>
          <w:p>
            <w:pPr>
              <w:pStyle w:val="Normal"/>
              <w:rPr/>
            </w:pPr>
            <w:r>
              <w:rPr/>
              <w:t xml:space="preserve">10.40-11.0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ева Л.А.</w:t>
            </w:r>
          </w:p>
        </w:tc>
      </w:tr>
      <w:tr>
        <w:trPr>
          <w:trHeight w:val="106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-2уч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10.40-11.00,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икова Р.Р.</w:t>
            </w:r>
          </w:p>
        </w:tc>
      </w:tr>
      <w:tr>
        <w:trPr>
          <w:trHeight w:val="106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 консультации с учащимися, мотивированными  на высокий результат</w:t>
            </w:r>
          </w:p>
        </w:tc>
      </w:tr>
      <w:tr>
        <w:trPr>
          <w:trHeight w:val="106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П., Краснова А.. Затонская А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четверг, 10.40-11.00, 11.45-12.05, индивидуальные образовательные маршру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а Г.Р.,  тьюторское сопровождение преподавателями ОГПУ</w:t>
            </w:r>
          </w:p>
        </w:tc>
      </w:tr>
      <w:tr>
        <w:trPr>
          <w:trHeight w:val="106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ская А., Лазарева В., Сергеева П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пятница, </w:t>
            </w:r>
          </w:p>
          <w:p>
            <w:pPr>
              <w:pStyle w:val="Normal"/>
              <w:rPr/>
            </w:pPr>
            <w:r>
              <w:rPr/>
              <w:t>10.40-11.00, 11.45-12.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Т.Б.</w:t>
            </w:r>
          </w:p>
        </w:tc>
      </w:tr>
      <w:tr>
        <w:trPr>
          <w:trHeight w:val="106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уч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,  </w:t>
            </w:r>
          </w:p>
          <w:p>
            <w:pPr>
              <w:pStyle w:val="Normal"/>
              <w:rPr/>
            </w:pPr>
            <w:r>
              <w:rPr/>
              <w:t>11.45-12.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ева Л.А.</w:t>
            </w:r>
          </w:p>
        </w:tc>
      </w:tr>
      <w:tr>
        <w:trPr>
          <w:trHeight w:val="106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-3 уч.уч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11.45-12.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икова Р.Р.</w:t>
            </w:r>
          </w:p>
        </w:tc>
      </w:tr>
      <w:tr>
        <w:trPr>
          <w:trHeight w:val="106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а С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  <w:t>10.40-1100, 11.45-12.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яева Э.В.</w:t>
            </w:r>
          </w:p>
        </w:tc>
      </w:tr>
      <w:tr>
        <w:trPr>
          <w:trHeight w:val="106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ва А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rPr/>
            </w:pPr>
            <w:r>
              <w:rPr/>
              <w:t>10.40-11.00, 11.45-12.05 индивидуальный образовательный маршру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унеева Л.А., </w:t>
            </w:r>
          </w:p>
          <w:p>
            <w:pPr>
              <w:pStyle w:val="Normal"/>
              <w:rPr/>
            </w:pPr>
            <w:r>
              <w:rPr/>
              <w:t>тьюторское сопровождение преподавателями ОГПУ</w:t>
            </w:r>
          </w:p>
        </w:tc>
      </w:tr>
      <w:tr>
        <w:trPr>
          <w:trHeight w:val="632" w:hRule="atLeast"/>
        </w:trPr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подготовке к ГИА: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,3,4,5,6. 11.2016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а Г.Р.</w:t>
            </w:r>
          </w:p>
        </w:tc>
      </w:tr>
      <w:tr>
        <w:trPr/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6. 11.20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Т.Б.</w:t>
            </w:r>
          </w:p>
        </w:tc>
      </w:tr>
      <w:tr>
        <w:trPr/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подготовке к ГИА: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, 5, 8,9,10 01.16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а Г.Р.</w:t>
            </w:r>
          </w:p>
        </w:tc>
      </w:tr>
      <w:tr>
        <w:trPr/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 5, 8,9,10 01.16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Т.Б.</w:t>
            </w:r>
          </w:p>
        </w:tc>
      </w:tr>
      <w:tr>
        <w:trPr/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 5, 8,9,10 01.16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яева Т.А.</w:t>
            </w:r>
          </w:p>
        </w:tc>
      </w:tr>
      <w:tr>
        <w:trPr/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 5, 8,9,10 01.16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икова Р.Р.</w:t>
            </w:r>
          </w:p>
        </w:tc>
      </w:tr>
      <w:tr>
        <w:trPr/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 5, 8,9,10 01.16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яева Э.В.</w:t>
            </w:r>
          </w:p>
        </w:tc>
      </w:tr>
      <w:tr>
        <w:trPr/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 5, 8,9,10 01.16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ева Л.А.</w:t>
            </w:r>
          </w:p>
        </w:tc>
      </w:tr>
      <w:tr>
        <w:trPr>
          <w:trHeight w:val="439" w:hRule="atLeast"/>
        </w:trPr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подготовке к ГИА: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9.03.16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а Г.Р.</w:t>
            </w:r>
          </w:p>
        </w:tc>
      </w:tr>
      <w:tr>
        <w:trPr>
          <w:trHeight w:val="336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9.03.16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Т.Б</w:t>
            </w:r>
          </w:p>
        </w:tc>
      </w:tr>
      <w:tr>
        <w:trPr/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6,29.03.16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яева Т.А</w:t>
            </w:r>
          </w:p>
        </w:tc>
      </w:tr>
      <w:tr>
        <w:trPr/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6,29.03.16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икова Р.Р.</w:t>
            </w:r>
          </w:p>
        </w:tc>
      </w:tr>
      <w:tr>
        <w:trPr/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6,29.03.16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яева Э.В.</w:t>
            </w:r>
          </w:p>
        </w:tc>
      </w:tr>
      <w:tr>
        <w:trPr/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26,29 03.16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ева Л.А..</w:t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– июнь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по отдельному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</w:tbl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Директор МБОУ «Лицей г. Абдулино»                                                                     Куличкова О.В. </w:t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32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42:00Z</dcterms:created>
  <dc:creator>Админ</dc:creator>
  <dc:description/>
  <cp:keywords/>
  <dc:language>en-US</dc:language>
  <cp:lastModifiedBy>Ученик5</cp:lastModifiedBy>
  <cp:lastPrinted>2016-09-12T16:24:00Z</cp:lastPrinted>
  <dcterms:modified xsi:type="dcterms:W3CDTF">2016-11-03T05:36:00Z</dcterms:modified>
  <cp:revision>39</cp:revision>
  <dc:subject/>
  <dc:title>Приложение к программе «Организация подготовки школьников к ГИА в 2009-2010 учебном году»</dc:title>
</cp:coreProperties>
</file>