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дразумевает проверку степени усвоения обучающимися учебного материала по итогам прохождения раздела или темы и проводится в виде контроля ЗУНов обучающихся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водный контроль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оцедура, проводимая в начале учебного года с целью определения степени сохранения ЗУНов в соответствии с государственным общеобразовательным стандартом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 аттестаци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процедура, проводимая с целью определения степени освоения обучающимися содержания  учебных дисциплин за год в соответствии с государственным общеобразовательным стандартом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оцедура проведения экзаменов согласно Положению об итоговой аттестаци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разработки системы оценивания в настоящем положении: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: повышение качества образования посредством установления единых требований к выставлению отметок и оценок учебных достижений;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2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Госстандар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ыполнением учебных программ и календарных планов изучения отдельных предме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отивации, самооценки и помощь в выборе дальнейшей индивидуальной образовательной траектории обучающего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повышение уровня объективности, гласности в оценивании педагогом учебных достижений обучающегося.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азделы системы оценивани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Единые требования к отметке и оценке учебных достижений обучающихс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— процесс соотношения полученных результатов и запланированных целей. Система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должна показывать динамику успехов обучаю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обучающихся. Система оценивания должна предусмотреть связи учитель - ученик, родитель - классный руководитель, администрация - педагогический коллектив. Это обеспечит системный подход к формированию учебного процесса, а, значит, и его целостност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— это результат оценивания, количественное выражение учебных достижений обучающихся в цифрах или баллах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Задачи школьной отметки: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тка выступает средством диагностики образовательной деятельности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тка является связующим звеном между учителем, обучающимся и родителе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ыставления школьной отметки: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раведливость и объективность - это единые критерии оценивания ЗУНов  обучающихся, известные ученикам заранее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т возрастных и индивидуальных особенностей обучающихся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асность и прозрачность -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ыблемость -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, экзаменатор замене не подлежит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3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временность – отметка выставляется в течение 3 дней после проведения контроля (или к следующему уроку), если иное не определено в предметном приложени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ритерии выставлении отметок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4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ой для определения уровня знаний являются критерии оценивания - полнота знаний, их обобщенность и систем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полнота и правильность - это правильный, полный ответ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правильный, но неполный или неточный ответ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неправильный ответ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нет ответа. 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выставлении отметок необходимо учитывать классификацию ошибок и их количеств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12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грубые ошиб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однотипные ошиб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негрубые ошиб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недочеты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Шкала отметок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5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МБОУ «Лицей г Абдулино» принята 5-бальная шкала отметок: «5» - отлично; «4» - хорошо; «3» - удовлетворительно; «2» - неудовлетворительно; «1» - отсутствие ответа или работы по неуважительной причине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5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меняет знания в новой ситуации, приводит собственные примеры)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5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, применяет знания в стандартной ситуации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5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5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до 50% содержания (неправильный ответ)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5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тку «1» - получает ученик в случае отказа от ответа или отсутствия работы без объяснения причины или неуважительной причины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ормы и сроки контроля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 контроля ОО  определяет следующие: вводный контроль, текущий контроль,  периодический (тематический)  контроль, промежуточная аттестация, годовая и итоговая аттестация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ущий  контроль  успеваемости  осуществляется  учителями  на протяжении всего учебного года и осуществляет проверку знаний обучающихся в соответствии с учебной программой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письменного текущего контроля хранятся у учителя или ученика в течение 3 дней с момента объявления отметки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контроле педагогические работники ОО  имеют право на свободу выбора и использования методов оценки знаний обучающихся по своему предмету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й работник обязан ознакомить с системой текущего контроля по своему предмету обучающихся на начало учебного года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й работник обязан своевременно довести до обучающихся форму проведения текущего контроля на следующем уроке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й работник обязан своевременно и тактично довести до обучающихся отметку текущего контроля, обосновав ее в присутствии всего класса и выставить отметку в классный журнал и дневник обучающегося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межуточный итоговый контроль проводится   с целью оценки качества усвоения содержания учебных дисциплин за четверть, год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мся, освобожденным на основании медицинской справки от занятий по  физической культуре, отметка выставляется за изучение теоретических вопросов учебной дисциплины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емуся, пропустившему 75 и более процентов учебных занятий в течение аттестационного времени, может быть выставлена промежуточная итоговая отметка только после успешной сдачи зачета (форму и дату зачета утверждает педагогический совет) или делается запись н/а (не аттестован)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сть за прохождение пропущенного учебного материала возлагается на обучающего, его родителей (лиц их заменяющих)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нце учебного года выставляются итоговые годовые отметки по всем предметам учебного плана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йся, получивший в конце учебного года итоговую, годовую запись н/а или «2» по одному предмету, переводится в следующий класс условно.  Неуспеваемость по данному предмету ликвидируется летом в форме экзамена или собеседования.  Обучающийся получает необходимое задание и серию консультаций учителя. Ответственность за ликвидацию неуспеваемости возлагается на родителей (законных представителей) обучающегося. Решение по данному вопросу принимается педагогическим советом, закрепляется приказом по ОО  и доводится до сведения участников образовательного процесса.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.  Порядок выставления текущих и промежуточных отметок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летках для отметок учитель имеет право записывать только один из следующих символов – 1, 2, 3, 4, 5, н, н/а. Выставление в журнале точек, отметок со знаком «минус» или «плюс» не допускается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ление в одной клетке двух отметок допускается только на уроках русского языка и литературы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овая отметка выставляется на основании не менее трех текущих отметок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овая отметка выставляется на основании четвертных (триместровых) отметок или отметок за I,  II полугодие как среднее арифметическое этих отметок в соответствии с правилами математического округления (например, 334 – 3; 554 – 5)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тка н/а (не аттестован) может быть  выставлена только в отсутствии трех текущих отметок и пропуска обучающимся более 75 % учебного времени по болезни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овые отметки за каждый зачетный период выставляются сразу после записи даты последующего урока. Не допускается выделять итоговые отметки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бы объективно аттестовать обучающихся, необходимо не менее трех отметок при двухчасовой недельной учебной нагрузке и не менее 4-5 отметок при учебной нагрузке более двух часов в неделю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 зачетами, тематическими контрольными работами следует аттестовать обучающихся по изученной теме путем устного опроса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я-предметники выставляют четвертные (триместровые) отметки за 2-3 дня до окончания четверти (триместра) на основании приказа директора ОО об окончании четверти (триместр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отметки обучающихся за аттестационный период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 По русскому языку, математике (алгебре, геометрии), физике, химии, иностранным языкам итоговая отметка не может быть выше большинства отметок за письменные работ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ьменны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трольны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ранятс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лицее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оконч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б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а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отметк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ттестат девятиклассников, одинадцатиклассников выставляются на основании «Порядка заполнения, учёта и выдачи аттестатов об основном общем и среднем общем образовании и их дубликатов» утвержденном приказом Министерства образования и науки РФ от 14 февраля 2014г. №115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Формы и методы оценки обучающихся по ФГОС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6.1</w:t>
            </w:r>
            <w:r>
              <w:rPr/>
              <w:t>. 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ановится по принципу «прибавления» и «уровне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6.2</w:t>
            </w:r>
            <w:r>
              <w:rPr/>
              <w:t>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6.3.</w:t>
            </w:r>
            <w:r>
              <w:rPr/>
              <w:t xml:space="preserve"> Главным средством накопления информации об образовательных результатах ученика становится портфель достижений (портфолио). Официальный классный журнал не отменяется, но итоговая оцен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6.4</w:t>
            </w:r>
            <w:r>
              <w:rPr/>
              <w:t>.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«Портфель достижений ученика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6.5.</w:t>
            </w:r>
            <w:r>
              <w:rPr/>
              <w:t xml:space="preserve"> Основные разделы «Портфеля достижений»: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         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         показатели метапредметных результатов;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         показатели личностных результатов (прежде всего во внеучебной деятельности)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6.6.</w:t>
            </w:r>
            <w:r>
              <w:rPr/>
              <w:t xml:space="preserve"> 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 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6.7</w:t>
            </w:r>
            <w:r>
              <w:rPr/>
              <w:t>.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Система оценки результатов ФГОС.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>
                <w:b/>
              </w:rPr>
              <w:t>7.1</w:t>
            </w:r>
            <w:r>
              <w:rPr/>
              <w:t>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7.2.</w:t>
            </w:r>
            <w:r>
              <w:rPr/>
              <w:t xml:space="preserve">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7.3.</w:t>
            </w:r>
            <w:r>
              <w:rPr/>
              <w:t xml:space="preserve"> Оценка ставится за каждую учебную задачу, показывающую овладение конкретным действием (умением)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7.4</w:t>
            </w:r>
            <w:r>
              <w:rPr/>
              <w:t>. В соответствии с требованиями ФГОС в начальной школе вводятся «Таблицы образовательных результатов». Таблицы составляются из перечня действий (умений), которыми должен и может овладеть ученик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Таблицы образовательных результатов размещаются в журнале «Рабочем журнале учителя» в бумажном или в электронном варианте. («Мониторинг предметных достижений» и «Мониторинг сформированности УУД»). 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В таблицах отметки выставляются в графу того действия (умения), которое было основным в ходе решения конкретной задачи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>Отметки выставляются по 5-ти бальной системе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7.5.</w:t>
            </w:r>
            <w:r>
              <w:rPr/>
              <w:t xml:space="preserve"> Необходимо три группы таблиц: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- таблицы ПРЕДМЕТНЫХ результатов – по учебным предметам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-таблицы МЕТАПРЕДМЕТНЫХ результатов: регулятивные универсальные учебные действия, познавательные универсальные учебные действия, коммуникативные универсальные учебные действия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- таблицы ЛИЧНОСТНЫХ неперсонифицированных результатов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7.6</w:t>
            </w:r>
            <w:r>
              <w:rPr/>
              <w:t xml:space="preserve">. Отметки заносятся в таблицы результатов: 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Обязательно (минимум):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за метапредметные и личностные неперсонифицированные диагностические работы (один раз в год – обязательно),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за предметные контрольные работы (один раз в четверть – обязательно). По желанию и возможностям учителя (максимум):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 </w:t>
            </w:r>
            <w:r>
              <w:rPr/>
              <w:tab/>
              <w:t>за любые другие задания (письменные или устные) – от урока к уроку по решению учителя и школы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7.7</w:t>
            </w:r>
            <w:r>
              <w:rPr/>
              <w:t xml:space="preserve">.Типы оценок: 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/>
              <w:t>- текущие, за задачи, решенные при изучении новой темы (выставляются по желанию ученика)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/>
              <w:t>- за тематические проверочные (контрольные) работы (отметка выставляется обязательно всем ученикам)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7.8</w:t>
            </w:r>
            <w:r>
              <w:rPr/>
              <w:t xml:space="preserve">. Критерии оценивания по признакам трёх уровней успешности. 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>
                <w:b/>
              </w:rPr>
              <w:t>7.8.1</w:t>
            </w:r>
            <w:r>
              <w:rPr/>
              <w:t xml:space="preserve">. 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 Это достаточно для продолжения образования, это возможно и необходимо всем. 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/>
              <w:t xml:space="preserve">Качественные оценки «хорошо, но не отлично» ил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  «нормально» (решение задачи с недочётами). 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>
                <w:b/>
              </w:rPr>
              <w:t>7.8.2.</w:t>
            </w:r>
            <w:r>
              <w:rPr/>
              <w:t xml:space="preserve"> Повышенный уровень (программный) – решение нестандартной задачи, где потребовалось: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либ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  действие в новой, непривычной ситуации (в том числе действия из раздела «Ученик может научиться» примерной программы);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  <w:t>либ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 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</w:t>
            </w:r>
          </w:p>
          <w:p>
            <w:pPr>
              <w:pStyle w:val="Msonospacing"/>
              <w:spacing w:before="0" w:after="0"/>
              <w:ind w:left="708" w:right="300" w:hanging="0"/>
              <w:jc w:val="both"/>
              <w:rPr/>
            </w:pPr>
            <w:r>
              <w:rPr/>
              <w:t>Качественные оценки: «отлично» или «почти отлично» (решение задачи с недочётами). 5.8.3. Максимальный уровень (НЕ обязательный)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  </w:t>
            </w:r>
            <w:r>
              <w:rPr/>
              <w:t xml:space="preserve">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/>
              <w:t xml:space="preserve">Это демонстрирует исключительные успехи отдельных учеников по отдельным темам сверх школьных требований. 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/>
              <w:t>Качественная оценка «превосходно». 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>
                <w:b/>
              </w:rPr>
              <w:t>7.9.</w:t>
            </w:r>
            <w:r>
              <w:rPr/>
              <w:t xml:space="preserve"> Определение итоговых оценок: 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/>
              <w:t xml:space="preserve">- предметные четвертные оценки/отметки определяются по таблицам предметных результатов (среднее арифметическое баллов); 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  <w:t>- итоговая оценка за ступень начальной школы определяется на основе положительных результатов, накопленных учеником в портфеле достижений, а также на основе итоговой диагностики предметных и метапредметных результатов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b/>
              </w:rPr>
              <w:t>7.10</w:t>
            </w:r>
            <w:r>
              <w:rPr/>
              <w:t xml:space="preserve">.Итоговая оценка за ступень начальной школы это: 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  </w:t>
            </w:r>
            <w:r>
              <w:rPr/>
              <w:t xml:space="preserve">словесная характеристика достижений ученика, которая создаётся на основании трёх показателей: - комплексной накопленной оценки (вывода по «Портфелю достижений» 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  </w:t>
            </w:r>
            <w:r>
              <w:rPr/>
              <w:t>совокупность всех образовательных результатов);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 xml:space="preserve">- результатов итоговых диагностических работ по русскому языку и математике (освоение опорной системы знаний – через решение задач); 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/>
              <w:t>На основе трёх этих показателей педагогами-экспертами формулируется один из трёх возможных выводов-оценок результатов по предметам и УУД: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</w:p>
          <w:tbl>
            <w:tblPr>
              <w:tblW w:w="9035" w:type="dxa"/>
              <w:jc w:val="left"/>
              <w:tblInd w:w="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3"/>
              <w:gridCol w:w="3320"/>
              <w:gridCol w:w="2662"/>
            </w:tblGrid>
            <w:tr>
              <w:trPr/>
              <w:tc>
                <w:tcPr>
                  <w:tcW w:w="30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Вывод-оценка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(о возможности продолжения образования на следующей ступени)</w:t>
                  </w:r>
                </w:p>
              </w:tc>
              <w:tc>
                <w:tcPr>
                  <w:tcW w:w="598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center"/>
                    <w:rPr/>
                  </w:pPr>
                  <w:r>
                    <w:rPr/>
                    <w:t>Показатели</w:t>
                  </w:r>
                </w:p>
                <w:p>
                  <w:pPr>
                    <w:pStyle w:val="Msonospacing"/>
                    <w:spacing w:before="0" w:after="0"/>
                    <w:jc w:val="center"/>
                    <w:rPr/>
                  </w:pPr>
                  <w:r>
                    <w:rPr/>
                    <w:t>(процентные показатели установлены авторами примерной ООП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30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Комплексная оценка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 xml:space="preserve">(данные «Портфеля достижений»)             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Итоговые работы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(русский язык, математика и межпредметная работа) 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 xml:space="preserve">1. Не овладел опорной системой знаний и необходимыми учебными действиями          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 xml:space="preserve">            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Не зафиксировано достижение планируемых результатов по всем разделам образовательной программы (предметные, метапредметные, личностные результаты)</w:t>
                  </w:r>
                </w:p>
              </w:tc>
              <w:tc>
                <w:tcPr>
                  <w:tcW w:w="2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Правильно выполнено менее 50% заданий необходимого (базового) уровня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2.Овладел опорной системой знаний и необходимыми учебными действиями, способен использовать их для решения простых стандартных задач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      </w:r>
                </w:p>
              </w:tc>
              <w:tc>
                <w:tcPr>
                  <w:tcW w:w="2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Правильно НЕ менее 50% заданий необходимого (базового) уровня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3. Овладел опорной системой знаний на уровне осознанного применения учебных действий, в том числе при решении нестандартных задач</w:t>
                  </w:r>
                </w:p>
              </w:tc>
              <w:tc>
                <w:tcPr>
                  <w:tcW w:w="3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 xml:space="preserve">Достижение планируемых результатов НЕ менее чем по половине разделов образовательной программы с оценкой «хорошо» или «отлично»            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>Правильно не менее 65% заданий необходимого (базового) уровня и не менее 50% от максимального балла за выполнение заданий повышенного уровня </w:t>
                  </w:r>
                </w:p>
              </w:tc>
            </w:tr>
          </w:tbl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Принимается педагогами-экспертами на основании динамики и в пользу ученика.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>
                <w:b/>
              </w:rPr>
              <w:t>7.11</w:t>
            </w:r>
            <w:r>
              <w:rPr/>
              <w:t>. В первом классе вместо балльных отметок допустимо использовать только положительную и не различаемую по уровням фиксацию: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читель у себя в таблице результатов ставит «+»,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ченик у себя в дневнике или тетради также ставит «+» или закрашивает кружок.</w:t>
            </w:r>
          </w:p>
          <w:p>
            <w:pPr>
              <w:pStyle w:val="Msonospacing"/>
              <w:spacing w:before="0" w:after="0"/>
              <w:ind w:right="300" w:firstLine="708"/>
              <w:jc w:val="both"/>
              <w:rPr/>
            </w:pPr>
            <w:r>
              <w:rPr/>
              <w:t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      </w:r>
          </w:p>
          <w:p>
            <w:pPr>
              <w:pStyle w:val="Msonospacing"/>
              <w:spacing w:before="0" w:after="0"/>
              <w:ind w:right="300" w:hanging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обучающихся при получении отметки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к имеет право на публичное или индивидуальное обоснование отметки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еудовлетворённости обучающихся или их родителей выставленной отметкой они имеют право заявить об этом письменно администрации ОО  в срок не позднее 3 дней с момента сообщения об отметке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ку, вышедшему после длительного пропуска (более 3 уроков) на тематический контроль, отметка в журнал выставляется по соглашению с обучающимся. При необходимости пропущенные темы можно сдать в форме собеседования или зачёта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.</w:t>
            </w:r>
          </w:p>
        </w:tc>
      </w:tr>
    </w:tbl>
    <w:p>
      <w:pPr>
        <w:pStyle w:val="Msonospacing"/>
        <w:spacing w:before="0" w:after="0"/>
        <w:ind w:right="300" w:hanging="0"/>
        <w:jc w:val="both"/>
        <w:rPr>
          <w:b/>
          <w:b/>
          <w:bCs/>
        </w:rPr>
      </w:pPr>
      <w:r>
        <w:rPr>
          <w:b/>
          <w:bCs/>
        </w:rPr>
        <w:t>9. Оформление документации общеобразовательного учреждения по организации и проведению итогового контроля в переводных классах.</w:t>
      </w:r>
    </w:p>
    <w:p>
      <w:pPr>
        <w:pStyle w:val="Msonospacing"/>
        <w:spacing w:before="0" w:after="0"/>
        <w:ind w:right="300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>
          <w:b/>
        </w:rPr>
        <w:t>9.1</w:t>
      </w:r>
      <w:r>
        <w:rPr/>
        <w:t>.Педагогический совет выносит решение (срок: конец марта - начало апреля) о проведении промежуточной аттестации в форме итогового контроля в переводных классах, определяет количество учебных предметов, формы и сроки (вторая половина мая текущего года) аттестационного периода. Данное решение утверждается приказом по общеобразовательному учреждению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9.2.</w:t>
      </w:r>
      <w:r>
        <w:rPr/>
        <w:t xml:space="preserve"> Приказом по ОО  утверждаются составы аттестационных комиссий по предметам (до 20 апреля). В переводных классах повторные экзамены обучающихся, аттестованных с одной “2”, проводятся той же экзаменационной комиссией, которая принимала весенние экзамены в данной школе (за исключением тех членов, которые находятся в очередном отпуске)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9.3.</w:t>
      </w:r>
      <w:r>
        <w:rPr/>
        <w:t>Руководитель ОО утверждает расписание итогового контроля в переводных классах (до 20 апреля)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9.4</w:t>
      </w:r>
      <w:r>
        <w:rPr/>
        <w:t>.Приказом по ОО  утверждается список обучающихся, освобожденных от участия в итоговом контроле  (до начала аттестационного периода)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9.5.</w:t>
      </w:r>
      <w:r>
        <w:rPr/>
        <w:t xml:space="preserve"> Учителя выставляют в классных журналах оценки, полученные обучающимися в ходе проведения аттестации, и итоговые оценки по предметам (до 30 мая)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9.6</w:t>
      </w:r>
      <w:r>
        <w:rPr/>
        <w:t>.Орган управления ОО  (педсовет) принимает решение о переводе обучающихся (в протоколе дается списочный состав обучающихся, переведенных в следующий класс, оставленных на повторный курс обучения, перевод которых был отложен). Приказом по ОО  утверждается решение педсовета о переводе обучающихся, при этом указывается количественный состав обучающихся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9.7</w:t>
      </w:r>
      <w:r>
        <w:rPr/>
        <w:t>.Бланки письменных и устных ответов обучающихся хранятся в делах общеобразовательного учреждения в течение года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9.8.</w:t>
      </w:r>
      <w:r>
        <w:rPr/>
        <w:t xml:space="preserve"> В личное дело, ведомость вносятся оценки по всем предметам, содержащимся в учебном плане школы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9.9.</w:t>
      </w:r>
      <w:r>
        <w:rPr/>
        <w:t xml:space="preserve"> Учащимся, изучавшим факультативные курсы, в ведомости, в личном деле делается соответствующая запись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9.10</w:t>
      </w:r>
      <w:r>
        <w:rPr/>
        <w:t>.Оценка по каждому предмету в ведомости проставляется цифрами и в скобках словами: 5 (отлично), 4 (хорошо), 3 (удовлетворительно)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9.11.</w:t>
      </w:r>
      <w:r>
        <w:rPr/>
        <w:t>Учащимся, освобожденным по состоянию здоровья от занятий по физической культуре, делается запись “освобожден(а)”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9.12</w:t>
      </w:r>
      <w:r>
        <w:rPr/>
        <w:t>.Документы об окончании заполняются чернилами, тушью или пастой, подписываются директором общеобразовательного учебного заведения, его заместителем по учебно-воспитательной работе и учителями. Оттиск школьной гербовой печати должен быть ясным, легко читаемым. Никаких подчисток и исправлений, незаполненных граф не допускается. Фамилия, имя, отчество, месяц, год рождения выпускника записываются полностью и в точном соответствии с записями в свидетельстве о рождении. Полностью указывается наименование, номер и местонахождение учебного заведения, выдавшего документ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 </w:t>
      </w:r>
    </w:p>
    <w:p>
      <w:pPr>
        <w:pStyle w:val="Msonospacing"/>
        <w:spacing w:before="0" w:after="0"/>
        <w:ind w:right="300" w:hanging="0"/>
        <w:jc w:val="both"/>
        <w:rPr>
          <w:b/>
          <w:b/>
          <w:bCs/>
        </w:rPr>
      </w:pPr>
      <w:r>
        <w:rPr>
          <w:b/>
          <w:bCs/>
        </w:rPr>
        <w:t>10 Порядок перевода обучающихся.</w:t>
      </w:r>
    </w:p>
    <w:p>
      <w:pPr>
        <w:pStyle w:val="Msonospacing"/>
        <w:spacing w:before="0" w:after="0"/>
        <w:ind w:right="300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>
          <w:b/>
        </w:rPr>
        <w:t>10.1.</w:t>
      </w:r>
      <w:r>
        <w:rPr/>
        <w:t xml:space="preserve"> Перевод обучающихся в последующий класс осуществляется при положительных итоговых оценках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10.2</w:t>
      </w:r>
      <w:r>
        <w:rPr/>
        <w:t>. В исключительных случаях по решению педсовета обучающиеся могут быть условно переведены с неудовлетворительной одной оценкой с обязательной сдачей предмета в течение 1 учебного месяца (сентябрь) следующего учебного года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10.3</w:t>
      </w:r>
      <w:r>
        <w:rPr/>
        <w:t>. Перевод обучающихся может быть отложен по решению педсовета до ликвидации задолженности по 1 предмету до начала нового учебного года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10.4.</w:t>
      </w:r>
      <w:r>
        <w:rPr/>
        <w:t xml:space="preserve"> Годовые оценки по всем учебным предметам выставляются учителями до окончания учебных занятий на основании фактического уровня знаний, умений и навыков школьников к концу учебного года с учетом триместровых оценок и итогового контроля.</w:t>
      </w:r>
    </w:p>
    <w:p>
      <w:pPr>
        <w:pStyle w:val="Msonospacing"/>
        <w:spacing w:before="0" w:after="0"/>
        <w:ind w:right="300" w:hanging="0"/>
        <w:jc w:val="both"/>
        <w:rPr/>
      </w:pPr>
      <w:r>
        <w:rPr/>
        <w:t> </w:t>
      </w:r>
      <w:r>
        <w:rPr/>
        <w:tab/>
      </w:r>
      <w:r>
        <w:rPr>
          <w:b/>
        </w:rPr>
        <w:t>10.5.</w:t>
      </w:r>
      <w:r>
        <w:rPr/>
        <w:t>Обучающиеся 1-й ступени общеобразовательного учебного заведения, не справляющиеся с учебной программой, должны быть направлены на ПМПК, которое выдает решение о дальнейшем обучении ученика.</w:t>
      </w:r>
    </w:p>
    <w:p>
      <w:pPr>
        <w:pStyle w:val="Msonospacing"/>
        <w:spacing w:before="0" w:after="0"/>
        <w:ind w:right="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>
          <w:rFonts w:eastAsia="Symbol" w:cs="Symbol" w:ascii="Symbol" w:hAnsi="Symbol"/>
          <w:b/>
          <w:color w:val="000000"/>
        </w:rPr>
        <w:t></w:t>
      </w:r>
      <w:r>
        <w:rPr>
          <w:rFonts w:eastAsia="Symbol"/>
          <w:b/>
          <w:color w:val="000000"/>
        </w:rPr>
        <w:t> 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Конфликтная комиссия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1.1.</w:t>
      </w:r>
      <w:r>
        <w:rPr>
          <w:color w:val="000000"/>
        </w:rPr>
        <w:t xml:space="preserve"> Конфликтная комиссия создается приказом директора в случае возникновения конфликтной ситуации в период проведения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1.2.</w:t>
      </w:r>
      <w:r>
        <w:rPr>
          <w:color w:val="000000"/>
        </w:rPr>
        <w:t xml:space="preserve"> Комиссия состоит из 3-х человек: председателя и членов комиссии. Председателем является директор школы или заместитель директора. Членами комиссии могут быть назначены заместители директора, руководители методических объединений, учителя – предметники. Персональный состав комиссии определяется приказом директор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1.3.</w:t>
      </w:r>
      <w:r>
        <w:rPr>
          <w:color w:val="000000"/>
        </w:rPr>
        <w:t xml:space="preserve"> Комиссия рассматривает поступившее заявление в течение двух рабочих дней после его подач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1.4.</w:t>
      </w:r>
      <w:r>
        <w:rPr>
          <w:color w:val="000000"/>
        </w:rPr>
        <w:t xml:space="preserve"> Обучающийся и (или) его родитель (законный представитель) имеют право присутствовать при рассмотрении заявл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1.5.</w:t>
      </w:r>
      <w:r>
        <w:rPr>
          <w:color w:val="000000"/>
        </w:rPr>
        <w:t xml:space="preserve"> Решение комиссии оформляется протоколом и является окончательным. Протокол хранится в личном деле обучающегося. На основании решения конфликтной комиссии аттестационная комиссия вносит оценку в протокол экзам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4:00Z</dcterms:created>
  <dc:creator>школа</dc:creator>
  <dc:description/>
  <cp:keywords/>
  <dc:language>en-US</dc:language>
  <cp:lastModifiedBy>школа</cp:lastModifiedBy>
  <cp:lastPrinted>2014-12-11T12:49:00Z</cp:lastPrinted>
  <dcterms:modified xsi:type="dcterms:W3CDTF">2014-12-11T06:51:00Z</dcterms:modified>
  <cp:revision>12</cp:revision>
  <dc:subject/>
  <dc:title> </dc:title>
</cp:coreProperties>
</file>