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ных мероприятиях «Неделя здоровь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Лицей г. Абдулин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275"/>
        <w:gridCol w:w="1276"/>
        <w:gridCol w:w="1276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на тему: «Олимпийские уроки» (по расписанию классных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5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лимпийские уроки прошли по расписанию классных часов во всех классах. На уроках были использованы рекомендации ОО и собственные разработки. Интересно прошел урок в за классе, где учится Афлятунов Мурат- неоднократный победитель районных, областных и Российских соревнований по теквондо. Он рассказал ребятам о своем виде спорта, показал презентацию и свои награ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Если хочешь быть здоров – закаляйс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7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курсе рисунков самое активное участие приняли учащиеся 2и 5 классов. Все ребята на линейке получили дипл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ОБЖ на тему: «ЗОЖ – как необходимое условие сохранения и укрепления здоровья человека и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7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3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 ОБЖ (по расписанию) в течение недели проводились уроки здоровья. В 5-8 классах проводился урок- презентация «Если хочешь быть здоров…». В конце уроков дети сами показали веселые физминутки с показом презентаций. В 9-11 классах прошли тематические тренинги «Насколько я здоров». В результате ребята сделали выводы о состоянии своего образа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праздник «Быстрее. Сильнее. Выше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7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рошел в виде командных соревнований. Команда каждого класса приняла участие, продемонстрировав свою силу и ловкость. В результате победу одержала команда 7б класса. Все команды были отмечены диплом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е эстафеты «Жемчужина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ое мероприятие «Жемчужина здоровья» проходило среди 5-6 классов. За свою жемчужину боролись 4 команды. Среди эстафет был конкурс утренней зарядки, который показала каждая команда. В результате жемчужина досталась 5а и 5б классам. Дети также получили дипл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Сочи-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стафете соревновались две сборные команды 9 и 10 классов. Каждая команда подготовила название и эмблему с олимпийской символикой «Сочи 2014». В результате эстафет победила сборная 9б и 10б классов. Обе команды получили дипл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зидентских состяз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на родительских собраниях «Здоровье детей в руках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25.04.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на родительских собраниях планируется провести анкету «Здоровье детей в руках семь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а в отдел образования и на сайт лиц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7.04.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редоставлен в ОО 7.04.14г. Материалы и фотографии о проведении «Недели здоровья» будут выставлены на сайт лицея в течение 2-3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«Лицей г. Абдулино»:                                                                                   Куличко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ь-организатор ОБЖ:                                                                                            Насыр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7:00Z</dcterms:created>
  <dc:creator>Admin</dc:creator>
  <dc:description/>
  <cp:keywords/>
  <dc:language>en-US</dc:language>
  <cp:lastModifiedBy>Ученик5</cp:lastModifiedBy>
  <dcterms:modified xsi:type="dcterms:W3CDTF">2002-01-16T14:48:00Z</dcterms:modified>
  <cp:revision>13</cp:revision>
  <dc:subject/>
  <dc:title/>
</cp:coreProperties>
</file>