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53770</wp:posOffset>
                </wp:positionV>
                <wp:extent cx="30391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аю:                                                                                     Директор  МБОУ «Лицей г. Абдулино»                                                                         ________________Куличкова О. В.                                                                       «____» __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  <w:t>Протокол ПС от 21.01.2015г. №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8pt;mso-wrap-distance-left:9pt;mso-wrap-distance-right:0pt;mso-wrap-distance-top:0pt;mso-wrap-distance-bottom:0pt;margin-top:75.1pt;mso-position-vertical-relative:page;margin-left:4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Утверждаю:                                                                                     Директор  МБОУ «Лицей г. Абдулино»                                                                         ________________Куличкова О. В.                                                                       «____» ______________ 20___ г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Протокол ПС от 21.01.2015г. №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клад МБОУ «Лицей г Абдулино» муниципального образования Абдулинский район Оренбург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О результатах реализации национальной образовательной  инициативы «Наша новая  школа»  за 2014-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лад подготовлен на основании: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Данных электронного мониторинга (сай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p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содержит аналитические данные в разрезе 6 содержательных направлений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новые образовательные стандар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оддержки талантливых де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чительского корпу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школьной инфраструкт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школь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школ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4"/>
          <w:szCs w:val="24"/>
        </w:rPr>
        <w:t>Каждому направлению посвящен соответствующий раздел доклада, где отражены эффекты реализации и анализ статистических показател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6" w:before="310" w:after="0"/>
        <w:ind w:left="648" w:hanging="0"/>
        <w:outlineLvl w:val="0"/>
        <w:rPr>
          <w:sz w:val="28"/>
          <w:szCs w:val="24"/>
        </w:rPr>
      </w:pPr>
      <w:r>
        <w:rPr>
          <w:b/>
          <w:bCs/>
          <w:color w:val="000000"/>
          <w:spacing w:val="-9"/>
          <w:sz w:val="28"/>
          <w:szCs w:val="24"/>
        </w:rPr>
        <w:t xml:space="preserve">Часть </w:t>
      </w:r>
      <w:r>
        <w:rPr>
          <w:b/>
          <w:bCs/>
          <w:color w:val="000000"/>
          <w:spacing w:val="-9"/>
          <w:sz w:val="28"/>
          <w:szCs w:val="24"/>
          <w:lang w:val="en-US"/>
        </w:rPr>
        <w:t>I</w:t>
      </w:r>
      <w:r>
        <w:rPr>
          <w:b/>
          <w:bCs/>
          <w:color w:val="000000"/>
          <w:spacing w:val="-9"/>
          <w:sz w:val="28"/>
          <w:szCs w:val="24"/>
        </w:rPr>
        <w:t>. Переход на новые образовательные стандарты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pacing w:val="-9"/>
          <w:sz w:val="24"/>
          <w:szCs w:val="24"/>
          <w:u w:val="single"/>
        </w:rPr>
      </w:pPr>
      <w:r>
        <w:rPr>
          <w:b/>
          <w:color w:val="000000"/>
          <w:spacing w:val="-9"/>
          <w:sz w:val="24"/>
          <w:szCs w:val="24"/>
          <w:u w:val="single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8"/>
        <w:gridCol w:w="3180"/>
        <w:gridCol w:w="15"/>
        <w:gridCol w:w="3905"/>
        <w:gridCol w:w="46"/>
        <w:gridCol w:w="3616"/>
        <w:gridCol w:w="3443"/>
        <w:gridCol w:w="7"/>
      </w:tblGrid>
      <w:tr>
        <w:trPr>
          <w:tblHeader w:val="true"/>
          <w:trHeight w:val="56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</w:t>
            </w:r>
          </w:p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2014 год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>
          <w:trHeight w:val="56" w:hRule="atLeast"/>
        </w:trPr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Направление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.   Переход на новые образовательные стандарты</w:t>
            </w:r>
          </w:p>
        </w:tc>
      </w:tr>
      <w:tr>
        <w:trPr>
          <w:trHeight w:val="56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>
          <w:trHeight w:val="56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 класс</w:t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 класс</w:t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 класс</w:t>
            </w:r>
          </w:p>
          <w:p>
            <w:pPr>
              <w:pStyle w:val="Normal"/>
              <w:shd w:fill="FFFFFF" w:val="clear"/>
              <w:ind w:right="166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 клас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ход  в штатном режиме  лицея   к введению ФГОС нач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ть  нормативно-правовую документы по реализации ФГОС второго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должить работу по реализации « Программы совершенствования  профессионального мастерства  педагогов  образовательного учреждения  на 2012-2017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должить экспериментальную  работу  по переходу на новый образовательный  стандарт учащихся ,5-х,6-х кл в соответствии с требованиями ФГОС второго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овать осуществление организационно-методического сопровождения введения ФГОС  в соответствии с планом-графиком совместных мероприятий через активные формы методической работы: конкурсы, семинары, педагогические лаборатории, круглые столы, мастер-классы по обмену опытом и др.</w:t>
            </w:r>
          </w:p>
          <w:p>
            <w:pPr>
              <w:pStyle w:val="Normal"/>
              <w:ind w:firstLine="59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6. Усилить контроль за организацией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4 г. в лицее  реализуется   ФГОС НОО в 11-ти  класс - комплектах и в 5а классе  в штатном режиме. В экспериментальном режиме по реализации ФГОС  работают 5б, 5в кл и 6а, 6б кл  количеством учащихся-93. Укомплектованы педагогическими кадрами на 100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ом лицея назначен координатор по введения ФГОС второго поколения.</w:t>
            </w:r>
          </w:p>
          <w:p>
            <w:pPr>
              <w:pStyle w:val="Normal"/>
              <w:shd w:fill="FFFFFF" w:val="clear"/>
              <w:ind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план мероприятий по реализации ФГОС второго поколения.</w:t>
            </w:r>
          </w:p>
          <w:p>
            <w:pPr>
              <w:pStyle w:val="Normal"/>
              <w:shd w:fill="FFFFFF" w:val="clear"/>
              <w:ind w:firstLine="4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остранятся опыт  работы  педагогов  лицея по реализации ФГОС на муниципальном и региональном  уровнях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валификации педагогических работников в соответствии с требованиями ФГОС второго поколения. Лучшие разработки уроков размещать на сайте ОО, РЦРО. </w:t>
            </w:r>
          </w:p>
        </w:tc>
      </w:tr>
      <w:tr>
        <w:trPr>
          <w:trHeight w:val="56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ФГОС ООО в (5а,б,в,6а,6бкл)</w:t>
              <w:br/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 01. 09. 2014- 2015 учебного года ФГОС ООО реализуется в 5-х класс- комплектах:</w:t>
            </w:r>
          </w:p>
          <w:p>
            <w:pPr>
              <w:pStyle w:val="Normal"/>
              <w:shd w:fill="FFFFFF" w:val="clear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 в штатном режиме</w:t>
            </w:r>
          </w:p>
          <w:p>
            <w:pPr>
              <w:pStyle w:val="Normal"/>
              <w:shd w:fill="FFFFFF" w:val="clear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,5в, 6а,6б-в экспериментальном режим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педагогических и руководящих работников. Совершенствовать нормативно- правовое, организационно-методическое сопровождение введения ФГОС ООО второго поколения.</w:t>
            </w:r>
          </w:p>
        </w:tc>
      </w:tr>
      <w:tr>
        <w:trPr>
          <w:trHeight w:val="56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 клас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ФГОС ООО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 2014 г. во всех 5-х классов реализутся ФГОСОО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педагогических и руководящих работ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нормативно- правовых документов по внедрению ФГОС ООО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формировать перечень учебной литературы для обучающихся 5 класс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ть к введению ФГОС ООО в ОО с 01.09.2015г.</w:t>
            </w:r>
          </w:p>
        </w:tc>
      </w:tr>
      <w:tr>
        <w:trPr>
          <w:trHeight w:val="71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г) 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 клас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сти мониторинг готовности образовательной  организаций к введению ФГОС ООО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 акт готовности лицея   к внедрению ФГОС ООО второго поко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  «Проблемы перехода к профильному образованию» (протокол № 8 от  23.01.2014г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педагогических и руководящих кадров .</w:t>
            </w:r>
          </w:p>
          <w:p>
            <w:pPr>
              <w:pStyle w:val="Normal"/>
              <w:shd w:fill="FFFFFF" w:val="clear"/>
              <w:ind w:firstLine="500"/>
              <w:jc w:val="both"/>
              <w:rPr/>
            </w:pPr>
            <w:r>
              <w:rPr>
                <w:sz w:val="22"/>
                <w:szCs w:val="22"/>
              </w:rPr>
              <w:t>Формирование нормативно-правовых документов по внедрению ФГОС ООО.</w:t>
            </w:r>
          </w:p>
        </w:tc>
      </w:tr>
      <w:tr>
        <w:trPr>
          <w:trHeight w:val="3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д) разработка примерных основных образовательных программ основного общего и среднего (полного) общего образования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5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зработка примерной  основной  образовательной  программы основного общего образовани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Разработана и утверждена директором лицея   примерная основная образовательная программа ООО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должить работу по совершенствованию нормативно-правовой  документации.</w:t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е) повышение квалификации </w:t>
            </w:r>
            <w:r>
              <w:rPr>
                <w:color w:val="000000"/>
                <w:sz w:val="22"/>
                <w:szCs w:val="22"/>
              </w:rPr>
              <w:t xml:space="preserve">педагогических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правленческих кадров для реализации федеральных </w:t>
            </w:r>
            <w:r>
              <w:rPr>
                <w:color w:val="000000"/>
                <w:sz w:val="22"/>
                <w:szCs w:val="22"/>
              </w:rPr>
              <w:t xml:space="preserve">государственных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образовательных стандартов 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5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ыполнение социального заказа по повышению квалификации педагогических и руководящих  работников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шли  профессиональную переподготовку  по ФГОС – 11 педагогов лицея, что составляет  26%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формировать социальный заказ на 2015 год.</w:t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 организ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проведение мониторинга</w:t>
            </w:r>
          </w:p>
          <w:p>
            <w:pPr>
              <w:pStyle w:val="Normal"/>
              <w:shd w:fill="FFFFFF" w:val="clear"/>
              <w:ind w:right="108" w:firstLine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я федеральных государственных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образовательных стандартов 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сти мониторинг готовности  образовательной  организаций к введению ФГОС ООО второго поко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Составлен протокол готовности образовательной  организаций к введению ФГОС ООО второго поко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z w:val="22"/>
                <w:szCs w:val="22"/>
              </w:rPr>
              <w:t>Продолжить оснащение учебных кабинетов необходимым оборудованием в соответствии с требованиями ФГОС.</w:t>
            </w:r>
          </w:p>
        </w:tc>
      </w:tr>
      <w:tr>
        <w:trPr>
          <w:trHeight w:val="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pacing w:val="-7"/>
                <w:sz w:val="22"/>
                <w:szCs w:val="22"/>
              </w:rPr>
              <w:t>) осуществление поддержки муниципалитетов в целях формирования и обеспечения общих подходов к реализации национальной образовательной инициативы "Наша новая школа" через создание стажировочных площадок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ить проведение независимой оценки достижений учащихся  4 класс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 течение 2014 года проведены региональные, муниципальные  и  внутришкольные  контрольные работы в 4 классах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астие ОО в  мониторинге  по русскому языку  и математике в 4 классах, в региональном мониторинге метапредметных умений ФГОС НОО в 1-4 классах, региональном экзамене в 4 класс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общероссийской системы оценки качества общего образования</w:t>
            </w:r>
          </w:p>
        </w:tc>
      </w:tr>
      <w:tr>
        <w:trPr>
          <w:trHeight w:val="14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а) разработка новой модели общероссийской системы оценки качества общего образования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ебований к построению единой системы оценки качества образования, включающей унифицированные режимы и регламенты оценочных процедур на всех уровнях, инструмен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всех тип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зовательных результатов (предметных,  метапредметных, личностных)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ется  модель шко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истемы оценки качества образования 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х уровнях упра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уется  комплекс мероприятий по мониторингу качества образования, утвержденный локальными актами образовательной  организации и планом работы Лицея по данному направлению рабо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альнейше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требований к построению еди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ценки ка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я, включающей унифицированные режимы и регламенты оценочных процедур на всех уровнях, инструменты для оцен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х типов образовательных результатов (предметных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х,</w:t>
            </w:r>
          </w:p>
          <w:p>
            <w:pPr>
              <w:pStyle w:val="Normal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чностных).</w:t>
            </w:r>
          </w:p>
        </w:tc>
      </w:tr>
      <w:tr>
        <w:trPr>
          <w:trHeight w:val="10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разработка и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формирование механизмов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общественной аккредитации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образовательных учреждений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и привлечения потребителей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бщественных институтов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объединений педагогов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влечению родителей в образовательный процесс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советов – 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каче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крыт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и об образовательной организации  на официальном  сайте (согласно Правилам –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от 10.07.2013 № 582), включая  Публичный доклад,  Самообследование, Плана  по улучшению качества образовани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лечение общественности к оценке качества образования осуществлялось через общественное наблюдение за процедурами пр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ственной итоговой аттест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Э и ГИА-9), всероссий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школьников.</w:t>
            </w:r>
          </w:p>
          <w:p>
            <w:pPr>
              <w:pStyle w:val="Normal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и процедур оценки качества образования рассматриваются на заседаниях педагогического совета, управляющем совете, заседаниях родительского комитета, родительских собран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е вопросы организации и проведения ЕГЭ и ГИА, других оценочных процедур, введения ФГОС и другие вопросы модернизации образования освящались в местных С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официальном сайте образовательной организации размещен план  по улучш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предоставляемых услуг и ежеквартальные и годовые отчеты об их реализации, отчеты о самообследовани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должить работу по вовлечению родителей в образовательный процесс, управляющего совета – к управлению качеством образ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крытой информации об образовательной организации на официальном  сайте Лицея, включая Публичный доклад, Отчет о самообследовании, План  по улучшению качества образова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Нормативная база, обеспечивающая реализацию направления </w:t>
      </w:r>
    </w:p>
    <w:p>
      <w:pPr>
        <w:pStyle w:val="Normal"/>
        <w:tabs>
          <w:tab w:val="clear" w:pos="708"/>
          <w:tab w:val="left" w:pos="1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Федеральная нормативная база введения ФГОС НО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 министерства образования Оренбургской области от 23.06.2011 № 01/20-863 «О внесении изменений в базисный учебный план в связи с введением третьего часа физической культ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4"/>
          <w:szCs w:val="24"/>
        </w:rPr>
        <w:t>Рекомендации министерства образования Оренбургской области от 20.09.2010 г. № 01/15-4324 «Об организации внеурочной деятельности в рамках реализации ФГОС начального общего образования в Оренбург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Оренбургской области от 12.07.2011 г. № 0115-5061 (Исх. № 732 от 19.07.2011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4"/>
          <w:szCs w:val="24"/>
        </w:rPr>
        <w:t>Инструктивно-методические материалы, разработанные управлением контроля и надзора, лицензирования и аккредитации образовательных учреждений (Исх. № 732 от 19.07.2011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Оренбургской области «Об утверждении региональных экспериментальных площадок по внедрению ФГОС ООО» от 13.04.2012 № 01/20-6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БОУ»Лицей г Абдулино» №37  от 04.06.2013 года «Об организации работы  экспериментальной площадки  по  введению ФГОСО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/>
      </w:pPr>
      <w:r>
        <w:rPr>
          <w:b/>
          <w:color w:val="000000"/>
          <w:spacing w:val="-6"/>
          <w:sz w:val="24"/>
          <w:szCs w:val="24"/>
          <w:u w:val="single"/>
        </w:rPr>
        <w:t>3. Финансовое обеспечение реализации направления (средства бюджета</w:t>
      </w:r>
      <w:r>
        <w:rPr>
          <w:b/>
          <w:color w:val="000000"/>
          <w:sz w:val="24"/>
          <w:szCs w:val="24"/>
          <w:u w:val="single"/>
        </w:rPr>
        <w:t>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ыполнению плана первоочередных действий по модернизации общего образования на 2014 год способствует реализация муниципальных   программ, направленных на обеспечение безопасности и здоровья участников образовательного процесса, воспитание подрастающего поколения, создание более благоприятных условий для реализации образовательного процесса: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грамма «Педагогические кадры на 2010-2016 годы»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грамма «Развитие дошкольного образования в муниципальном образовании Абдулинский район на 2014-2020 годы»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Совершенствование организации питания учащихся в образовательных учреждениях Абдулинского района на 2014-2016 годы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 и проведения государственной (итоговой) аттестации выпускников 9, 11 (12)  классов в образовательных учреждениях Абдулинского  района в 2014 году.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firstLine="36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рограмма «Дети Оренбуржья на 2014-2016 годы»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firstLine="36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рограмма  «Патриотическое  воспитание граждан муници</w:t>
        <w:softHyphen/>
        <w:t>пального образования Абдулинский район Орен</w:t>
        <w:softHyphen/>
        <w:t xml:space="preserve">бургской области 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2011-2015 годы»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firstLine="36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рограмма «Укрепление материально-технической базы обра</w:t>
        <w:softHyphen/>
        <w:t>зовательных учреждений на 2011-2015 годы»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Абдулинский район Оренбургской области от 03.10.2013г. №1078-п «Об утверждении   муниципальной  программы «Развитие  физической культуры, спорта и туризма  в муниципальном образовании Абдулинский район  Оренбургской области»   на 2014-2016 г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true"/>
        <w:ind w:left="0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грамма «Безопасность муниципальных образовательных учреждений» на 2012-2015 годы</w:t>
      </w:r>
    </w:p>
    <w:p>
      <w:pPr>
        <w:pStyle w:val="Normal"/>
        <w:ind w:left="6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е программ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 развития  воспитательной компоненты  в МБОУ «Лицей г Абдулино» до 2020г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 «Деятельность  педагогического  коллектива  по развитию  одаренных и высокомотивированных  учащихся « на 2012-2017г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о-целевая программа» Одаренные дети» на 2010-2015г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 совершенствования  профессионального  мастерства педагогов  образовательного учреждения на 2012-2017г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грамма «Безопасность МБОУ «Лицей г Абдулино» на 2012-2015 г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рограмма подготовки и проведения государственной (итоговой) аттестации выпускников 9, 11 (12)  классов в образовательных учреждениях Абдулинского  района в 2014 году. </w:t>
      </w:r>
    </w:p>
    <w:p>
      <w:pPr>
        <w:pStyle w:val="Normal"/>
        <w:shd w:fill="FFFFFF" w:val="clear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4. </w:t>
      </w:r>
      <w:r>
        <w:rPr>
          <w:b/>
          <w:color w:val="000000"/>
          <w:spacing w:val="-6"/>
          <w:sz w:val="24"/>
          <w:szCs w:val="24"/>
          <w:u w:val="single"/>
        </w:rPr>
        <w:t>Информация о выполнении плана/программы МБОУ «Лицей г Абдулино»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С целью качественного внедрения федеральных государственных образовательных стандартов начального, основного общего образования в лицее  разработан план мероприятий и обозначены ответственные   приказом  руководителя  образовательной организ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Апробация технологии организации обучения учащихся начального, основного общего образования в условиях реализации ФГОС проводилась в МБОУ «Лицей г. Абдулино» (1-4,5,6 классы), - региональные, муниципальные экспериментальные площад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оказания практической помощи  учителям  в лицее проводятся  семинары, мастер классы,  методические советы, конфер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педагоги  лицея принимали  участие  в семинарах  раз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Куличкова  О.В. директор  лицея приняла участие  в областном семинаре по введению федеральных государственных образовательных стандартов основного общего образования по теме: « Обновление содержания  профессиональной деятельности учителя как условие образовательного прогресса учени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ндрашова  Н.А. зам по УВР  приняла участие  в областном семинаре  по теме «Современные  ресурсы как  гарантия  достижения  планируемых  результатов обучения  в  начальной школе ( сентябрь  2014 ); также  участвовала  в областном семинаре (г Оренбург МБОУ СОШ №56) по теме  «Проектная деятельность младших школьников», март 2014г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ли: заседание педагогического совета в форме семинара по теме «Инновационная  деятельность как условие  формирования  профессиональной компетентности  педагогов» ( протокол №4  от 15.01.2014г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седание методического совета по теме «Системно- деятельностный подход   в формировании УУД в начальной школе» ( протокол №3 от 25.03.2014г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монтова М.М.  участвовала в РМО педагогов психологов  по проблеме: «Оказание консультационной методической помощи педагогам по реализации ФГОС начального образова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еля начальных классов  приняли участие в районном семинаре    по проблеме: «Переход системы начального общего образования  на работу в условиях внедрения стандарта второго поко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  11 педагогов участвовали в семинарах по вопросам введения ФГОС, организованных ИПК и ППРО ОГПУ, ГУ «РЦРО». Методическое сопровождение по реализации требований ФГОС осуществляется специалистами, методистами отдела методического обеспечения, руководителями районно-методических объединений учителей начальных классов, учителей предметников,  руководителями творческих  лабораторий лицея.</w:t>
      </w:r>
    </w:p>
    <w:p>
      <w:pPr>
        <w:pStyle w:val="Style19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роприятия по использованию потенциала лучших учителей  лицея  для оказания помощи учителям  по внедрению ФГОС О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01.09.2014 года  в штатном режиме открыты 3 первых классов-комплектов с охватом 78 учащихся, 2 вторых классов- комплектов  с охватом 49 учащихся, 3третьих классов-комплектов с охватом учащихся 66 человек, 4 четвертых классов-комплектов с охватом 63 уча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щиеся обеспечены учебниками и учебными пособиями в соответствии с требованиями ФГОС, разработана образовательная программа начального общего обра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% учителей начального образования прошли обучение по ФГО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течение всего учебного года  педагоги внедряющие ФГОС    отслеживали  и внедряли  в свою деятельность технологии достижения планируемых результатов освоения программ основного образования. С первых дней педагогами  лицея  ведется образовательный мониторинг. Условием изучения результатов усвоения обязательного программного материала является поэтапность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 - изучение исходного уровня готовности учащихся к обучению в данном классе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этап - итоговая диагностика, ставящая целью определение уровня готовности учащихся к обучению на следующей ступе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учебном процессе оценка предметных результатов проводился  с помощью диагностических работ (промежуточных и итоговых), направленных на определение уровня освоения  учащимися  всех тем. Проводился мониторинг результатов выполнения трех итоговых работ – по русскому языку, математике – и итоговой комплексной работы на метапредметной основе (естественнонаучная грамотность, информационная компетентность, коммуникативная компетентность – защита проекта). Модель системы внутренней оценки достижения планируемых результатов включает оценку педагога. Посредством ряда оценочных процедур: текущих и тематических проверочных работ, срезов, наблюдений, тестирований, диагностических исследований, стартового, промежуточного, итогового контроля отслеживали  состояние и динамика (индивидуальный прогресс ученика) освоения ООП, который затем заносили  в общую таблицу, позволяющую определить профиль  уче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Эффекты реализации направления в 2014 году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дагогами в работе современных образовательных технологий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4"/>
          <w:szCs w:val="24"/>
        </w:rPr>
        <w:t>Расширение направлений и форм организации в неурочной деятельности с целью удовлетворения потребностей школьников и запросов родителей (100% охват обучающихся)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предшкольного образования (100% охват детей 5,5 – 6,6 – летнего возраста)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работников к внедрению ФГОС ООО второго поко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Проблемные вопросы реализации направления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4"/>
          <w:szCs w:val="24"/>
        </w:rPr>
        <w:t>не достаточно высокий уровень профессионализма, квалификации, методической готовности педагогических работников лицея  к внедрению  стандартов второго поколения, к реализации системно-деятельностного подхода в обучении школьник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недрения ФГОС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й внеурочной деятельности обучающихся начальной школы (вторая половина дня) в  лицее затруднена из-за нехватки  помещений и недостаточного  финансирования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 продолжить  улучшение материально-технической базы  лицея</w:t>
      </w:r>
    </w:p>
    <w:p>
      <w:pPr>
        <w:pStyle w:val="Normal"/>
        <w:numPr>
          <w:ilvl w:val="0"/>
          <w:numId w:val="0"/>
        </w:numPr>
        <w:spacing w:before="60" w:after="14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. Задачи и планируемые показатели на 2015 год по реализации направле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1.09.2015г. планируется  открыть 25 класс-комплектов   с  количеством 577 уч-ся из них  по ФГОС  448 уч-ся, что составляет  77,6%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экспериментальная площадка (МБОУ Лицей г.Абдулино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 материально-технической базы  лицея в соответствии с требованиями станда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100% педагогов основного и  общего образования   в рамках введения ФГОС второго поко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 Анализ количественных показателей мониторинга реализации инициативы по направлению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Доля учащихся начальных классов, обучающихся по Федеральным государственным образовательным стандартам второго поколения (от общей численности учащихся начальной школы) в 2014 году  составляет 100 %  (2013 год – 82,8%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Доля учащихся основной школы, обучающихся по Федеральным государственным стандартам второго поколения (от общей численности учащихся основной школы) в 2014 году составляет 51,17 %; (в 2013 году – 20 %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обучающихся по Федеральным государственным образовательным стандартам  (от общей численности учащихся) составляет 67,4 (в 2013 году – 48,48%)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pacing w:val="-9"/>
          <w:sz w:val="28"/>
          <w:szCs w:val="24"/>
        </w:rPr>
        <w:t xml:space="preserve"> </w:t>
      </w:r>
      <w:r>
        <w:rPr>
          <w:b/>
          <w:bCs/>
          <w:color w:val="000000"/>
          <w:spacing w:val="-9"/>
          <w:sz w:val="28"/>
          <w:szCs w:val="24"/>
        </w:rPr>
        <w:t>Переход на новые образовательные стандарты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281"/>
        <w:gridCol w:w="1965"/>
        <w:gridCol w:w="2060"/>
      </w:tblGrid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в учебном процесс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 начальных клас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 учащихся начальных классов, обучающихся по ФГ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 основной шко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 учащихся основной школы, обучающихся по ФГ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 старшей шко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 учащихся старшей школы, обучающихся по ФГО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еднее количество часов в неделю внеурочной деятельности в классах начальной школы, обучающихся по ФГОС,  за счет: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ого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бюджетного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сочетания бюджетного и внебюджетного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еднее количество часов в неделю внеурочной деятельности в классах основной школы,  обучающихся по ФГОС в пилотном режиме,  за счет: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ого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бюджетного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сочетания бюджетного и внебюджетного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количество часов в неделю внеурочной деятельности в классах начальной школы, обучающихся по ФГОС  в том числе, отведенных на направлени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портивно-оздоровительно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интеллектуа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количество часов в неделю внеурочной деятельности в классах основной школы, обучающихся по ФГОС в пилотном режиме, в том числе, отведенных на направлени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портивно-оздоровительно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интеллектуа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ние современных оценочных процедур для оценки достижений обучающихся по ФГОС в начальных классах: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механизмы накопительной системы оценивания (портфолио и др.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ектные, творческие исследовательские работы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иные виды оценивания, отличные от пятибалльной систе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обучающихся по ФГОС, которым обеспечена возможность пользоваться в соответствии с ФГОС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м оборудованием для практических рабо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активными учебными пособиями (доска, мультимедийные установки и др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5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ция оборудованных постоянно действующих площадок: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лощадки для наблюдений, исследо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лощадки для моделирования, констру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театральная площад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руководителей и педагогических работ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лове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руководителей и педагогических работников общеобразовательной организации, прошедших повышение квалификации и/или профессиональную переподготовку для работы в соответствии с ФГ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лове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64" w:gutter="0" w:header="709" w:top="102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b/>
        <w:sz w:val="22"/>
        <w:szCs w:val="22"/>
      </w:rPr>
      <w:t>Доклад МБОУ «Лицей г Абдулино» муниципального образования Абдулинский район Оренбургской области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«О результатах реализации национальной образовательной  инициативы «Наша новая  школа»  за 2014-й год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28"/>
        <w:szCs w:val="3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Calibri" w:hAnsi="Calibri" w:eastAsia="Calibri" w:cs="Calibri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libri" w:hAnsi="Calibri" w:eastAsia="Calibri" w:cs="Calibri"/>
      <w:b/>
      <w:kern w:val="2"/>
      <w:sz w:val="48"/>
      <w:szCs w:val="48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sz w:val="28"/>
      <w:lang w:val="en-US" w:eastAsia="en-US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b/>
      <w:bCs/>
      <w:sz w:val="32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  <w:outlineLvl w:val="0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Mangal"/>
      <w:kern w:val="2"/>
      <w:szCs w:val="24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5"/>
      <w:ind w:firstLine="70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2:00Z</dcterms:created>
  <dc:creator>1</dc:creator>
  <dc:description/>
  <cp:keywords/>
  <dc:language>en-US</dc:language>
  <cp:lastModifiedBy>школа</cp:lastModifiedBy>
  <cp:lastPrinted>2015-01-19T14:54:00Z</cp:lastPrinted>
  <dcterms:modified xsi:type="dcterms:W3CDTF">2015-02-11T06:44:00Z</dcterms:modified>
  <cp:revision>88</cp:revision>
  <dc:subject/>
  <dc:title> </dc:title>
</cp:coreProperties>
</file>