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08"/>
          <w:tab w:val="left" w:pos="1134" w:leader="none"/>
          <w:tab w:val="left" w:pos="768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1134" w:leader="none"/>
          <w:tab w:val="left" w:pos="768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4"/>
        </w:rPr>
        <w:t xml:space="preserve">Часть </w:t>
      </w:r>
      <w:r>
        <w:rPr>
          <w:b/>
          <w:sz w:val="28"/>
          <w:szCs w:val="24"/>
          <w:lang w:val="en-US"/>
        </w:rPr>
        <w:t>V</w:t>
      </w:r>
      <w:r>
        <w:rPr>
          <w:b/>
          <w:sz w:val="28"/>
          <w:szCs w:val="24"/>
        </w:rPr>
        <w:t>. Сохранение и укрепление здоровья школьник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Информация о выполнении плана первоочередных действий по реализации национальной образовательной инициативы «Наша новая школа» в 2014 год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283"/>
        <w:gridCol w:w="3192"/>
        <w:gridCol w:w="5168"/>
        <w:gridCol w:w="2487"/>
      </w:tblGrid>
      <w:tr>
        <w:trPr>
          <w:tblHeader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Мероприятие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3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pacing w:val="-8"/>
                <w:sz w:val="22"/>
                <w:szCs w:val="22"/>
              </w:rPr>
              <w:t xml:space="preserve">Запланированный результат на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2014 год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pacing w:val="-8"/>
                <w:sz w:val="22"/>
                <w:szCs w:val="22"/>
              </w:rPr>
              <w:t xml:space="preserve">Показатели выполнения 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pacing w:val="-5"/>
                <w:sz w:val="22"/>
                <w:szCs w:val="22"/>
              </w:rPr>
              <w:t xml:space="preserve">(результат реализации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мероприятия за 2014 год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Задачи на 2015 год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Направление 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>. Сохранение и укрепление здоровья школьников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14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>
                <w:b/>
                <w:sz w:val="22"/>
                <w:szCs w:val="22"/>
              </w:rPr>
              <w:t>Совершенствование деятельности общеобразовательных учреждений по сохранению и укреплению здоровья обучающихся и развитию физической культуры:</w:t>
            </w:r>
          </w:p>
        </w:tc>
      </w:tr>
      <w:tr>
        <w:trPr>
          <w:trHeight w:val="121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а) обеспечение эффективной организации отдыха и оздоровления обучающихся в общеобразовательных учреждениях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2014 года всеми видами отдыха охватить более 470 (99,2%) школьнико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ить охват учащихся с 1 по 11 классы 3-мя часами физической культуры;</w:t>
            </w:r>
          </w:p>
          <w:p>
            <w:pPr>
              <w:pStyle w:val="Normal"/>
              <w:ind w:firstLine="24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4"/>
                <w:szCs w:val="24"/>
              </w:rPr>
              <w:t>Охвачено всеми видами  организованного  отдыха 464 (98%)  школьников.</w:t>
            </w:r>
          </w:p>
          <w:p>
            <w:pPr>
              <w:pStyle w:val="Normal"/>
              <w:ind w:right="72" w:firstLine="1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2015года всеми видами отдыха охватить более 538 (99,2%) школьнико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ить охват учащихся с 1 по 11 классы 3-мя часами физической культуры;</w:t>
            </w:r>
          </w:p>
          <w:p>
            <w:pPr>
              <w:pStyle w:val="Normal"/>
              <w:ind w:firstLine="24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89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развитие конкурсного движения среди общеобразовательных учреждений по сохранению и укреплению здоровья школьников. Организация проведения соревнований, конкурсов, акций </w:t>
              <w:br/>
              <w:t xml:space="preserve">и конференций, включая всероссийские спортивные соревнования «Президентские состязания», всероссийские спортивные игры школьников «Президентские спортивные игры», всероссийский конкурс на лучшее общеобразовательное учреждение, развивающее физическую культуру </w:t>
              <w:br/>
              <w:t xml:space="preserve">и спорт, «Олимпиада начинается в школе», всероссийский конкурс психолого-педагогических программ в сфере обеспечения охраны здоровья обучающихся, формирования здорового образа жизни, всероссийский конкурс школ, содействующих укреплению здоровья, всероссийскую акцию </w:t>
              <w:br/>
              <w:t>«За здоровье и безопасность наших детей», всероссийские научно-практические конференции по проблемам сохранения здоровья и всероссийскую психологическую мастерскую «Новые технологии для «Новой школы»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ить охват учащихся с 1 по 11 классы 3-мя часами физической культуры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Шире вовлекать  школьников в   всероссийские спортивные соревнования «Президентские состязания», всероссийские спортивные игры школьников «Президентские спортивные игры» и  спортивные по различным видам спорта 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Организовать  районные и принимать участи в региональных конкурсах: «Школа Оренбуржья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тский сад года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На лучшую организацию физкультурно-оздоровительной и спортивно-массовой  работы» и других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Проводить школьный, муниципальные этапы олимпиад по физической культуре и ОБЖ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принимать участие в региональном этап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Разрабатывать и внедрять психолого-педагогических программ в сфере обеспечения охраны здоровья обучающихся, формирования здорового образа жизни, всероссийский конкурс школ, содействующих укреплению здоровь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ить  охват школьников спортивными кружками до 32% от общей численности учащихся с 1 по11 класссы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firstLine="180"/>
              <w:jc w:val="both"/>
              <w:rPr/>
            </w:pPr>
            <w:r>
              <w:rPr>
                <w:sz w:val="24"/>
                <w:szCs w:val="24"/>
              </w:rPr>
              <w:t>Охват тремя часами физической культуры учащихся с 1 по  11классы в 2014-2015 учебном году составил- 100%.</w:t>
            </w:r>
          </w:p>
          <w:p>
            <w:pPr>
              <w:pStyle w:val="TextBodyIndent"/>
              <w:ind w:left="0" w:right="72" w:hanging="0"/>
              <w:jc w:val="both"/>
              <w:rPr/>
            </w:pPr>
            <w:r>
              <w:rPr/>
              <w:t>Для школьников с отклонениями в физическом развитии в лицее  организована работа специальных медицинских групп.Приняли участие в муниципальном этапе Всероссийской предметной олимпиады по физической культур и ОБЖ.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firstLine="540"/>
              <w:jc w:val="both"/>
              <w:rPr/>
            </w:pPr>
            <w:r>
              <w:rPr>
                <w:sz w:val="24"/>
                <w:szCs w:val="24"/>
              </w:rPr>
              <w:t>Победители учувствовали  в региональном  этапе. Приняли участие в региональном  этапе по физической культуре :</w:t>
            </w:r>
          </w:p>
          <w:p>
            <w:pPr>
              <w:pStyle w:val="Normal"/>
              <w:spacing w:lineRule="atLeast" w:line="0"/>
              <w:ind w:firstLine="540"/>
              <w:jc w:val="both"/>
              <w:rPr/>
            </w:pPr>
            <w:r>
              <w:rPr>
                <w:sz w:val="24"/>
                <w:szCs w:val="24"/>
              </w:rPr>
              <w:t>-Ростов Алексей, учащийся  9 класса МБОУ «Лицей г.Абдулино».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БЖ в региональном этапе приняло участие  8 учащихся с нашей территории: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Нагриманова Анастасия, учащаяся  10  класса МБОУ «Лицей г.Абдулино»;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 выступили на областном этапе олимпиады:</w:t>
            </w:r>
          </w:p>
          <w:p>
            <w:pPr>
              <w:pStyle w:val="Normal"/>
              <w:spacing w:lineRule="atLeast" w:line="0"/>
              <w:ind w:firstLine="540"/>
              <w:jc w:val="both"/>
              <w:rPr/>
            </w:pPr>
            <w:r>
              <w:rPr>
                <w:sz w:val="24"/>
                <w:szCs w:val="24"/>
              </w:rPr>
              <w:t>Скобелева Елена, учащаяся  11 класса МБОУ «Лицей г. Абдулино»-призер;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Нагриманова Анастасия, учащаяся  10  класса МБОУ «Лицей г.Абдулино»- призер;</w:t>
            </w:r>
          </w:p>
          <w:p>
            <w:pPr>
              <w:pStyle w:val="Normal"/>
              <w:spacing w:lineRule="atLeast" w:line="0"/>
              <w:ind w:firstLine="54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Тушинова  Анастасия, учащаяся  9  класса МБОУ «Лицей г.Абдулино»-призер;</w:t>
            </w:r>
          </w:p>
          <w:p>
            <w:pPr>
              <w:pStyle w:val="Normal"/>
              <w:ind w:right="72" w:firstLine="180"/>
              <w:jc w:val="both"/>
              <w:rPr/>
            </w:pPr>
            <w:r>
              <w:rPr>
                <w:sz w:val="24"/>
                <w:szCs w:val="24"/>
              </w:rPr>
              <w:t>В 2013- 2014 учебном году спортивными кружками через Детско-юношескую спортивную школу было охвачено 257 (48%) от общей численности учащихся с 1 по 11 классы.</w:t>
            </w:r>
          </w:p>
          <w:p>
            <w:pPr>
              <w:pStyle w:val="Normal"/>
              <w:ind w:right="72" w:firstLine="180"/>
              <w:jc w:val="both"/>
              <w:rPr/>
            </w:pPr>
            <w:r>
              <w:rPr>
                <w:sz w:val="24"/>
                <w:szCs w:val="24"/>
              </w:rPr>
              <w:t>С целью активного использования средств физической культуры, спорта и туризма, привлечения к активным занятиям спортом семейных коллективов проводятся соревнования Всероссийская акция «Кросс наций», Всероссийская массовая лыжная гонка «Лыжня России»  и другие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Принимали участие в </w:t>
            </w:r>
            <w:r>
              <w:rPr>
                <w:sz w:val="24"/>
                <w:szCs w:val="24"/>
              </w:rPr>
              <w:t>спортивных мероприятиях: А ну-ка, парни»,  «Зарница», военно-полевые сборы.</w:t>
            </w:r>
          </w:p>
          <w:p>
            <w:pPr>
              <w:pStyle w:val="TextBodyIndent"/>
              <w:spacing w:lineRule="atLeast" w:line="0" w:before="0" w:after="0"/>
              <w:ind w:left="0" w:right="72" w:hanging="0"/>
              <w:jc w:val="both"/>
              <w:rPr/>
            </w:pPr>
            <w:r>
              <w:rPr/>
              <w:t xml:space="preserve">В лицее продолжает внедряться физкультурно-спортивное движение школьников «Президентские состязания», «Президентские спортивные игры».    </w:t>
            </w:r>
          </w:p>
          <w:p>
            <w:pPr>
              <w:pStyle w:val="Normal"/>
              <w:spacing w:lineRule="atLeast" w:line="0"/>
              <w:ind w:right="72"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межведомственным</w:t>
            </w:r>
          </w:p>
          <w:p>
            <w:pPr>
              <w:pStyle w:val="Normal"/>
              <w:spacing w:lineRule="atLeast" w:line="0"/>
              <w:ind w:right="72" w:firstLine="180"/>
              <w:jc w:val="both"/>
              <w:rPr/>
            </w:pPr>
            <w:r>
              <w:rPr>
                <w:sz w:val="24"/>
                <w:szCs w:val="24"/>
              </w:rPr>
              <w:t xml:space="preserve">планом спортивно-массовых мероприятий проведены соревнования по легкой атлетике, спортивному туризму, волейболу, футболу,баскетболу, пионерболу, шашкам, шахматам, настольному теннису, лыжным гонкам, вольной борьбе и другим видам спорта. Во всех видах соревнованиях было охвачено более 193Р  (35%) учащихся. 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72" w:hanging="0"/>
              <w:jc w:val="both"/>
              <w:rPr/>
            </w:pPr>
            <w:r>
              <w:rPr>
                <w:sz w:val="24"/>
                <w:szCs w:val="24"/>
              </w:rPr>
              <w:t>В 2014 году по  итогам участие в региональном этапе «Президентских спортивных игр  команда из учащихся 5-6 классов  МБОУ «Лицей г.Абдулино» заняла 3 место в баскетболе, 2 место по стрельбе.</w:t>
            </w:r>
          </w:p>
          <w:p>
            <w:pPr>
              <w:pStyle w:val="Normal"/>
              <w:spacing w:lineRule="atLeast" w:line="0"/>
              <w:ind w:right="72" w:hanging="0"/>
              <w:jc w:val="both"/>
              <w:rPr/>
            </w:pPr>
            <w:r>
              <w:rPr>
                <w:sz w:val="24"/>
                <w:szCs w:val="24"/>
              </w:rPr>
              <w:t xml:space="preserve">Ежегодно в лицее   проводятся соревнования  «Папа, мама, я - спортивная семья», семья Афлятуновых победители на муниципальном уровне. </w:t>
            </w:r>
          </w:p>
          <w:p>
            <w:pPr>
              <w:pStyle w:val="Normal"/>
              <w:spacing w:lineRule="atLeast" w:line="0"/>
              <w:ind w:right="72" w:firstLine="180"/>
              <w:jc w:val="both"/>
              <w:rPr/>
            </w:pPr>
            <w:r>
              <w:rPr>
                <w:sz w:val="24"/>
                <w:szCs w:val="24"/>
              </w:rPr>
              <w:t>слет юных туристов - команда лицея –победитель на муниципальном уровне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ind w:left="540" w:right="72" w:hanging="360"/>
              <w:jc w:val="both"/>
              <w:rPr/>
            </w:pPr>
            <w:r>
              <w:rPr>
                <w:sz w:val="24"/>
                <w:szCs w:val="24"/>
              </w:rPr>
              <w:t xml:space="preserve">на финальном этапе региональных соревнований «Золотой колос Оренбуржья» по спортивному туризму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место,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место по велотуризму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ить охват учащихся с 1 по 11 классы 3-мя часами физической культуры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>Шире вовлекать  школьников в   всероссийские спортивные соревнования «Президентские состязания», всероссийские спортивные игры школьников «Президентские спортивные игры» и  спортивные по различным видам спорта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>Организовать  районные и принимать участи в региональных конкурсах: «Школа Оренбуржья»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>«На лучшую организацию физкультурно-оздоровительной и спортивно-массовой  работы» и других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>Проводить школьный, муниципальные этапы олимпиад по физической культуре и ОБЖ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принимать участие в региональном этапе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4"/>
                <w:szCs w:val="24"/>
              </w:rPr>
              <w:t>Разрабатывать и внедрять психолого-педагогических программ  в сфере обеспечения охраны здоровья обучающихся, формирования здорового образа жизни, всероссийский конкурс школ, содействующих укреплению здоровь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ире  вовлекать школьников в спортивные  кружк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д) всероссийский конкурс среди общеобразовательных учреждений по формированию здорового образа жизни учащихся с учетом их возрастных особенностей развития и состояния здоровь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2014 года всеми видами отдыха охватить более 522  (99,2%) школьнико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ить охват учащихся с 1 по 11 классы 3-мя часами физической культуры;</w:t>
            </w:r>
          </w:p>
          <w:p>
            <w:pPr>
              <w:pStyle w:val="Normal"/>
              <w:ind w:firstLine="24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4"/>
                <w:szCs w:val="24"/>
              </w:rPr>
              <w:t>Охвачено всеми видами  организованного  отдыха 517(98%)  школьников.</w:t>
            </w:r>
          </w:p>
          <w:p>
            <w:pPr>
              <w:pStyle w:val="Normal"/>
              <w:ind w:right="72" w:firstLine="1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2014 года всеми видами отдыха охватить более 522 (99,2%) школьнико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ить охват учащихся с 1 по 11 классы 3-мя часами физической культуры;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здание условий для сохранения, укрепления здоровья обучающихся и развития физической культуры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</w:t>
            </w:r>
            <w:r>
              <w:rPr>
                <w:color w:val="000000"/>
                <w:sz w:val="22"/>
                <w:szCs w:val="22"/>
              </w:rPr>
              <w:t xml:space="preserve"> обеспечение условий для занятия физической культурой и спортом, в том числе для детей </w:t>
              <w:br/>
              <w:t>с ограниченными возможностями здоровь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хватить всех учащихся, отнесенных   к специальной  медицинской  группе, преподавание на уроках физической культуры по отдельной программе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72" w:firstLine="180"/>
              <w:rPr/>
            </w:pPr>
            <w:r>
              <w:rPr/>
              <w:t>Для школьников с отклонениями в физическом развитии в лицее организована работа специальной медицинской группы. Охвачено 20 (3,6%) учащихся от общей численности школьников с 1 по 11 классы.</w:t>
            </w:r>
          </w:p>
          <w:p>
            <w:pPr>
              <w:pStyle w:val="Normal"/>
              <w:ind w:left="72" w:firstLine="180"/>
              <w:jc w:val="both"/>
              <w:rPr/>
            </w:pPr>
            <w:r>
              <w:rPr>
                <w:sz w:val="24"/>
                <w:szCs w:val="24"/>
              </w:rPr>
              <w:t>В остальных школах, где численность школьников  отнесенным к специальным медицинским группам по общеобразовательному учреждению, менее 10 человек, проводятся  индивидуальные занятия    на уроках физической культур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хватить всех учащихся, отнесенных   к специальной  медицинской  группе, преподавание на уроках физической культуры по отдельной программе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оведение мониторинга здоровья обучающихся </w:t>
              <w:br/>
              <w:t xml:space="preserve">и ситуации с употреблением наркотических </w:t>
              <w:br/>
              <w:t>и психоактивных веществ несовершеннолетним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хватить медицинским осмотром охвачено 100 % школьников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глубленным медицинским осмотром охвачено 100 % школьников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должить охват медицинским осмотром школьников 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</w:rPr>
              <w:t>в) обеспечение школьников горячим питанием и проведение мониторинга организации школьного питани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хватить  двухразовым горячим питанием на 25% учащихс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сти мониторинг организации школьного питания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чено 528 учащихся горячим питанием (100%)., 115 (21%) – двухразовым питанием; только горячим завтраком 413(78%); только горячим обедом -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 мониторинг организации школьного пит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хватить  двухразовым горячим питанием  (50%) учащихс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2. Нормативная база, обеспечивающая реализацию направления </w:t>
      </w:r>
    </w:p>
    <w:p>
      <w:pPr>
        <w:pStyle w:val="Normal"/>
        <w:autoSpaceDE w:val="false"/>
        <w:spacing w:lineRule="atLeast" w:line="0"/>
        <w:ind w:left="18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и организации  деятельности по данному направлению к руководству приняты нормативные документы:</w:t>
      </w:r>
    </w:p>
    <w:p>
      <w:pPr>
        <w:pStyle w:val="ConsNormal"/>
        <w:widowControl/>
        <w:numPr>
          <w:ilvl w:val="0"/>
          <w:numId w:val="7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lineRule="atLeast" w:line="0"/>
        <w:ind w:left="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21.12.2012 г. № 273-ФЗ «Об образовании в Российской Федерации»; </w:t>
      </w:r>
    </w:p>
    <w:p>
      <w:pPr>
        <w:pStyle w:val="ConsNormal"/>
        <w:widowControl/>
        <w:numPr>
          <w:ilvl w:val="0"/>
          <w:numId w:val="7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lineRule="atLeast" w:line="0"/>
        <w:ind w:left="18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нитарно-эпидемиологические правила и нормативы (СанПиН2.4.2.2821-10), (Постановление Главного государственного санитарного врача Российской Федерации  от «29»декабря  2010 N 189 "Санитарно-эпидемиологические требования к условиям и организации обучения  в общеобразовательных учреждениях»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lineRule="atLeast" w:line="0"/>
        <w:ind w:left="180" w:firstLine="36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30.03.1999 г. № 52-ФЗ «О санитарно-эпидемиологическом благополучии населения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lineRule="atLeast" w:line="0"/>
        <w:ind w:left="180" w:firstLine="36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02.01.2000 г. № 29-ФЗ «О качестве и безопасности пищевых продуктов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lineRule="atLeast" w:line="0"/>
        <w:ind w:left="180" w:firstLine="360"/>
        <w:jc w:val="both"/>
        <w:rPr/>
      </w:pPr>
      <w:r>
        <w:rPr>
          <w:iCs/>
          <w:sz w:val="24"/>
          <w:szCs w:val="24"/>
        </w:rPr>
        <w:t xml:space="preserve">Постановление Главного государственного санитарного врача РФ от 23.07.2008 г. №45 «Об утверждении СанПиН </w:t>
      </w:r>
      <w:r>
        <w:rPr>
          <w:sz w:val="24"/>
          <w:szCs w:val="24"/>
        </w:rPr>
        <w:t xml:space="preserve">2.4.5.2409-08» (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)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tLeast" w:line="0"/>
        <w:jc w:val="both"/>
        <w:rPr/>
      </w:pPr>
      <w:r>
        <w:rPr>
          <w:sz w:val="24"/>
          <w:szCs w:val="24"/>
        </w:rPr>
        <w:t xml:space="preserve">совместный приказ министерства здравоохранения Оренбургской области от 12.02.2010 г №73 и министерства образования Оренбургской области №01/20-150 «О внесении изменений в совместный приказ министерства здравоохранения Оренбургской области от 07.04.2009 г. № 830 и министерства образования Оренбургской области от 08. 04.2009г. № 01/20-508 «О порядке осуществления образовательного процесса в части охраны здоровья обучающихся в ОУ Оренбургской области»», который регламентирует наличие лицензированных медицинских кабинетов в ОУ с контингентом обучающихся или воспитанников более 300 человек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tLeast" w:line="0"/>
        <w:jc w:val="both"/>
        <w:rPr/>
      </w:pPr>
      <w:r>
        <w:rPr>
          <w:sz w:val="24"/>
          <w:szCs w:val="24"/>
        </w:rPr>
        <w:t>Постановление   администрации  муниципального образования  Абдулинский район Оренбургской области от26.07.2013 №814-п « Об утверждении  районной целевой программы  «Совершенствование организации питания учащихся в общеобразовательных учреждениях Абдулинского района на 2014-2016 годы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lineRule="atLeast" w:line="0"/>
        <w:ind w:left="360" w:right="-56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муниципального образования Абдулинский район Оренбургской области от 27.09.2013 г. №1065-п «Об утверждении  районной целевой программы   «Организация   оздоровления, отдыха и занятости  детей и подростков в Абдулинском районе на 2014-2016 год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tLeast" w:line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 администрации муниципального образования Абдулинский район Оренбургской области от 30.05.2011г. №635-п «Об утверждении  районной целевой программы «Укрепление материально-технической базы образовательных учреждений  на 2011-2015годы»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tLeast" w:line="0"/>
        <w:ind w:left="360" w:hanging="0"/>
        <w:jc w:val="both"/>
        <w:rPr/>
      </w:pPr>
      <w:r>
        <w:rPr>
          <w:sz w:val="24"/>
          <w:szCs w:val="24"/>
        </w:rPr>
        <w:t xml:space="preserve">Постановление администрации муниципального образования Абдулинский район Оренбургской области от 27.06.2013г. №815-п «Об утверждении   муниципальной целевой программы «Дети  Оренбуржья на 2014-2016 годы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tLeast" w:line="0"/>
        <w:ind w:left="360" w:hanging="0"/>
        <w:jc w:val="both"/>
        <w:rPr/>
      </w:pPr>
      <w:r>
        <w:rPr>
          <w:sz w:val="24"/>
          <w:szCs w:val="24"/>
        </w:rPr>
        <w:t>Постановление администрации муниципального образования Абдулинский район Оренбургской области от 03.10.2013г. №1078-п «Об утверждении   муниципальной  программы «Развитие  физической культуры, спорта и туризма  в муниципальном образовании Абдулинский район  Оренбургской области»   на 2014-2016 год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suppressAutoHyphens w:val="true"/>
        <w:spacing w:lineRule="atLeast" w:line="0"/>
        <w:ind w:left="360" w:hanging="0"/>
        <w:jc w:val="both"/>
        <w:rPr>
          <w:iCs/>
          <w:sz w:val="24"/>
          <w:szCs w:val="24"/>
        </w:rPr>
      </w:pPr>
      <w:r>
        <w:rPr>
          <w:sz w:val="24"/>
          <w:szCs w:val="24"/>
        </w:rPr>
        <w:t>Постановление администрации муниципального образования Абдулинский район Оренбургской области от 11.05.2011 № 579-п «Патриотическое  воспитание граждан муници</w:t>
        <w:softHyphen/>
        <w:t>пального образования Абдулинский район Орен</w:t>
        <w:softHyphen/>
        <w:t>бургской области»  на 2011-2015 годы.</w:t>
      </w:r>
      <w:r>
        <w:rPr>
          <w:bCs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suppressAutoHyphens w:val="true"/>
        <w:spacing w:lineRule="atLeast" w:line="0"/>
        <w:ind w:left="360" w:hanging="0"/>
        <w:jc w:val="both"/>
        <w:rPr>
          <w:iCs/>
          <w:sz w:val="24"/>
          <w:szCs w:val="24"/>
        </w:rPr>
      </w:pPr>
      <w:r>
        <w:rPr>
          <w:bCs/>
          <w:sz w:val="24"/>
          <w:szCs w:val="24"/>
        </w:rPr>
        <w:t xml:space="preserve">Программа МБОУ «Лицей г.Абдулино» «Формирование культуры здорового и безопасного образа жизни». </w:t>
      </w:r>
    </w:p>
    <w:p>
      <w:pPr>
        <w:pStyle w:val="Normal"/>
        <w:ind w:left="36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142"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color w:val="000000"/>
          <w:spacing w:val="-6"/>
          <w:sz w:val="24"/>
          <w:szCs w:val="24"/>
        </w:rPr>
        <w:t>Информация о выполнении плана/программы муниципалитета по реализации национальной образовательной инициативы «Наша новая    школа»    в    2014    году    (информация о выполнении всех мероприятий плана/программы по данному направлению  инициативы за отчетный период)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ind w:left="142" w:firstLine="142"/>
        <w:jc w:val="both"/>
        <w:rPr/>
      </w:pPr>
      <w:r>
        <w:rPr>
          <w:sz w:val="24"/>
          <w:szCs w:val="24"/>
        </w:rPr>
        <w:t>На 1 сентября 2014 года в образовательных учреждениях Абдулинского района обучалось 528  учащихся , по итогам углубленного осмотра по  группам здоровья учащиеся распределены следующим образом:</w:t>
      </w:r>
    </w:p>
    <w:p>
      <w:pPr>
        <w:pStyle w:val="Heading1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к 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группе по состоянию здоровья 562(18%) , ко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– 1766(56,4%), к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– 785 (25,1%) , к 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-16 (0,5%);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 основной физкультурной группе  - 2161 (69,1%), к подготовительной -   846(27%) , к специальной медицинской группе 122 (3,9%).</w:t>
      </w:r>
    </w:p>
    <w:p>
      <w:pPr>
        <w:pStyle w:val="Normal"/>
        <w:ind w:left="142" w:firstLine="142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Анализ состояния здоровья учащихся за последние три  года показывает, что увеличивается число учащихся, отнесенных к  1-ой  группе здоровья и основной  физкультурной группе. Оснащенность медицинского кабинета оборудованием в образовательном   учреждения составляет:</w:t>
      </w:r>
      <w:r>
        <w:rPr/>
        <w:t xml:space="preserve"> </w:t>
      </w:r>
    </w:p>
    <w:p>
      <w:pPr>
        <w:pStyle w:val="TextBodyIndent"/>
        <w:numPr>
          <w:ilvl w:val="0"/>
          <w:numId w:val="8"/>
        </w:numPr>
        <w:spacing w:before="0" w:after="0"/>
        <w:jc w:val="both"/>
        <w:rPr/>
      </w:pPr>
      <w:r>
        <w:rPr/>
        <w:t>50 % в городских образовательных учреждениях;</w:t>
      </w:r>
    </w:p>
    <w:p>
      <w:pPr>
        <w:pStyle w:val="Normal"/>
        <w:ind w:left="142"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лицее имеется лицензия  на  осуществление медицинской деятельности, что составляет.</w:t>
      </w:r>
    </w:p>
    <w:p>
      <w:pPr>
        <w:pStyle w:val="Normal"/>
        <w:tabs>
          <w:tab w:val="clear" w:pos="708"/>
          <w:tab w:val="left" w:pos="180" w:leader="none"/>
        </w:tabs>
        <w:ind w:left="142" w:firstLine="142"/>
        <w:jc w:val="both"/>
        <w:rPr/>
      </w:pPr>
      <w:r>
        <w:rPr>
          <w:sz w:val="24"/>
          <w:szCs w:val="24"/>
        </w:rPr>
        <w:t>Медицинское обслуживание в образовательных организациях осуществляется   ГБУЗ «Абдулинская  районная больница». Ежегодно в сентябре проводится обучение специалистами здравоохранения педагогических работников по самовзаимопомощи.</w:t>
      </w:r>
    </w:p>
    <w:p>
      <w:pPr>
        <w:pStyle w:val="Normal"/>
        <w:tabs>
          <w:tab w:val="clear" w:pos="708"/>
          <w:tab w:val="left" w:pos="180" w:leader="none"/>
        </w:tabs>
        <w:ind w:left="142" w:firstLine="142"/>
        <w:jc w:val="both"/>
        <w:rPr/>
      </w:pPr>
      <w:r>
        <w:rPr>
          <w:sz w:val="24"/>
          <w:szCs w:val="24"/>
        </w:rPr>
        <w:t>С целью профилактики заболеваемости в установленные медицинским учреждением сроки проводится вакцинация школьников и дошкольников.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142" w:firstLine="142"/>
        <w:jc w:val="both"/>
        <w:rPr/>
      </w:pPr>
      <w:r>
        <w:rPr/>
        <w:t xml:space="preserve">      </w:t>
      </w:r>
      <w:r>
        <w:rPr/>
        <w:t>Успешно используются в образовательной деятельности детей школьного возраста здоровьесберегающие технологии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</w:t>
      </w:r>
      <w:r>
        <w:rPr/>
        <w:t xml:space="preserve">С первоклассниками во всех общеобразовательном учреждении  проводятся  динамические часы. </w:t>
      </w:r>
    </w:p>
    <w:p>
      <w:pPr>
        <w:pStyle w:val="Normal"/>
        <w:ind w:left="142" w:firstLine="142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Школьные столовые имеются в 19 образовательном учреждении, в одном учреждении функционирует буфет – раздаточная.</w:t>
      </w:r>
    </w:p>
    <w:p>
      <w:pPr>
        <w:pStyle w:val="Normal"/>
        <w:tabs>
          <w:tab w:val="clear" w:pos="708"/>
          <w:tab w:val="left" w:pos="180" w:leader="none"/>
        </w:tabs>
        <w:ind w:left="142" w:firstLine="142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2014 году в лицее осуществлен ряд организационных и практических мероприятий, направленных на решение проблемы качественного и полноценного питания в школах, связанной с укреплением здоровья детей в период обучения, формированием навыков здорового образа жизни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uppressAutoHyphens w:val="true"/>
        <w:spacing w:lineRule="atLeast" w:line="0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С целью позитивного формирования здорового образа жизни подрастающего поколения на уровне образовательного учреждения разработана и реализуются программа  </w:t>
      </w:r>
      <w:r>
        <w:rPr>
          <w:bCs/>
          <w:sz w:val="24"/>
          <w:szCs w:val="24"/>
        </w:rPr>
        <w:t xml:space="preserve">«Формирование культуры здорового и безопасного образа жизни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Здоровье», здоровьесберегающие технологии.</w:t>
      </w:r>
    </w:p>
    <w:p>
      <w:pPr>
        <w:pStyle w:val="TextBodyIndent"/>
        <w:spacing w:before="0" w:after="0"/>
        <w:ind w:left="142" w:firstLine="142"/>
        <w:jc w:val="both"/>
        <w:rPr/>
      </w:pPr>
      <w:r>
        <w:rPr/>
        <w:t xml:space="preserve">В образовательном учреждении успешно реализуется комплексная программа физического воспитания для учащихся 1-11 классов. </w:t>
      </w:r>
    </w:p>
    <w:p>
      <w:pPr>
        <w:pStyle w:val="Normal"/>
        <w:ind w:left="142" w:right="-5" w:firstLine="142"/>
        <w:jc w:val="both"/>
        <w:rPr/>
      </w:pPr>
      <w:r>
        <w:rPr>
          <w:spacing w:val="3"/>
          <w:sz w:val="24"/>
          <w:szCs w:val="24"/>
        </w:rPr>
        <w:t xml:space="preserve">           </w:t>
      </w:r>
      <w:r>
        <w:rPr>
          <w:color w:val="000000"/>
          <w:spacing w:val="3"/>
          <w:sz w:val="24"/>
          <w:szCs w:val="24"/>
        </w:rPr>
        <w:t>Во исполнение постановления администрации муниципального образования Абдулинский район от 17.04.2014  за №395-п   «Организация оздоровления, отдыха и занятости  детей и подростков в Абдулинском районе» в 2014 году и последующие   годы</w:t>
      </w:r>
      <w:r>
        <w:rPr>
          <w:color w:val="000000"/>
          <w:sz w:val="24"/>
          <w:szCs w:val="24"/>
        </w:rPr>
        <w:t xml:space="preserve">   </w:t>
      </w:r>
      <w:r>
        <w:rPr>
          <w:color w:val="000000"/>
          <w:spacing w:val="3"/>
          <w:sz w:val="24"/>
          <w:szCs w:val="24"/>
        </w:rPr>
        <w:t>образовательной организацией проведена  целенаправленная работа по реализации   мероприятий</w:t>
        <w:tab/>
        <w:t xml:space="preserve">   летней кампании 2014 года. своевременно проведены  подготовительные мероприятия     к  летней кампании  2014 года.    </w:t>
      </w:r>
    </w:p>
    <w:p>
      <w:pPr>
        <w:pStyle w:val="Normal"/>
        <w:ind w:left="142" w:right="-545" w:firstLine="142"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Организованными формами труда и отдыха  в течение летних каникул  охвачено   более 300  детей школьного возраста, в том числе:</w:t>
      </w:r>
    </w:p>
    <w:p>
      <w:pPr>
        <w:pStyle w:val="Normal"/>
        <w:numPr>
          <w:ilvl w:val="0"/>
          <w:numId w:val="8"/>
        </w:numPr>
        <w:ind w:left="644" w:right="-545" w:hanging="360"/>
        <w:jc w:val="both"/>
        <w:rPr/>
      </w:pPr>
      <w:r>
        <w:rPr>
          <w:color w:val="000000"/>
          <w:sz w:val="24"/>
          <w:szCs w:val="24"/>
        </w:rPr>
        <w:t>в   лагере дневного пребывания отдыхало 220 детей  школьного  возраста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sz w:val="24"/>
          <w:szCs w:val="24"/>
        </w:rPr>
        <w:t xml:space="preserve">в загородный оздоровительный  лагерь «Орленок» в течение лета было направлено   54 ребенка школьного возраста;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sz w:val="24"/>
          <w:szCs w:val="24"/>
        </w:rPr>
        <w:t>в областных  оздоровительных  лагерях и санаториях Оренбургской области  на летних каникулах  по   отдохнуло 127 детей, в том числе в санаториях -10, из них 28 по сертификатами  по компенсации, в оздоровительных  лагерях -42,   на море -47 детей.</w:t>
      </w:r>
    </w:p>
    <w:p>
      <w:pPr>
        <w:pStyle w:val="Normal"/>
        <w:ind w:left="142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В областные  профильные  смены направлены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  <w:sz w:val="24"/>
          <w:szCs w:val="24"/>
        </w:rPr>
        <w:t>«Академия юных талантов «Созвездие» физико-математический профиль - с  2 по 22  июня  2014 года    3 школьника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color w:val="000000"/>
          <w:sz w:val="24"/>
          <w:szCs w:val="24"/>
        </w:rPr>
        <w:t>в областную  профильную смену  «Летняя республика» лидеров и активистов детских общественных организаций  с 05.08-14.08-1 ребенок;</w:t>
      </w:r>
    </w:p>
    <w:p>
      <w:pPr>
        <w:pStyle w:val="Normal"/>
        <w:ind w:left="142" w:firstLine="142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Трудовой   деятельностью  на пришкольных участках,  по участию в посильном ремонте общеобразовательной организации охвачено  более 300 школьников.</w:t>
      </w:r>
    </w:p>
    <w:p>
      <w:pPr>
        <w:pStyle w:val="Normal"/>
        <w:ind w:left="142" w:firstLine="142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Трудоустроено  в течение летних каникул  15 подростков, в том числе 10 подростков  с материальной поддержкой   через государственное  казенное учреждение «Центр занятости населения по Абдулинскому району».</w:t>
      </w:r>
    </w:p>
    <w:p>
      <w:pPr>
        <w:pStyle w:val="TextBody"/>
        <w:ind w:left="142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В  турслетах, походах и других массовых мероприятиях  было  задействовано    300 школьников.</w:t>
      </w:r>
    </w:p>
    <w:p>
      <w:pPr>
        <w:pStyle w:val="Normal"/>
        <w:ind w:left="142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Для организации досуга детей и подростков в период  летних каникул      использовалась  база образовательной организации.</w:t>
      </w:r>
    </w:p>
    <w:p>
      <w:pPr>
        <w:pStyle w:val="Normal"/>
        <w:ind w:left="142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В  летний период в лагерях дневного пребывания  реализовывались  программы:          -спортивно-оздоровительного направления;  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уристко-краеведческого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удожественно-эстетического направления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уда и отдыха и другие.</w:t>
      </w:r>
    </w:p>
    <w:p>
      <w:pPr>
        <w:pStyle w:val="Normal"/>
        <w:ind w:left="142" w:firstLine="142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В лагере  с дневным  пребыванием было обеспечено психологическое сопровождение.</w:t>
      </w:r>
    </w:p>
    <w:p>
      <w:pPr>
        <w:pStyle w:val="Normal"/>
        <w:ind w:left="142" w:firstLine="142"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Дети лагеря дневного пребывания приняли участие в  районном фестивале лагерей дневного пребывания,  спартакиада  среди лагерей с  дневным  пребыванием.  </w:t>
      </w:r>
    </w:p>
    <w:p>
      <w:pPr>
        <w:pStyle w:val="Style23"/>
        <w:ind w:left="142" w:firstLine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обое  внимание в  период летних каникул уделялось  детям, находящимся в трудной жизненной ситуации, в т. ч.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состоящих  на учете в КДН,  внутришкольном учете. </w:t>
      </w:r>
      <w:r>
        <w:rPr>
          <w:rFonts w:cs="Times New Roman" w:ascii="Times New Roman" w:hAnsi="Times New Roman"/>
          <w:color w:val="000000"/>
          <w:sz w:val="24"/>
          <w:szCs w:val="24"/>
        </w:rPr>
        <w:t>На внутришкольном учете в образовательных организациях стоят 8  подростков школьного возраста.</w:t>
      </w:r>
    </w:p>
    <w:p>
      <w:pPr>
        <w:pStyle w:val="Normal"/>
        <w:ind w:left="142" w:firstLine="142"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В   летний период все подростки, стоящие на всех видах профилактического учета были  вовлечены в лагеря дневного пребывания,  площадки, творческие объединения, спортивные секции.</w:t>
      </w:r>
    </w:p>
    <w:p>
      <w:pPr>
        <w:pStyle w:val="Normal"/>
        <w:ind w:left="142" w:firstLine="142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rFonts w:eastAsia="Times New Roman"/>
          <w:color w:val="000000"/>
          <w:sz w:val="24"/>
          <w:szCs w:val="24"/>
          <w:shd w:fill="FFFFFF" w:val="clear"/>
        </w:rPr>
        <w:t xml:space="preserve">        </w:t>
      </w:r>
      <w:r>
        <w:rPr>
          <w:rStyle w:val="StrongEmphasis"/>
          <w:rFonts w:eastAsia="Calibri"/>
          <w:b w:val="false"/>
          <w:color w:val="000000"/>
          <w:sz w:val="24"/>
          <w:szCs w:val="24"/>
          <w:shd w:fill="FFFFFF" w:val="clear"/>
        </w:rPr>
        <w:t>В летний период учащиеся лицея принимали    участие в районной межведомственной профилактической акции  «Подросток».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eastAsia="Calibri"/>
          <w:b w:val="false"/>
          <w:color w:val="000000"/>
          <w:sz w:val="24"/>
          <w:szCs w:val="24"/>
          <w:shd w:fill="FFFFFF" w:val="clear"/>
        </w:rPr>
        <w:t xml:space="preserve">  </w:t>
      </w:r>
    </w:p>
    <w:p>
      <w:pPr>
        <w:pStyle w:val="Normal"/>
        <w:ind w:left="142" w:right="-5" w:firstLine="142"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В августе в рамках Дня физкультурника  поведена неделя  физической культуры и спорта,  в ходе которой проведены   спортивные мероприятия   и соревнования по  пионерболу, футболу и легкой атлетике.</w:t>
      </w:r>
    </w:p>
    <w:p>
      <w:pPr>
        <w:pStyle w:val="Normal"/>
        <w:ind w:left="142" w:right="-5" w:firstLine="142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Ежегодно лицей принимает участие в  районных смотрах-конкурсах: учебно-опытных участков, «Лучших школьный двор», выставка «Юннат».</w:t>
      </w:r>
    </w:p>
    <w:p>
      <w:pPr>
        <w:pStyle w:val="Normal"/>
        <w:autoSpaceDE w:val="false"/>
        <w:ind w:left="142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октябре 2014 года направлены материалы образовательной организации на   областной экологический конкурс «Молодежь за чистые села и города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 Эффекты реализации направления в 2014 году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tLeast" w:line="0"/>
        <w:jc w:val="both"/>
        <w:rPr/>
      </w:pPr>
      <w:r>
        <w:rPr>
          <w:sz w:val="24"/>
          <w:szCs w:val="24"/>
        </w:rPr>
        <w:t>увеличение занятости детей в кружках и секциях спортивной направленности (охват занятости детей в кружках и секциях спортивной направленности увеличился в общеобразовательных учреждениях до 34% 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хват всех   детей  школьного возраста  3 часами  физической культуры;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100%  охват горячим питанием учащихся общеобразовательных  организаций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 w:val="24"/>
          <w:szCs w:val="24"/>
        </w:rPr>
      </w:pPr>
      <w:r>
        <w:rPr>
          <w:sz w:val="24"/>
          <w:szCs w:val="24"/>
        </w:rPr>
        <w:t>6. Проблемные вопросы реализации направления</w:t>
      </w:r>
    </w:p>
    <w:p>
      <w:pPr>
        <w:pStyle w:val="Normal"/>
        <w:shd w:fill="FFFFFF" w:val="clear"/>
        <w:spacing w:lineRule="atLeast" w:line="0"/>
        <w:ind w:left="360" w:hanging="0"/>
        <w:jc w:val="both"/>
        <w:rPr>
          <w:spacing w:val="-11"/>
          <w:sz w:val="24"/>
          <w:szCs w:val="24"/>
          <w:highlight w:val="yellow"/>
        </w:rPr>
      </w:pPr>
      <w:r>
        <w:rPr>
          <w:spacing w:val="-11"/>
          <w:sz w:val="24"/>
          <w:szCs w:val="24"/>
        </w:rPr>
        <w:t xml:space="preserve">Низкий процент охвата учащихся в ОУ двухразовым горячим питанием  2014 год – 21%, ( 2013 г – 38 %) </w:t>
      </w:r>
    </w:p>
    <w:p>
      <w:pPr>
        <w:pStyle w:val="Normal"/>
        <w:numPr>
          <w:ilvl w:val="0"/>
          <w:numId w:val="0"/>
        </w:numPr>
        <w:spacing w:before="60" w:after="144"/>
        <w:jc w:val="both"/>
        <w:outlineLvl w:val="0"/>
        <w:rPr>
          <w:color w:val="FF0000"/>
          <w:sz w:val="24"/>
          <w:szCs w:val="24"/>
        </w:rPr>
      </w:pPr>
      <w:r>
        <w:rPr>
          <w:sz w:val="24"/>
          <w:szCs w:val="24"/>
        </w:rPr>
        <w:t>7. Задачи и планируемые показатели на 2015 год по реализации направления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сохранить  занятость  детей в кружках и секциях спортивной направленности (охват занятости детей в кружках и секциях спортивной направленности   через  детско-юношеских спортивную  школу в 2015 году на уровень 2014 года – 34 %;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>
          <w:sz w:val="24"/>
          <w:szCs w:val="24"/>
        </w:rPr>
        <w:t>провести на качественном уровне итоговую аттестацию выпускников 9 классов, ОУ области по физической культуре в форме регионального экзамена, а также промежуточную аттестацию учащихся 4-х и 10-х классов по физической культуре в форме зачета;</w:t>
      </w:r>
    </w:p>
    <w:p>
      <w:pPr>
        <w:pStyle w:val="Normal"/>
        <w:jc w:val="both"/>
        <w:rPr/>
      </w:pPr>
      <w:r>
        <w:rPr>
          <w:sz w:val="24"/>
          <w:szCs w:val="24"/>
        </w:rPr>
        <w:t>провести муниципальный  этап всероссийского спортивно-оздоровительного фестиваля школьников «Президентские состязания», муниципального этапа спортивных игр школьников  «Президентские спортивные игры» в 2015 году. И обеспечить участие команды-победителя во  региональном этапе;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720" w:right="-1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ведение Всероссийского физкультурно-спортивного комплекса  «Готов к труду и обороне» (ГТО) проведение  зимнего  Фестиваля «Президентские спортивные игры». 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продолжить реализацию мероприятий районной целевой программы муниципальная программа «Совершенствование организации питания учащихся в общеобразовательных организациях  Абдулинского района Оренбургской области» в 2015 году;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овать муниципальный  и принять участие в областном конкурсе «Лучшая школа по организации питания учащихся»;  </w:t>
      </w:r>
    </w:p>
    <w:p>
      <w:pPr>
        <w:pStyle w:val="Normal"/>
        <w:numPr>
          <w:ilvl w:val="0"/>
          <w:numId w:val="0"/>
        </w:numPr>
        <w:spacing w:before="60" w:after="14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8. </w:t>
      </w:r>
    </w:p>
    <w:p>
      <w:pPr>
        <w:pStyle w:val="Normal"/>
        <w:ind w:left="180" w:firstLine="18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Анализ количественных показателей мониторинга реализации инициативы по направлению  «</w:t>
      </w:r>
      <w:r>
        <w:rPr>
          <w:b/>
          <w:bCs/>
          <w:sz w:val="24"/>
          <w:szCs w:val="24"/>
        </w:rPr>
        <w:t>Сохранение и укрепление здоровья школьников</w:t>
      </w:r>
      <w:r>
        <w:rPr>
          <w:bCs/>
          <w:sz w:val="24"/>
          <w:szCs w:val="24"/>
        </w:rPr>
        <w:t xml:space="preserve">» показывает, что  в лицее созданы условия </w:t>
      </w:r>
      <w:r>
        <w:rPr>
          <w:sz w:val="24"/>
          <w:szCs w:val="24"/>
        </w:rPr>
        <w:t>для сохранения и укрепления здоровья учащихся.</w:t>
      </w:r>
    </w:p>
    <w:p>
      <w:pPr>
        <w:pStyle w:val="Normal"/>
        <w:ind w:left="180" w:firstLine="180"/>
        <w:jc w:val="both"/>
        <w:rPr>
          <w:iCs/>
          <w:sz w:val="24"/>
          <w:szCs w:val="24"/>
        </w:rPr>
      </w:pPr>
      <w:r>
        <w:rPr>
          <w:bCs/>
          <w:sz w:val="24"/>
          <w:szCs w:val="24"/>
        </w:rPr>
        <w:t xml:space="preserve">Численность обучающихся, которые получают качественное горячее питание всего 528 человек из них:  </w:t>
      </w:r>
      <w:r>
        <w:rPr>
          <w:sz w:val="24"/>
          <w:szCs w:val="24"/>
        </w:rPr>
        <w:t xml:space="preserve">только горячим  обедом 412 (78%); </w:t>
      </w:r>
      <w:r>
        <w:rPr>
          <w:iCs/>
          <w:sz w:val="24"/>
          <w:szCs w:val="24"/>
        </w:rPr>
        <w:t xml:space="preserve">горячие завтраки и обеды </w:t>
      </w:r>
      <w:r>
        <w:rPr>
          <w:sz w:val="24"/>
          <w:szCs w:val="24"/>
        </w:rPr>
        <w:t>116 (21%).</w:t>
      </w:r>
    </w:p>
    <w:p>
      <w:pPr>
        <w:pStyle w:val="Normal"/>
        <w:ind w:left="180" w:firstLine="180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оля обучающихся, которым обеспечена возможность пользоваться столовыми, в которых выполнены все требования (всего)   100  %. </w:t>
      </w:r>
    </w:p>
    <w:p>
      <w:pPr>
        <w:pStyle w:val="Normal"/>
        <w:ind w:left="180" w:firstLine="180"/>
        <w:jc w:val="both"/>
        <w:rPr>
          <w:sz w:val="24"/>
          <w:szCs w:val="24"/>
        </w:rPr>
      </w:pPr>
      <w:r>
        <w:rPr>
          <w:b/>
          <w:sz w:val="28"/>
          <w:szCs w:val="24"/>
        </w:rPr>
        <w:t>Сохранение и укрепление здоровья школьников</w:t>
      </w:r>
    </w:p>
    <w:p>
      <w:pPr>
        <w:pStyle w:val="Normal"/>
        <w:ind w:left="180"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9624"/>
        <w:gridCol w:w="2038"/>
        <w:gridCol w:w="2136"/>
      </w:tblGrid>
      <w:tr>
        <w:trPr>
          <w:trHeight w:val="42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ее количество зданий общеобразовательной организаци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единиц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даний общеобразовательной организации, в которых обеспечена безбарьерная среда для детей с ограниченными возможностями здоровь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единиц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3.</w:t>
            </w:r>
          </w:p>
        </w:tc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ия питания (оснащенность столовой):</w:t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1.</w:t>
            </w:r>
          </w:p>
        </w:tc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2"/>
                <w:szCs w:val="22"/>
              </w:rPr>
              <w:t>собственная (на условиях договора пользования) столовая или зал для приема пищи с площадью в соответствии с СанПиН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/Не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</w:t>
            </w:r>
          </w:p>
        </w:tc>
      </w:tr>
      <w:tr>
        <w:trPr>
          <w:trHeight w:val="41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2.</w:t>
            </w:r>
          </w:p>
        </w:tc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ехнологическое оборудовани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/Не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</w:t>
            </w:r>
          </w:p>
        </w:tc>
      </w:tr>
      <w:tr>
        <w:trPr>
          <w:trHeight w:val="53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3.</w:t>
            </w:r>
          </w:p>
        </w:tc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2"/>
                <w:szCs w:val="22"/>
              </w:rPr>
              <w:t>наличие сотрудников, квалифицированных для работы на современном технологическом оборудовани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/Не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</w:t>
            </w:r>
          </w:p>
        </w:tc>
      </w:tr>
      <w:tr>
        <w:trPr>
          <w:trHeight w:val="41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4.</w:t>
            </w:r>
          </w:p>
        </w:tc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мещение столовой не требует ремонт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/Не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</w:t>
            </w:r>
          </w:p>
        </w:tc>
      </w:tr>
      <w:tr>
        <w:trPr>
          <w:trHeight w:val="26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5.</w:t>
            </w:r>
          </w:p>
        </w:tc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современно оформленный зал для приема пищи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/Не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</w:t>
            </w:r>
          </w:p>
        </w:tc>
      </w:tr>
      <w:tr>
        <w:trPr>
          <w:trHeight w:val="398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</w:t>
            </w:r>
          </w:p>
        </w:tc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образовательных программ по формированию культуры здорового пита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/Не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</w:t>
            </w:r>
          </w:p>
        </w:tc>
      </w:tr>
      <w:tr>
        <w:trPr>
          <w:trHeight w:val="54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5.</w:t>
            </w:r>
          </w:p>
        </w:tc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Численность обучающихся, которые получают качественное горячее питание</w:t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.1.</w:t>
            </w:r>
          </w:p>
        </w:tc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олько горячие завтрак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лове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.2.</w:t>
            </w:r>
          </w:p>
        </w:tc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олько горячие обеды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лове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2</w:t>
            </w:r>
          </w:p>
        </w:tc>
      </w:tr>
      <w:tr>
        <w:trPr>
          <w:trHeight w:val="268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.3.</w:t>
            </w:r>
          </w:p>
        </w:tc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горячие завтраки и обеды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лове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</w:t>
            </w:r>
          </w:p>
        </w:tc>
      </w:tr>
      <w:tr>
        <w:trPr>
          <w:trHeight w:val="55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6.</w:t>
            </w:r>
          </w:p>
        </w:tc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Численность обучающихся, которым обеспечена возможность пользоваться универсальными спортивными залами со следующими характеристиками: </w:t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1.</w:t>
            </w:r>
          </w:p>
        </w:tc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собственный спортивный зал или спортивный зал на условиях договора пользования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лове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8</w:t>
            </w:r>
          </w:p>
        </w:tc>
      </w:tr>
      <w:tr>
        <w:trPr>
          <w:trHeight w:val="268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2.</w:t>
            </w:r>
          </w:p>
        </w:tc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лощадь зала для занятий не менее 9х18м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лове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8</w:t>
            </w:r>
          </w:p>
        </w:tc>
      </w:tr>
      <w:tr>
        <w:trPr>
          <w:trHeight w:val="12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3.</w:t>
            </w:r>
          </w:p>
        </w:tc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ысота зала не менее 6 м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лове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8</w:t>
            </w:r>
          </w:p>
        </w:tc>
      </w:tr>
      <w:tr>
        <w:trPr>
          <w:trHeight w:val="268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4.</w:t>
            </w:r>
          </w:p>
        </w:tc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орудованные раздевалк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лове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8</w:t>
            </w:r>
          </w:p>
        </w:tc>
      </w:tr>
      <w:tr>
        <w:trPr>
          <w:trHeight w:val="268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5.</w:t>
            </w:r>
          </w:p>
        </w:tc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ействующие душевые комнаты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лове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6.</w:t>
            </w:r>
          </w:p>
        </w:tc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ействующие туалеты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лове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8</w:t>
            </w:r>
          </w:p>
        </w:tc>
      </w:tr>
      <w:tr>
        <w:trPr>
          <w:trHeight w:val="97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7.</w:t>
            </w:r>
          </w:p>
        </w:tc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Численность обучающихся, которым обеспечена возможность пользоваться оборудованными спортивными площадками для реализации программы «Легкая атлетика» (с учетом климатических условий) со следующими характеристиками:</w:t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.1.</w:t>
            </w:r>
          </w:p>
        </w:tc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2"/>
                <w:szCs w:val="22"/>
              </w:rPr>
              <w:t>собственная оборудованная территория или на условиях договора пользова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лове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8</w:t>
            </w:r>
          </w:p>
        </w:tc>
      </w:tr>
      <w:tr>
        <w:trPr>
          <w:trHeight w:val="539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.2.</w:t>
            </w:r>
          </w:p>
        </w:tc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змеченные дорожки для бег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лове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8</w:t>
            </w:r>
          </w:p>
        </w:tc>
      </w:tr>
      <w:tr>
        <w:trPr>
          <w:trHeight w:val="263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.3.</w:t>
            </w:r>
          </w:p>
        </w:tc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рожки для бега с твердым покрытием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лове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8</w:t>
            </w:r>
          </w:p>
        </w:tc>
      </w:tr>
      <w:tr>
        <w:trPr>
          <w:trHeight w:val="41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.4.</w:t>
            </w:r>
          </w:p>
        </w:tc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орудованный сектор для мета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лове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8</w:t>
            </w:r>
          </w:p>
        </w:tc>
      </w:tr>
      <w:tr>
        <w:trPr>
          <w:trHeight w:val="53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.5.</w:t>
            </w:r>
          </w:p>
        </w:tc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орудованный сектор для прыжков в длину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лове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8</w:t>
            </w:r>
          </w:p>
        </w:tc>
      </w:tr>
      <w:tr>
        <w:trPr>
          <w:trHeight w:val="56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.</w:t>
            </w:r>
          </w:p>
        </w:tc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общеобразовательных организаций,  в которых предусмотрено более 3-х часов физической культуры в неделю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/Не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</w:tr>
      <w:tr>
        <w:trPr>
          <w:trHeight w:val="68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.</w:t>
            </w:r>
          </w:p>
        </w:tc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исленность обучающихся, в образовательном плане которых предусмотрено более 3 часов занятий физической культуры в неделю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лове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83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6.10.</w:t>
            </w:r>
          </w:p>
        </w:tc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Численность обучающихся, которым обеспечено медицинское обслуживание, включая наличие лицензионных медицинских кабинетов и не менее 1 квалифицированного медицинского работника, в том числе:</w:t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.1.</w:t>
            </w:r>
          </w:p>
        </w:tc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собственный лицензионный медицинский кабинет или на условиях договора пользова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лове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.2.</w:t>
            </w:r>
          </w:p>
        </w:tc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имеется  не менее 1 квалифицированного медицинского работник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лове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sectPr>
      <w:footerReference w:type="default" r:id="rId2"/>
      <w:type w:val="nextPage"/>
      <w:pgSz w:orient="landscape" w:w="16838" w:h="11906"/>
      <w:pgMar w:left="1134" w:right="962" w:gutter="0" w:header="0" w:top="170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76" w:before="280" w:after="280"/>
      <w:outlineLvl w:val="0"/>
    </w:pPr>
    <w:rPr>
      <w:rFonts w:ascii="Calibri" w:hAnsi="Calibri" w:eastAsia="Calibri" w:cs="Calibri"/>
      <w:b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  <w:sz w:val="28"/>
      <w:szCs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Postbody">
    <w:name w:val="postbody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libri" w:hAnsi="Calibri" w:eastAsia="Calibri" w:cs="Calibri"/>
      <w:b/>
      <w:kern w:val="2"/>
      <w:sz w:val="48"/>
      <w:szCs w:val="4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Без интервала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Основной текст Знак"/>
    <w:basedOn w:val="Style13"/>
    <w:qFormat/>
    <w:rPr>
      <w:sz w:val="28"/>
      <w:lang w:val="en-US" w:eastAsia="en-US"/>
    </w:rPr>
  </w:style>
  <w:style w:type="character" w:styleId="Style17">
    <w:name w:val="Основной текст с отступом Знак"/>
    <w:basedOn w:val="Style13"/>
    <w:qFormat/>
    <w:rPr>
      <w:sz w:val="24"/>
      <w:szCs w:val="24"/>
    </w:rPr>
  </w:style>
  <w:style w:type="character" w:styleId="Style18">
    <w:name w:val="Название Знак"/>
    <w:basedOn w:val="Style13"/>
    <w:qFormat/>
    <w:rPr>
      <w:b/>
      <w:bCs/>
      <w:sz w:val="32"/>
      <w:szCs w:val="24"/>
    </w:rPr>
  </w:style>
  <w:style w:type="character" w:styleId="FontStyle27">
    <w:name w:val="Font Style27"/>
    <w:basedOn w:val="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jc w:val="both"/>
      <w:outlineLvl w:val="0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Rtejustify">
    <w:name w:val="rtejustify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Arial Unicode MS" w:cs="Mangal"/>
      <w:kern w:val="2"/>
      <w:szCs w:val="24"/>
      <w:lang w:bidi="hi-IN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435"/>
      <w:ind w:firstLine="701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7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2:32:00Z</dcterms:created>
  <dc:creator>1</dc:creator>
  <dc:description/>
  <cp:keywords/>
  <dc:language>en-US</dc:language>
  <cp:lastModifiedBy>1</cp:lastModifiedBy>
  <cp:lastPrinted>2015-01-19T14:54:00Z</cp:lastPrinted>
  <dcterms:modified xsi:type="dcterms:W3CDTF">2015-02-08T15:22:00Z</dcterms:modified>
  <cp:revision>78</cp:revision>
  <dc:subject/>
  <dc:title> </dc:title>
</cp:coreProperties>
</file>