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Часть </w:t>
      </w: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 xml:space="preserve">. Совершенствование учительского корпус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2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619"/>
        <w:gridCol w:w="567"/>
        <w:gridCol w:w="1869"/>
        <w:gridCol w:w="966"/>
        <w:gridCol w:w="4045"/>
        <w:gridCol w:w="2700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3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Запланированный результат н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я за  2014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дачи на 2015 год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овершенствование учительского корпу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) 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системы непрерывного педагогического образования на основе социального заказа и предъявляемым требованиям времен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2014 финансовом году 15 педагогических работников прошли различные курсы повышения квалификации в г.Оренбург, г.Бугурслан, выездные курсы в г.Абдулино организованные АПК г.Москва, ИПКиППРО при ОГПУ, Бугульминским филиал частного образовательного учреждения высшего профессионального образования «Институт экономики, управления и права (г. Казань)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истему непрерывного педагогического образования на основе социального заказа и предъявляемым требованиям времен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25"/>
              <w:jc w:val="both"/>
              <w:rPr>
                <w:sz w:val="22"/>
                <w:szCs w:val="22"/>
              </w:rPr>
            </w:pPr>
            <w:r>
              <w:rPr/>
              <w:t>Участие педагогов в профессиональных конкурсах: «Сердце отдаю детям», «Самый классный », «Лидер в образовани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Проводилось участие педагогов в профессиональных конкурсах: «Сердце отдаю детям», «Самый классный », «Лидер в образован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93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Участие педагогов в профессиональных конкурсах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  <w:tab/>
              <w:t>Совершенствование механизмов формирования мотивации непрерывности профессионального роста педагогов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) внедрение новых моделей аттестации педагогических рабо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орядок аттестации педагогических работников государственных и муниципальных образовательных учреждений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2014 финансовом году прошли аттестацию на присвоения квалификационной категории 5 педагогических работников лицея 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 (80%)  педагогов прошли аттестацию на высшую квалификационную категорию; 1 (20%)  педагогов прошли аттестацию на первую квалификационную 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порядок аттестации педагогических работников лицея на основе приказа министерства образования и науки РФ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рнизация системы педагогического образования: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оздание крупных базовых центров подготовки педагогических кадро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color w:val="000000"/>
                <w:sz w:val="22"/>
                <w:szCs w:val="22"/>
              </w:rPr>
              <w:t>обеспечение подготовки и повышения квалификации профессиональных руководителей в сфере образован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9"/>
              <w:jc w:val="both"/>
              <w:rPr>
                <w:sz w:val="22"/>
                <w:szCs w:val="22"/>
              </w:rPr>
            </w:pPr>
            <w:r>
              <w:rPr/>
              <w:t>Социальный заказ на прохождении профессиональной переподготовки руководителей ОО по направлению «Менеджмент в образовании», «Менеджмент (управление персоналом»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99"/>
              <w:jc w:val="both"/>
              <w:rPr>
                <w:sz w:val="22"/>
                <w:szCs w:val="22"/>
              </w:rPr>
            </w:pPr>
            <w:r>
              <w:rPr/>
              <w:t>Профессиональная переподготовка руководителя ОО по направлению «Менеджмент  в образовании», «Менеджмент (управление персоналом» - 1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9"/>
              <w:jc w:val="both"/>
              <w:rPr>
                <w:sz w:val="22"/>
                <w:szCs w:val="22"/>
              </w:rPr>
            </w:pPr>
            <w:r>
              <w:rPr/>
              <w:t>Профессиональная переподготовка руководителей ОУ по направлению «Менеджмент  в образовании», «Менеджмент (управление персоналом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в) формирование кадрового резерва руководителей образован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созданию кадрового резерва руководителей ОО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 кадровый резерв руководителей образовательной организации. Ежегодно рукодители проходят курсы повышения квалификации в объеме 48 часов по новой модели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школьный электронный банк данных резерва руководителей О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Нормативная база, обеспечивающая реализацию направл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Педагогические кадры в муниципальном образовании Абдулинский район Оренбургской области на 2010-2016 года»,  утверждена постановлением администрации  МО Абдулинский район Оренбургской области от 19.05.2009 г. № 144-п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рамма совершенствования профессионального мастерства педагогов образовательного учреждения на 2012-2017 гг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pacing w:val="-6"/>
          <w:sz w:val="24"/>
          <w:szCs w:val="24"/>
          <w:u w:val="single"/>
        </w:rPr>
        <w:t>3. Финансовое обеспечение реализации направления (средства бюджета муниципалитета</w:t>
      </w:r>
      <w:r>
        <w:rPr>
          <w:b/>
          <w:color w:val="000000"/>
          <w:sz w:val="24"/>
          <w:szCs w:val="24"/>
          <w:u w:val="single"/>
        </w:rPr>
        <w:t>)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августовском совещании подведены итоги реализации Президентской инициативы по совершенствованию учительского корпуса в 2014 году.  Лауреаты премии Губернатора Оренбургской области в сфере образова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вцова Светлана Александровна учитель математики МБОУ «Лицей г.Абдулино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4 год 4 педагога  награждены Благодарностью, 1 – Почетной грамотой муниципального образования Абдулинский район, 1 - Почетной грамотой Министерства образования и науки Российской Федерации, 1 - Почетной грамотой Министерства образования Оренбургской обл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6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</w:t>
      </w:r>
      <w:r>
        <w:rPr>
          <w:b/>
          <w:color w:val="000000"/>
          <w:spacing w:val="-6"/>
          <w:sz w:val="24"/>
          <w:szCs w:val="24"/>
          <w:u w:val="single"/>
        </w:rPr>
        <w:t>Информация о выполнении плана/программы муниципалитета по реализации национальной образовательной инициативы «Наша новая    школа»    в    2014    году    (информация о выполнении всех мероприятий плана/программы по данному направлению  инициативы за отчетный период)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лицея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развитие творческого и инновационного потенциала учительского корпуса, повышение статуса педагогической профессии на основе совершенствования системы моральных и материальных стимулов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новационных подходов к подготовке, переподготовке и повышению квалификации педагогических кадров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по привлечению молодых специалистов в образовательные учреждения,  в том числе на основе целевой подготовк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дготовки и переподготовки педагогических кадров, в том числе  в области информационно-коммуникационных технологий с использованием дистанционных образовательных ресурсов, организация подготовки по новым профессиям в сфере образования, устранение кадрового дефицит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лечение лучших педагогов – победителей приоритетного национального проекта «Образование» к методической работе, в том числе в дистанционной форме.                                                                               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дачами программы «Совершенствования профессионального мастерства педагогов образовательного учреждения на 2012-2017 гг.» 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вышение статуса работников образования, усиление их государственной поддержки, стимулирование труда и социальной защищ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совершенствования системы подготовки, повышения квалификации и переподготовки педагогических кадров с учетом потребности рынка образовательных услуг, обеспечивающих привлечение  в систему образования молодых специалистов, подготовку резерва руководящих кадров системы образования.</w:t>
      </w:r>
    </w:p>
    <w:p>
      <w:pPr>
        <w:pStyle w:val="Normal"/>
        <w:ind w:left="-284" w:firstLine="992"/>
        <w:jc w:val="both"/>
        <w:rPr>
          <w:sz w:val="24"/>
          <w:szCs w:val="24"/>
        </w:rPr>
      </w:pPr>
      <w:r>
        <w:rPr>
          <w:sz w:val="24"/>
          <w:szCs w:val="24"/>
        </w:rPr>
        <w:t>В 2013-2014 учебном году   в ОО работала  42  педагогических работника, среди них психолог, воспитатель ( в декретном отпуске)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>Образовательный уровень  педагогов школы составляет  90,3%. Из 41 работающих учителей  37 имеют высшее образование, 4-учителя имеют средне-специальное образование,  что составляет 9,7%. Образовательный уровень педагогов продолжает расти.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йный уровень работающих учителей  школы составляет 100%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шая категория – 15чел. – 35,7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1 категория – 25чел. – 59,5%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атегория – 2чел. 4,8%  (Куманяев Ю.В., Благова Е.А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3 года образовательный ценз возрос с 88% до 90,3%. Ежегодно проводится большая работа по аттестации педагогов. Категорийный уровень педагогов  составляет  100% Состав педагогического коллектива остается стабильным. Движение кадров происходит по причине выхода на пенсию, смене места жительства, смена места работы. В коллективе работают 17 (39%) педагогов, окончивших данное образовательное учреждение. Увеличилось количество педагогов с высшей категорией  с  26-35,7%. В старшей профильной школе работают учителя только с высшим образованием, с  первой и высшей квалификационной  категорией. Учителя старшего звена прошли проблемные курсы по профильному обучению. Каждый имеет индивидуальную программу самообразования, находится в режиме постоянного обучения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ся методическая работа осуществляется под руководством информационно – методического сектора,  руководителями школьных методических объединений. </w:t>
      </w:r>
    </w:p>
    <w:p>
      <w:pPr>
        <w:pStyle w:val="Heading"/>
        <w:ind w:left="-284" w:firstLine="464"/>
        <w:jc w:val="both"/>
        <w:rPr/>
      </w:pPr>
      <w:r>
        <w:rPr>
          <w:b w:val="false"/>
          <w:bCs w:val="false"/>
          <w:sz w:val="24"/>
        </w:rPr>
        <w:t>Важным направлением деятельности методической службы остается аттестация педагогических работников. В методическом кабинете создана папка по аттестации педагогических работников лицея, где собрана вся нормативная база по аттестации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 лицея согласно социального заказу прошли теоретическое и практическое направление аттестации на первую и высшую квалификационную категорию. За прошедший учебный год  на высшую категорию  прошли аттестацию 4  педагога: Куличкова О.В.,Тюшевская  Л.Н., Калмыкова О.В., Костина Т.Б., на первую  категорию  прошла аттестацию  учитель русского языка и литературы  Байкова  Г.Н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>На проблемных курсах регулярно обучаются руководители  РМО учителей предметников:  Кривцова С.А., Кондрашова Н.А.  На проблемных курсах в рамках ФГОС прошли обучение такие педагоги как: Благова Н.Н, Овсянникова Н.Н., Яковлева  З.Г., Гаффарова Г.Р., Азарникова Е.Н., Мурашкина М.Ю., Куманяев Ю.В., Затонская Н.А.,Рогова Н.И., Тугарева М.П. Из года в год  увеличивается в лицее количество педагогов, которые в совершенстве  используют в работе компьютерные технологии, метод проектов. Мамонтова М.М обучалась на проблемных  курсах- освоение ИКТ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>В МБОУ «Лицей г. Абдулино» действуют экспериментальные площадки по проблеме: «Внедрение профильного обучения, работа с одаренными детьми, реализация ФГОС начального, основного общего образования», «Организация и проведения ЕГЭ»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>Продолжается конкурсное движение педагогов  совместно с учащимися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 xml:space="preserve">На региональном конкурсе «Мой лучший урок» приняли участие педагоги МБОУ «Лицей г.Абдулино» - 4чел.. В сетевом конкурсе педагогических инициатив  5чел.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ой олимпиаде педагогического мастерства  11 чел.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учителя  предметники  делились опытом работы на  разных форумах:</w:t>
      </w:r>
    </w:p>
    <w:p>
      <w:pPr>
        <w:pStyle w:val="Style20"/>
        <w:spacing w:lineRule="auto" w:line="240"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 Салимгареева  М.А. на заседании  РМО  делилась опытом работы по  проблеме:  «Ролевое общение на уроке английского языка»;</w:t>
      </w:r>
    </w:p>
    <w:p>
      <w:pPr>
        <w:pStyle w:val="Style20"/>
        <w:spacing w:lineRule="auto" w:line="240"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 химии Паряева  Т.А. на заседании  РМО делилась опытом работы по проблеме:  «Система работы учителя по подготовке учащихся к ГИА  и ЕГЭ по химии». Психолог лицея  Мамонтова М.М.   делилась опытом работы на семинаре в ПУ-17 по проблеме «Новые формы работы, направленные на  профилактику девиантного  поведения  несовершеннолетних»; на РМО  классных руководителей по теме «Психология детско-родительских отношений»; на РМО психологов и логопедов» по теме «Психолого-педагогическое сопровождение  летнего отдыха»</w:t>
      </w:r>
    </w:p>
    <w:p>
      <w:pPr>
        <w:pStyle w:val="Style20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 Калмыкова О.В. на региональном уровне  приняла участие Во всероссийской  научно-практической конференции по теме: «Системное обновление современного образования: Миф или реальность». На данном форуме   был представлен  учителем  стендовый  доклад и выступление по теме: «Проектно-исследовательская деятельность по краеведению в рамках  современного урока географии». На уровне ОО проводили открытые уроки, мастер классы,  например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географии 9 класс, по теме: «Экологическая ситуация Абдулинского района  и здоровье населения»- учитель Калмыкова О.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английского языка, 6 класс по теме:  «Как быть здоровым»- учитель Салимгареева Н.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русского языка и литературы 7 класс, по  теме: «Непроизводные и производные  предлоги» - учитель Байкова Г.К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истории 5 класс, по теме: «Афинский полис. Как зародилась демократия в Афинах?»- учитель Праведная  О.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математики 7 класс, по теме:  «Решение систем  линейных уравнений  с двумя  переменными  методом подстановки» и другие. </w:t>
      </w:r>
    </w:p>
    <w:p>
      <w:pPr>
        <w:pStyle w:val="Style23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учителей  представлен на  школьном, муниципальном уровне в различных формах мастер-класс, презентации опыта на конференции, работник по образованию в районных конкурсах профессионального мастерства, семинара учителей предметников, районных методических объединений. Открытые уроки, внеклассные мероприятия, классные часы этих педагогов стали площадками эффективного педагогического опыта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ий опыт педагогов образовательной организации освещается на страницах муниципальной газеты «Абдулинские просторы»,   ученической газете «Новое поколение» и на сайте образовательной орган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Эффекты реализации направления в 2014 год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ные эффекты реализации инициативы «Наша новая школа» заключаются в положительной динамике основных показателей муниципальной  системы образования в 2014 г. по сравнению с предыдущим периодом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>увеличение числа педагогов с высшим профессиональным образованием на 0,5 % в 2014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175" w:hanging="0"/>
        <w:jc w:val="both"/>
        <w:rPr/>
      </w:pPr>
      <w:r>
        <w:rPr>
          <w:sz w:val="24"/>
          <w:szCs w:val="24"/>
        </w:rPr>
        <w:t xml:space="preserve">активно развивается внутренний мониторинг качества образования в образовательной организа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ы возможности материального стимулирования деятельности педагогических работников через конкурсное движение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уровень средней заработной платы педагогических работников доведён до уровня средней заработной платы в сфере промышленности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Проблемные вопросы реализации направл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3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старение и феминизация педагогического корпуса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недостаточный приток молодых специалистов для удовлетворения потребности системы образования лицея в педагогических кадрах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эффективной системы стимулирования руководящих кад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Задачи и планируемые показатели на 2015 год по реализации направ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right="-5" w:hanging="0"/>
        <w:jc w:val="both"/>
        <w:rPr/>
      </w:pPr>
      <w:r>
        <w:rPr>
          <w:sz w:val="24"/>
          <w:szCs w:val="24"/>
        </w:rPr>
        <w:t xml:space="preserve">продолжить реализацию программы  «Совершенствование профессионального мастерства педагогов образовательного учреждения на 2012-2017 гг.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должить развитие системы профессиональных конкурсов, поддержка профессионального развития участников и лауреатов конкурсов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совершенствовать порядок аттестации педагогических работников  образовательной организ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условных специалистов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активизировать работу по привлечению выпускников педагогического вуза для работы в образовательную организацию через организацию системы сопровождения педагогических практик, мероприятия проектов «Шаги в профессию», «Я – молодой учитель» и др.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формированию позитивного имиджа учителя, через освещение профессиональной, творческой, общественной деятельности молодых учителей в С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Анализ количественных показателей мониторинга реализации инициативы по направлению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Анализ количественных показателей мониторинга реализации инициативы по направлению «</w:t>
      </w:r>
      <w:r>
        <w:rPr>
          <w:b/>
          <w:bCs/>
          <w:sz w:val="24"/>
          <w:szCs w:val="24"/>
        </w:rPr>
        <w:t>Совершенствование учительского корпуса</w:t>
      </w:r>
      <w:r>
        <w:rPr>
          <w:bCs/>
          <w:sz w:val="24"/>
          <w:szCs w:val="24"/>
        </w:rPr>
        <w:t xml:space="preserve">» показывает, что с начала действия новой формы аттестации 2011 году </w:t>
      </w:r>
      <w:r>
        <w:rPr>
          <w:sz w:val="24"/>
          <w:szCs w:val="24"/>
        </w:rPr>
        <w:t xml:space="preserve">на присвоение квалификационной категории (первой и высшей), аттестованы 73,8% педагогов от общей численности педагогических работников, </w:t>
      </w:r>
      <w:r>
        <w:rPr>
          <w:spacing w:val="-4"/>
          <w:sz w:val="24"/>
          <w:szCs w:val="24"/>
        </w:rPr>
        <w:t>в том числе 5 чел.(11,9%) прошли аттестационные процедуры в 2014 году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(в общей численности </w:t>
      </w:r>
      <w:r>
        <w:rPr>
          <w:sz w:val="24"/>
          <w:szCs w:val="24"/>
        </w:rPr>
        <w:t>педагогических работников</w:t>
      </w:r>
      <w:r>
        <w:rPr>
          <w:spacing w:val="-4"/>
          <w:sz w:val="24"/>
          <w:szCs w:val="24"/>
        </w:rPr>
        <w:t xml:space="preserve"> общеобразовательной организации).</w:t>
      </w:r>
    </w:p>
    <w:p>
      <w:pPr>
        <w:pStyle w:val="Style20"/>
        <w:tabs>
          <w:tab w:val="clear" w:pos="708"/>
          <w:tab w:val="left" w:pos="1134" w:leader="none"/>
          <w:tab w:val="left" w:pos="76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50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512"/>
        <w:gridCol w:w="2016"/>
        <w:gridCol w:w="2121"/>
      </w:tblGrid>
      <w:tr>
        <w:trPr>
          <w:trHeight w:val="370" w:hRule="atLeast"/>
        </w:trPr>
        <w:tc>
          <w:tcPr>
            <w:tcW w:w="15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ОВЕРШЕНСТВОВАНИЕ УЧИТЕЛЬСКОГО КОРПУСА</w:t>
            </w:r>
          </w:p>
        </w:tc>
      </w:tr>
      <w:tr>
        <w:trPr>
          <w:trHeight w:val="38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5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дагогических работников, прошедших аттестацию на подтверждение занимаемой должности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их работников, прошедших аттестацию на присвоение первой квалификационной категори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их работников, прошедших аттестацию на присвоение высшей квалификационной категори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 общеобразовательной организации за отчетный год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25,14</w:t>
            </w:r>
          </w:p>
        </w:tc>
      </w:tr>
      <w:tr>
        <w:trPr>
          <w:trHeight w:val="38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53,21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ческого персонала (директор и заместители директора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8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х педагогических работников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</w:t>
            </w:r>
          </w:p>
        </w:tc>
      </w:tr>
      <w:tr>
        <w:trPr>
          <w:trHeight w:val="553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педагогических работников (учителей и прочих педагогических работников), принятых на работу в текущем году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их работников (учителей и прочих педагогических работников), принятых на работу в текущем году и поддержанных на уровне субъекта РФ разовыми выплат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их работников (учителей и прочих педагогических работников), принятых на работу в текущем году и включенных в программу по поддержке молодых специалистов выплатами на период от 2-х и более лет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енность педагогических работников (учителей и прочих педагогических работников), принятых на работу в текущем году в общеобразовательные организации, расположенные в: 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й местност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2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родской местност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0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педагогических работников (учителей и прочих педагогических работников), принятых на работу в текущем году и обеспеченных жильем (общежитие, отдельная квартира):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1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ьной благоустроенной квартирой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2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житием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рсонала общеобразовательной организаци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75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численность учителей в составе персонала общеобразовательной организаци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управленческих кадров в составе персонала общеобразовательной организации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кадров, имеющих высшее профессиональное образование в составе персонала общеобразовательной организаци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 в возрасте до 30 лет  в составе персонала общеобразовательной организаци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учителей, которые являются наставниками для молодых специалистов в составе персонала общеобразовательной организаци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, которые являются наставниками для молодых специалистов и которым в отчетном году была оказана моральная поддержка (присвоение званий, награждение и т.д.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учителей, которые являются наставниками для молодых специалистов и которым в отчетном году была оказана материальная поддержка (доплаты из стимулирующей части фонда заработной платы, выплаты по отдельно принятым нормативным правовым актам и т.д.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их работников,  прошедших в истекшем учебном году курсы повышения квалификации, в том числе: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9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по персонифицированной модели повышения квалификаци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Style20"/>
        <w:tabs>
          <w:tab w:val="clear" w:pos="708"/>
          <w:tab w:val="left" w:pos="1134" w:leader="none"/>
          <w:tab w:val="left" w:pos="76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  <w:tab w:val="left" w:pos="768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Calibri" w:hAnsi="Calibri" w:eastAsia="Calibri" w:cs="Calibri"/>
      <w:b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en-US" w:eastAsia="en-US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b/>
      <w:bCs/>
      <w:sz w:val="32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  <w:outlineLvl w:val="0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Mangal"/>
      <w:kern w:val="2"/>
      <w:szCs w:val="24"/>
      <w:lang w:bidi="hi-I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35"/>
      <w:ind w:firstLine="70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2:00Z</dcterms:created>
  <dc:creator>1</dc:creator>
  <dc:description/>
  <cp:keywords/>
  <dc:language>en-US</dc:language>
  <cp:lastModifiedBy>1</cp:lastModifiedBy>
  <cp:lastPrinted>2015-01-19T14:54:00Z</cp:lastPrinted>
  <dcterms:modified xsi:type="dcterms:W3CDTF">2015-02-08T15:14:00Z</dcterms:modified>
  <cp:revision>78</cp:revision>
  <dc:subject/>
  <dc:title> </dc:title>
</cp:coreProperties>
</file>