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 xml:space="preserve">Приложение №2 </w:t>
      </w:r>
    </w:p>
    <w:p>
      <w:pPr>
        <w:pStyle w:val="Normal"/>
        <w:ind w:left="11328" w:hanging="0"/>
        <w:rPr/>
      </w:pPr>
      <w:r>
        <w:rPr/>
        <w:t xml:space="preserve">к приказу МБОУ «Лицей г. Абдулино» </w:t>
      </w:r>
    </w:p>
    <w:p>
      <w:pPr>
        <w:pStyle w:val="Normal"/>
        <w:ind w:left="11328" w:hanging="0"/>
        <w:rPr/>
      </w:pPr>
      <w:r>
        <w:rPr/>
        <w:t xml:space="preserve">  № </w:t>
      </w:r>
      <w:r>
        <w:rPr/>
        <w:t>190 от 27.08.2021г.</w:t>
      </w:r>
    </w:p>
    <w:p>
      <w:pPr>
        <w:pStyle w:val="2"/>
        <w:spacing w:lineRule="auto" w:line="240"/>
        <w:ind w:left="62" w:firstLine="505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2"/>
        <w:spacing w:lineRule="auto" w:line="240"/>
        <w:ind w:left="62" w:firstLine="505"/>
        <w:jc w:val="center"/>
        <w:rPr/>
      </w:pPr>
      <w:r>
        <w:rPr>
          <w:b/>
          <w:sz w:val="28"/>
          <w:szCs w:val="28"/>
        </w:rPr>
        <w:t>подготовки выпускников МБОУ «Лицей  города Абдулино» к прохождению государственной итоговой аттестации по образовательным программам основного общего образования в 2021-2022 году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64"/>
        <w:gridCol w:w="142"/>
        <w:gridCol w:w="1418"/>
        <w:gridCol w:w="1134"/>
        <w:gridCol w:w="250"/>
        <w:gridCol w:w="34"/>
        <w:gridCol w:w="142"/>
        <w:gridCol w:w="1701"/>
        <w:gridCol w:w="226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тегории участников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и время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зучение нормативно-правовых документов по подготовке к ГИ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59 Федерального закона «Об образовании в Российской Федерации» от 29.12.2012 № 273-ФЗ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color w:val="000000"/>
              </w:rPr>
              <w:t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"  (утв. Постановлением Правительства Российской Федерации  от 31.08.2013 № 755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аккредитации общественных наблюдателей (утв. Приказом Минобрнауки России от 28.06.2013 № 491)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. </w:t>
            </w:r>
            <w:r>
              <w:rPr/>
              <w:t xml:space="preserve"> Порядок проведения государственной итоговой аттестации по образовательным программам среднего общего образования (приказ Минпросвещения России №189-1513 от 07.11.2018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Г.Р., директор, </w:t>
            </w:r>
          </w:p>
          <w:p>
            <w:pPr>
              <w:pStyle w:val="Normal"/>
              <w:rPr/>
            </w:pPr>
            <w:r>
              <w:rPr/>
              <w:t>Калмыкова О.В., зам. по УВР,</w:t>
            </w:r>
          </w:p>
          <w:p>
            <w:pPr>
              <w:pStyle w:val="Normal"/>
              <w:rPr/>
            </w:pPr>
            <w:r>
              <w:rPr/>
              <w:t>Федосова Т.А., зам. по Н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Касымова Е.А., Максим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Порядок приема учащихся в старшую профильную школу. Портфолио выпускни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Порядок приема граждан в имеющие государственную аккредитацию образовательные учреждения среднего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а Т.А., классные руководители </w:t>
            </w:r>
          </w:p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 –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ащихся и  с нормативно-правовыми документами по государственной итоговой аттестации, изменениями на 2021-2022 учебный  го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а Т.А., классные руководители </w:t>
            </w:r>
          </w:p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 правилах и процедуре проведения 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Информационная работа  с учащимис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моверсиями  КИМов 2022, и их изменениями (сайт ФИП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 родите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консультации,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а Т.А., классные руководители </w:t>
            </w:r>
          </w:p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предметных кабинетах по КИМам 202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– 9 класса 2021 года, участниками олимпиад, с высокой мотивацией к  обуч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11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.А., 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И.И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нормативно- правовому обеспечению проведения ОГЭ в 2022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на 2-ом этаже, кабинет №1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.А., 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И.И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пополнение сайта Лицея  информацией по проведению ОГЭ (ссылки на официальные сайты по проведению ОГЭ 2022  ФУ, РУ и УО, сайты по подготовке к ОГЭ по предметам, рекомендуемая литература и т.д.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Лицея,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.А., Кривцова С 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ьской общественностью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знакомление родителей с положениями, инструкциями, приказами по ОГЭ в 2021-2022 учебном  году </w:t>
            </w:r>
          </w:p>
          <w:p>
            <w:pPr>
              <w:pStyle w:val="Normal"/>
              <w:jc w:val="both"/>
              <w:rPr/>
            </w:pPr>
            <w:r>
              <w:rPr/>
              <w:t>2.Результаты входных диагностик в выпускных класс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одители </w:t>
            </w:r>
          </w:p>
          <w:p>
            <w:pPr>
              <w:pStyle w:val="Normal"/>
              <w:jc w:val="both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Г.Р., директор, </w:t>
            </w:r>
          </w:p>
          <w:p>
            <w:pPr>
              <w:pStyle w:val="Normal"/>
              <w:rPr/>
            </w:pPr>
            <w:r>
              <w:rPr/>
              <w:t>Калмыкова О.В., зам. по УВР,</w:t>
            </w:r>
          </w:p>
          <w:p>
            <w:pPr>
              <w:pStyle w:val="Normal"/>
              <w:rPr/>
            </w:pPr>
            <w:r>
              <w:rPr/>
              <w:t>Федосова Т.А., зам. по НМ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ышение качества подготовки выпускников  к государственной итоговой аттестации. </w:t>
            </w:r>
          </w:p>
          <w:p>
            <w:pPr>
              <w:pStyle w:val="Normal"/>
              <w:jc w:val="both"/>
              <w:rPr/>
            </w:pPr>
            <w:r>
              <w:rPr/>
              <w:t>2. Психолого – педагогические  рекомендации  при подготовке к итоговой 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3. Ознакомление родителей с правилами для участников основного государственного экзам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. по УВР,</w:t>
            </w:r>
          </w:p>
          <w:p>
            <w:pPr>
              <w:pStyle w:val="Normal"/>
              <w:rPr/>
            </w:pPr>
            <w:r>
              <w:rPr/>
              <w:t xml:space="preserve">Федосова Т.А., зам. по НМР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 2021-2022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Итоги полугодовых контрольных работ по предметам учебного пла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. по УВР,</w:t>
            </w:r>
          </w:p>
          <w:p>
            <w:pPr>
              <w:pStyle w:val="Normal"/>
              <w:rPr/>
            </w:pPr>
            <w:r>
              <w:rPr/>
              <w:t>Федосова Т.А., зам. по НМ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одителей с порядком приема граждан в имеющие государственную аккредитацию образовательные учреждения высшего,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еречня вступительных испытаний в образовательные учреждения высшего и среднего профессионального образования, имеющие государственную аккреди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Г.Р., директор, </w:t>
            </w:r>
          </w:p>
          <w:p>
            <w:pPr>
              <w:pStyle w:val="Normal"/>
              <w:rPr/>
            </w:pPr>
            <w:r>
              <w:rPr/>
              <w:t>Калмыкова О.В., зам. по УВР,</w:t>
            </w:r>
          </w:p>
          <w:p>
            <w:pPr>
              <w:pStyle w:val="Normal"/>
              <w:rPr/>
            </w:pPr>
            <w:r>
              <w:rPr/>
              <w:t>Федосова Т.А., зам. по НМ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знакомление родителей с порядок приема учащихся в старшую профильную школу. Портфолио выпускника.</w:t>
            </w:r>
          </w:p>
          <w:p>
            <w:pPr>
              <w:pStyle w:val="Normal"/>
              <w:jc w:val="both"/>
              <w:rPr/>
            </w:pPr>
            <w:r>
              <w:rPr/>
              <w:t>2.Итоги диагностических работ по предметам по выбору.</w:t>
            </w:r>
          </w:p>
          <w:p>
            <w:pPr>
              <w:pStyle w:val="Normal"/>
              <w:jc w:val="both"/>
              <w:rPr/>
            </w:pPr>
            <w:r>
              <w:rPr/>
              <w:t>3.Выбор предметов по выбору 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Г.Р., директор, </w:t>
            </w:r>
          </w:p>
          <w:p>
            <w:pPr>
              <w:pStyle w:val="Normal"/>
              <w:rPr/>
            </w:pPr>
            <w:r>
              <w:rPr/>
              <w:t>Калмыкова О.В., зам. по УВР,</w:t>
            </w:r>
          </w:p>
          <w:p>
            <w:pPr>
              <w:pStyle w:val="Normal"/>
              <w:rPr/>
            </w:pPr>
            <w:r>
              <w:rPr/>
              <w:t xml:space="preserve">Федосова Т.А., зам. по НМР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-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знакомление  родителей с нормативно-правовыми документами по государственной  итоговой аттестации, изменениями на 2020-2022 учебный  год</w:t>
            </w:r>
          </w:p>
          <w:p>
            <w:pPr>
              <w:pStyle w:val="Normal"/>
              <w:jc w:val="both"/>
              <w:rPr/>
            </w:pPr>
            <w:r>
              <w:rPr/>
              <w:t>2.  Итоги пробных экзаменов ОГЭ по русскому языку и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Г.Р., директор, </w:t>
            </w:r>
          </w:p>
          <w:p>
            <w:pPr>
              <w:pStyle w:val="Normal"/>
              <w:rPr/>
            </w:pPr>
            <w:r>
              <w:rPr/>
              <w:t>Калмыкова О.В., зам. по УВР,</w:t>
            </w:r>
          </w:p>
          <w:p>
            <w:pPr>
              <w:pStyle w:val="Normal"/>
              <w:rPr/>
            </w:pPr>
            <w:r>
              <w:rPr/>
              <w:t xml:space="preserve">Федосова Т.А., зам. по НМР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рмативно-правовая база  по итоговой аттестации выпускников в 2021-2022 учебном  году</w:t>
            </w:r>
          </w:p>
          <w:p>
            <w:pPr>
              <w:pStyle w:val="Normal"/>
              <w:jc w:val="both"/>
              <w:rPr/>
            </w:pPr>
            <w:r>
              <w:rPr/>
              <w:t>2.  Анализ  мониторинговых работ по английскому язык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. директора по УВР,</w:t>
            </w:r>
          </w:p>
          <w:p>
            <w:pPr>
              <w:pStyle w:val="Normal"/>
              <w:rPr/>
            </w:pPr>
            <w:r>
              <w:rPr/>
              <w:t>Федосова Т.А., зам. директора по НМ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0" w:hanging="210"/>
              <w:jc w:val="both"/>
              <w:rPr/>
            </w:pPr>
            <w:r>
              <w:rPr/>
              <w:t>Итоги  промежуточной аттестации выпускников 9 класса, допуск  к ГИА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210"/>
              <w:jc w:val="both"/>
              <w:rPr/>
            </w:pPr>
            <w:r>
              <w:rPr/>
              <w:t xml:space="preserve">Анализ  итоговых мониторинговых работ по английскому языку,  устного собеседования по русскому язы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Федосова Т.А., зам. директора по НМР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родителями, выпускников зоны «Риск»  и мотивированных на высокий резуль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Г.Р., директор, </w:t>
            </w:r>
          </w:p>
          <w:p>
            <w:pPr>
              <w:pStyle w:val="Normal"/>
              <w:rPr/>
            </w:pPr>
            <w:r>
              <w:rPr/>
              <w:t>Калмыкова О.В., зам. по УВР,</w:t>
            </w:r>
          </w:p>
          <w:p>
            <w:pPr>
              <w:pStyle w:val="Normal"/>
              <w:rPr/>
            </w:pPr>
            <w:r>
              <w:rPr/>
              <w:t>Федосова Т.А., зам. по Н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И.И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Мероприятия по  повышению профессиональной компетентности учителей-предметников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) Методическая поддержка изучения учебных предметов  в 2021-2022 учебном году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 рабочих предмет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по подготовке к государственной итоговой аттестаци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щание при директоре </w:t>
            </w:r>
          </w:p>
          <w:p>
            <w:pPr>
              <w:pStyle w:val="TextBody"/>
              <w:tabs>
                <w:tab w:val="clear" w:pos="708"/>
                <w:tab w:val="left" w:pos="210" w:leader="none"/>
              </w:tabs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1.Корректировка   Плана  подготовки к государственной итоговой аттестации выпускников 9 классов на 2021-2022 учебный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8.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Федосова Т.А., рук. ШМО, учителя - предметн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щание при директоре: </w:t>
            </w:r>
          </w:p>
          <w:p>
            <w:pPr>
              <w:pStyle w:val="TextBody"/>
              <w:tabs>
                <w:tab w:val="clear" w:pos="708"/>
                <w:tab w:val="left" w:pos="2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тодические аспекты подготовки к ОГ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10" w:leader="none"/>
              </w:tabs>
              <w:ind w:left="12" w:hanging="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элективных курсов в  9-х классах в рамках реализации предпрофиль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10" w:leader="none"/>
              </w:tabs>
              <w:ind w:left="12" w:hanging="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направления работы с одаренными детьм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ализ входной диагностики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о-педагогическое сопровождение выпускников в процессе подготовки и сдачи 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Федосова Т.А., Мамонтова М.М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методического совета «Система работы  учителя  при подготовке  учащихся к итоговому контролю», «Организация работы с учащимися  по индивидуальным  маршрута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и творческих груп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>Итоги комплексной проверки  учителей гуманитарного цикла: русский язык и литерату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</w:t>
            </w:r>
          </w:p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нварь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учителей по вопрос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я и анализа документов, определяющих содержание КИМ, в т.ч. демоверсий, спецификаций, кодификатор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я бланков ответов выпускника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ериев оценивания работ;</w:t>
            </w:r>
          </w:p>
          <w:p>
            <w:pPr>
              <w:pStyle w:val="Normal"/>
              <w:jc w:val="both"/>
              <w:rPr/>
            </w:pPr>
            <w:r>
              <w:rPr/>
              <w:t>-изучения нормативных правовых документов, регулирующих проведение ГИ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Федосова Т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ШМО, учителя – предметн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«Развитие интеллектуального  и  творческого потенциала   обучающихся  в условиях модернизации современного образования и в процессе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  <w:t>Заседание творческих лаборатор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индивидуальным маршрутам при подготовке к  ОГЭ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</w:t>
            </w:r>
          </w:p>
          <w:p>
            <w:pPr>
              <w:pStyle w:val="Normal"/>
              <w:rPr/>
            </w:pPr>
            <w:r>
              <w:rPr/>
              <w:t xml:space="preserve">Рук ШМО и творческих  лабораторий, 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едпрофильная подготовка учащихся 9-х классов. Состояние преподавания элективных к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готовка к государственной итоговой аттест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Федос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Итоги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четверти. Анализ проведенных диагност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готовка к </w:t>
            </w:r>
            <w:r>
              <w:rPr>
                <w:color w:val="000000"/>
              </w:rPr>
              <w:t xml:space="preserve"> государственной итоговой аттес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Федос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ояние профориентационной работы в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Состояние преподавания учебных предметов в 9 классах, организация подготовки  к  государственной  итоговой аттес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тоги комплексной проверки учителей истории и обществозн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Федосова Т.А.,</w:t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  <w:t>Лобкарева М.В., Праведная О.В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ние предметных курсов, курсов по подготовке к ГИ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Федосова Т.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школы в работе ШМО учителей-предметников по вопросам повышения качества знаний выпускников по общеобразовательным предмета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Федосова Т.А.,</w:t>
            </w:r>
          </w:p>
          <w:p>
            <w:pPr>
              <w:pStyle w:val="Normal"/>
              <w:rPr/>
            </w:pPr>
            <w:r>
              <w:rPr/>
              <w:t>рук. ШМО, учителя – предметни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Повышение квалификации педагогических работник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– май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роблемных курсах по подготовке к ОГЭ по предметам  русский язык, математика, физика, химия, биология, история, обществознание, англий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-Сент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тестировании учи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–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 проблемных  курсах Фоксфор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, Кривцова С.А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–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 РМ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–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ебинаров  по подготовке к 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–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ебинаров  по подготовке к 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) Трансляция эффективных педагогических практик с наиболее высокими результатами ГИА 202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учителей математики и русского языка, выступления учителей «Деятельность учителя – предметника с обучающимися по повышению результатов ГИА, ОГЭ, из опыта подготовки к ГИА 20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учителя - предметн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по проблеме: «Практико-ориентированная направленность уроков географ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 учитель географии</w:t>
            </w:r>
          </w:p>
        </w:tc>
      </w:tr>
      <w:tr>
        <w:trPr>
          <w:trHeight w:val="8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47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астер – класс «Подготовка к ОГЭ по русскому языку в 9 классе. Изобразительно-выразительные средства языка»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</w:t>
            </w:r>
          </w:p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Формирование и совершенствование навыков осмысленного чтения и анализа текста на уроках обществозн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арева М.В. Шафигулина Ю.А.. учитель истории и обществознани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проблемным вопросам преподавания математики в основной школе:</w:t>
            </w:r>
          </w:p>
          <w:p>
            <w:pPr>
              <w:pStyle w:val="Normal"/>
              <w:rPr/>
            </w:pPr>
            <w:r>
              <w:rPr/>
              <w:t xml:space="preserve">- Отработка умения применять понятие модуль числа при  решении выра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Анализ текста на уроках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 учитель  русского языка и литератур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 естественного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Мастер - класс по химии  «Решение расчетных за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учитель хими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1"/>
                <w:bCs/>
              </w:rPr>
              <w:t>Мастер- класс «Решение текстовых задач на спл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ОГЭ по ИОМ. Работа с обучающимися зоны «Риск» и высокомотивированными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А., учитель физ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129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май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129"/>
              <w:rPr/>
            </w:pPr>
            <w:r>
              <w:rPr/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лану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)  Работа с молодыми  педагогами</w:t>
            </w:r>
            <w:r>
              <w:rPr>
                <w:b/>
              </w:rPr>
              <w:t xml:space="preserve"> (Юдина Е. А. учитель физики)</w:t>
            </w:r>
          </w:p>
        </w:tc>
      </w:tr>
      <w:tr>
        <w:trPr>
          <w:trHeight w:val="2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рабочей программы по физ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>
          <w:trHeight w:val="2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- дека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русского языка в  9 классах с целью оказания методической помощ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., заместитель директора по УВР</w:t>
            </w:r>
          </w:p>
        </w:tc>
      </w:tr>
      <w:tr>
        <w:trPr>
          <w:trHeight w:val="2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творческой лаборатор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на З. Г. руководитель  творческой лаборатории</w:t>
            </w:r>
          </w:p>
        </w:tc>
      </w:tr>
      <w:tr>
        <w:trPr>
          <w:trHeight w:val="2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М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заседаний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роблемных курсах учителей физики для подготовке к 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 заместитель директора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 Корректировка учебно – методических  комплектов  и  учебно – методической литератур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о УМК, которые  входят в  федеральный перечень на 2021-2022 учебн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пособий по предмету  по подготовке к ОГЭ (с грифом ФИП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  <w:r>
              <w:rPr>
                <w:shd w:fill="FFFFFF" w:val="clear"/>
              </w:rPr>
              <w:t xml:space="preserve"> выбора УМК и учебно-методической литературы будет определена по итогам проведения диагностических исследований, продемонстрировавших низкие результаты ОГЭ по отдельным предме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о УМК, которые  входят в  федеральный перечень на 2021-2022 учебн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пособий по предмету  по подготовке к ЕГЭ (с грифом ФИП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О.В., заместитель директора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Работа с выпускниками 9 класс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) Диагностика знаний выпускников  9 классов (куратор Федосова Т.А., заместитель  директора по НМР)</w:t>
            </w:r>
          </w:p>
        </w:tc>
      </w:tr>
      <w:tr>
        <w:trPr>
          <w:trHeight w:val="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 - окт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(по всем предметам учебного план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-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ые мониторинговые работы 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 А..,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27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пробное устное собесе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обучения 9 кл. за 1 полугодие  (контрольные работы по предметам учебного план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both"/>
              <w:rPr/>
            </w:pPr>
            <w:r>
              <w:rPr/>
              <w:t>8.12.-25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08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учителя математи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наний выпускников 9кл (административные контрольные работы по материалам КИМ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знаний учащихся по биологии, химии, географии, физ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по выб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текстам РЦРО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4-29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предметн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устное собесе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  - апрел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6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 , учитель  русского языка и литератур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бный экзамен в форме ОГЭ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09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наний по истории, обществознанию, информа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- Май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по всем предметам учебного плана (по допуску к экзамен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-10.0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)  Проведение предметных курсов в 9 классах  (предпрофильная подгот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сихолого-педагогическая работ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онная, профориентационная работа: «Психология выбор профессии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пятн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- дека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 – занятия ориентационных кур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истемный взгляд на мир»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,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еловек и  космос»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.А., учитель физи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-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лгебра: «Основы финансовой громатности»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: «Условия успешной коммуникации»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3) Консультации по подготовке к государственной итоговой аттестаци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 на протяжении всего учебного год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14.00</w:t>
            </w:r>
          </w:p>
          <w:p>
            <w:pPr>
              <w:pStyle w:val="Normal"/>
              <w:jc w:val="both"/>
              <w:rPr/>
            </w:pPr>
            <w:r>
              <w:rPr/>
              <w:t>Пятница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, 14.00 </w:t>
            </w:r>
          </w:p>
          <w:p>
            <w:pPr>
              <w:pStyle w:val="Normal"/>
              <w:jc w:val="both"/>
              <w:rPr/>
            </w:pPr>
            <w:r>
              <w:rPr/>
              <w:t>Вторник,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 И., 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 консуль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15.00- 2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к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15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, 1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 консультации с учащимися из группы «рис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торник, среда, четверг, 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  учитель  русского языка и литератур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а, вторник, 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 консультации с учащимися,  мотивированными на высокий резуль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тверг, 14.00</w:t>
            </w:r>
          </w:p>
          <w:p>
            <w:pPr>
              <w:pStyle w:val="Normal"/>
              <w:rPr/>
            </w:pPr>
            <w:r>
              <w:rPr/>
              <w:t>Пятница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 учитель  русского языка и литератур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недельник, пятница, </w:t>
            </w:r>
          </w:p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по подготовке к ОГЭ в каникулярное время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6,27,28,29 октября,2,3,4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7,28,29 октября,2,3,4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11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7,28,29 октября, 2,3,4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по подготовке к ОГЭ в каникулярное время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1., </w:t>
            </w:r>
          </w:p>
          <w:p>
            <w:pPr>
              <w:pStyle w:val="Normal"/>
              <w:jc w:val="both"/>
              <w:rPr/>
            </w:pPr>
            <w:r>
              <w:rPr/>
              <w:t>5,6,9.10. 01.21</w:t>
            </w:r>
          </w:p>
          <w:p>
            <w:pPr>
              <w:pStyle w:val="Normal"/>
              <w:jc w:val="both"/>
              <w:rPr/>
            </w:pPr>
            <w:r>
              <w:rPr/>
              <w:t>10.00 – 11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9915525" cy="90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552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15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156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сымова Е.А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усского язык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итерату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.75pt;height:71.25pt;mso-wrap-distance-left:9pt;mso-wrap-distance-right:9pt;mso-wrap-distance-top:0pt;mso-wrap-distance-bottom:0pt;margin-top:0.05pt;mso-position-vertical-relative:text;margin-left:-2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5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ымова Е.А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ого языка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1., </w:t>
            </w:r>
          </w:p>
          <w:p>
            <w:pPr>
              <w:pStyle w:val="Normal"/>
              <w:jc w:val="both"/>
              <w:rPr/>
            </w:pPr>
            <w:r>
              <w:rPr/>
              <w:t>5,6,9. 01.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30-13.00               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1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,6,9.01. 21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, апрел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по подготовке к ОГЭ в каникулярное время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-26.03.22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-26.03.22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-26.03.22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, июн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отдельному граф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сихолого-педагогическое сопровождение в процессе подготовки к государственной итоговой аттестаци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на тему «Возможности, которые предлагает нам жизнь». (Метафорическая притча «Открытые возможности»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гматуллина Ю.Р., психол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асымова Е.А.,</w:t>
            </w:r>
          </w:p>
          <w:p>
            <w:pPr>
              <w:pStyle w:val="Normal"/>
              <w:rPr/>
            </w:pPr>
            <w:r>
              <w:rPr/>
              <w:t>Максимова И.И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Моральная устойчивость». По результатам теста мини-лекция «Как готовиться к экзаменам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Как вести себя во время экзаменов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амять и приемы запомина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на тему «Методы работы с текстам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й практикум с элементами тренинга на тему: «Обучение приемам релаксации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тренинг «Как справиться со стрессом» (часть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тренинг «Как справиться со стрессом» (часть 2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на тему: «Эффективное общение. Барьеры общен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ри подготовке и сдачи ОГЭ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тренинг «Развитие уверенности в себ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Ю.Р., психолог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Совершенствование математического образования  выпускник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УМК  А.Г. Мордкович, Л.С. Атанася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, январь, мар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районной  заочной школе «Поис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 - за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ение в онлайн-школе Фоксфор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частие в школьном этапе ВсОШ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г.Абдул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муниципальном этапе ВсО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региональном этапе им.Эйл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профильная подготовка «Решение планиметрических задач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, декабрь, март, ма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проекте «Статгра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Всероссийская </w:t>
            </w:r>
            <w:r>
              <w:rPr>
                <w:rStyle w:val="Emphasis"/>
                <w:b/>
                <w:bCs/>
                <w:sz w:val="24"/>
                <w:szCs w:val="24"/>
                <w:shd w:fill="FFFFFF" w:val="clear"/>
                <w:lang w:val="ru-RU" w:eastAsia="ru-RU"/>
              </w:rPr>
              <w:t>неделя</w:t>
            </w: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 математического </w:t>
            </w:r>
            <w:r>
              <w:rPr>
                <w:rStyle w:val="Emphasis"/>
                <w:b/>
                <w:bCs/>
                <w:sz w:val="24"/>
                <w:szCs w:val="24"/>
                <w:shd w:fill="FFFFFF" w:val="clear"/>
                <w:lang w:val="ru-RU" w:eastAsia="ru-RU"/>
              </w:rPr>
              <w:t>мониторинга «Знан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И., учитель математи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онтроль и руководство администрации по качественной подгот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государственной  итоговой  аттестации выпускников 9 класс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ходные диагностики по  русскому языку, по математике, по профильным предметам в рамках внутришкольного контроля, в рамках проекта, СтатГрад (совещание при директор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а Т.А. зам по НМР, учителя предметники 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элективных курсов в 8-9 классах в рамках предпрофильной подготовки (совещание при директоре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.А. зам по НМР, учителя предметн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Б на  уроках  химии, физики, физической культуры, технологии. Выполнение практической части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зам. директора по УВР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сть и качество  работы учителей по подготовке   выпускников 9 кл. к участию на олимпиадах разного уровн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ндивидуальной работы учителей со слабоуспевающими учащимися по ликвидации пробелов в знаниях в урочное и внеурочное вре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контрольные работы по русскому языку и математи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за I полугод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рамм, выявление причин отставания. Своевременная корректиров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обобщающий 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работы психолога, классных руководителей учителей предметников по подготовке выпускников  к итоговой аттес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ащихся выпускных классов к государственной итоговой аттес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ащихся выпускных классов к  государственной итоговой аттес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 учащихся 9-х клас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предметов естественно-математического цикл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предметных МО по подготовке к </w:t>
            </w:r>
            <w:r>
              <w:rPr>
                <w:color w:val="000000"/>
              </w:rPr>
              <w:t xml:space="preserve"> государственной итоговой аттес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.А., руководители  ШМО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ая  профориентационная  рабо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.А., Нигматуллина Ю.Р., психолог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знаний выпускников в 9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 предметники 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ояние преподавания элективных курсов в 9-х классах Совершенствование работы учителей ведущих предпрофильную подготов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требований к знаниям, система контроля и учёта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е диагностические работы по предме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ровня обученности учащихся за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предметник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экзаменационные контрольны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ровня обученности и готовности учащихся к выпускным экзамен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предметники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>Директор МБОУ «Лицей г. Абдулино»                                                                                                                      Ильичева Г.Р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6:00Z</dcterms:created>
  <dc:creator>Админ</dc:creator>
  <dc:description/>
  <cp:keywords/>
  <dc:language>en-US</dc:language>
  <cp:lastModifiedBy>admin-pc</cp:lastModifiedBy>
  <cp:lastPrinted>2021-09-01T15:01:00Z</cp:lastPrinted>
  <dcterms:modified xsi:type="dcterms:W3CDTF">2021-10-06T12:03:00Z</dcterms:modified>
  <cp:revision>7</cp:revision>
  <dc:subject/>
  <dc:title>Приложение к программе «Организация подготовки школьников к ГИА в 2009-2010 учебном году»</dc:title>
</cp:coreProperties>
</file>