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ЛИЦЕЙ ГОРОДА АБДУЛИНО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016"/>
        <w:gridCol w:w="3420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на заседании ШМ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от 30.08.2021 г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ШМО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ряева  Т.А.__________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Калмыкова О.В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»_________2021 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Лицей г  Абдулино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________Ильичева Г.Р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«30» августа  2021 года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о к работе</w:t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м советом школы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протокол № 1  от  30.08.2021 года</w:t>
        <w:tab/>
      </w:r>
      <w:r>
        <w:rPr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ПО ВНЕУРОЧНОЙ ДЕЯТЕЛЬНОСТ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</w:rPr>
        <w:t>«В химии все интересно»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4"/>
          <w:szCs w:val="24"/>
        </w:rPr>
        <w:t>Целевая аудитория: 8 -9 класс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 программы: 1 год (34 час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 Абдул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В химии все интересно» детализирует содержание курса внеурочной деятельности, дает подробное распределение часов и последовательность изучения тем и разде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предназначена для учащихся 9 класса, позволяет расширить и углубить у учащихся практическое применение полученных теоретических знаний по ХИМ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рская программа рассчитана на 35 учебных часа (1 час в неделю), ориентирована на углубление и расширение знаний, на развитие любознательности и интереса к химии, на совершенствование умений учащихся обращаться с веществ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нный курс внеурочной деятельности предусматривает экологическую направленность химического образования, предусматривает ознакомление учащихся с химическими аспектами современной экологии и экологических проблем (глобальное потепление климата, озоновые дыры, кислотные дожди, загрязнение окружающей среды, истощение природных ресурс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нность программы заключается в том, что учащиеся с помощью кейс — технологий получат возможность посмотреть на различные проблемы с позиции ученых, ощутить весь спектр требований к научному исследова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программы в том, что она создает условия для социального, культурного и профессионального самоопределения, творческой самореализации личности ребёнка, формирования химической грамотности. Знания и умения, необходимые для организаци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инновационные педагогические технологии изначально строятся на компетентностном подходе и нацелены в результате обучения на будущую профессиональную деятельность. Данное утверждение и определяет актуальность применения «Кейс — метода» в практике образования. Кейс — технологии представляют собой группу образовательных технологий, методов и приёмов обучения, основанных на решении конкретных проблем, задач, позволяют взаимодействовать всем обучающимся, включая преподава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программы акцент делался на вопросы, которые в базовом курсе химии основной школы рассматриваются недостаточно полно или не рассматриваются совсем. Задачи и упражнения подобраны так, что занятия по их осмыслению и решению проходят либо параллельно с изучаемым на уроках материалом, либо как повторение уже полученных зн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значимость программы заключается в том, что с помощью кейс-технологии удается активизировать различные факторы: теоретические знания по тому или иному курсу, практический опыт обучаемых, их способность высказывать свои мысли, идеи, предложения, умение выслушать альтернативную точку зрения, и аргументировано высказать сво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помощью этого метода обучающие получат возможность проявить и усовершенствовать аналитические и оценочные навыки, научиться работать в команде, применять на практике теоретический материа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визна данной программы заключается в возможности изучения учащимися новых тем, не рассматриваемых программой предмета, с помощью проблемно-ситуативного обучения с использованием кейсов. Это позволяет строить обучение учащихся 9 классов с учетом максимального приближения предмета химии к практической стороне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Цель курс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расширение и углубление знаний по предмету, создание воспитывающей среды, обеспечивающей активизацию интеллектуальных интересов учащихся в свободное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время, развитие здоровой, творчески растущей личности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урс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Формирование позитивной самооценки, самоува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коммуникативной компетентности в сотрудничеств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особности доброжелательно и чутко относиться к людям, сопережива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социально адекватных способов пове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Формирование способности к организации деятельности и управлению е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спитание целеустремленности и настойчив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мения самостоятельно и совместно планировать деятельность и сотрудничество; — формирование умения самостоятельно и совместно принимать ре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Формирование умения решать творческие задач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Формирование умения работать с информацией (сбор, систематизация, хранение, использова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ланируемые результаты освоения содержания кур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i/>
          <w:sz w:val="24"/>
          <w:szCs w:val="24"/>
        </w:rPr>
        <w:t>- в ценностно-ориентационной сфере</w:t>
      </w:r>
      <w:r>
        <w:rPr>
          <w:sz w:val="24"/>
          <w:szCs w:val="24"/>
        </w:rPr>
        <w:t>: чувство гордости за российскую науку, отношение к труду, целеустремленность, самоконтроль и самооцен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в трудовой сфере</w:t>
      </w:r>
      <w:r>
        <w:rPr>
          <w:sz w:val="24"/>
          <w:szCs w:val="24"/>
        </w:rPr>
        <w:t>: готовность к осознанному выбору дальнейшей образовательной траектор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i/>
          <w:sz w:val="24"/>
          <w:szCs w:val="24"/>
        </w:rPr>
        <w:t>- в познавательной сфере</w:t>
      </w:r>
      <w:r>
        <w:rPr>
          <w:sz w:val="24"/>
          <w:szCs w:val="24"/>
        </w:rPr>
        <w:t>: мотивация учения, умение управлять своей познавате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освоения программ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i/>
          <w:sz w:val="24"/>
          <w:szCs w:val="24"/>
        </w:rPr>
        <w:t>- в познавательной сфере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исывать демонстрационные и самостоятельно проведенные химические эксперименты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лассифицировать изученные объекты и я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вать определения изученных понятий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исывать и различать изученные вещества, применяемые в повседневной ЖИЗНИ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структурировать изученный материал и химическую информацию, полученную из других ИСТОЧ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лать выводы и умозаключения из наблюд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зопасно обращаться веществ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в трудовой сфере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планировать и осуществлять самостоятельную работу по повторению и освоению теоретической части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планировать и проводить химический эксперимент, использовать вещества в соответствии с их предназначением и свойств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в ценностно - ориентационной сфере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Анализировать и оценивать последствия для окружающей среды бытовой и производственной деятельности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в сфере безопасности жизнедеятельности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мение определять средства, генерировать идеи, необходимые для их реализ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ладение универсальными естественно-научными способами деятельности. измерение, наблюдение, эксперимент, учебное исслед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умение определять цели и задачи деятельности, выбирать средства реализации цели и применять их на практик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различные источники для получения химической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Освоение программы внеурочной деятельности обучающимися позволит получить следующие результа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развития личностных универсальных учебных действий в рамках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i/>
          <w:sz w:val="24"/>
          <w:szCs w:val="24"/>
        </w:rPr>
        <w:t>Когнитивного компонента будут сформированы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- экологическое сознание, признание высокой ценности жизни во всех ее проявлениях; правил поведения в чрезвычайных ситуация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сновы социально-критического мышления, ориентация в особенностях социальных отношений и взаимодейств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i/>
          <w:sz w:val="24"/>
          <w:szCs w:val="24"/>
        </w:rPr>
        <w:t>Деятельностного компонента будут сформированы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- умение вести диалог на основе равноправных отношений и взаимного уважения и принят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- 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выбора профи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i/>
          <w:sz w:val="24"/>
          <w:szCs w:val="24"/>
        </w:rPr>
        <w:t>Ценностного и эмоционального компонентов будет сформирована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требность в самовыражении и самореализации, социальном призн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отовности к самообразованию и самовоспита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раженной устойчивой учебно-познавательной мотивации и интереса к уч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развития регулятивных универсальных учебных действий обучающийс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i/>
          <w:sz w:val="24"/>
          <w:szCs w:val="24"/>
        </w:rPr>
        <w:t>Научится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- 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- п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ланировать пути достижения ц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i/>
          <w:sz w:val="24"/>
          <w:szCs w:val="24"/>
        </w:rPr>
        <w:t>Получит возможность научиться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- при планировании достижения целей самостоятельно и адекватно учитывать условия и средства их дости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ставить новые учебные цели и зада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В сфере развития познавательных универсальных учебных действий обучающийс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и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наблюдения и эксперимент под руководством учи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сновам реализации проектно-исследовательск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- осуществлять расширенный поиск информации с использованием ресурсов библиотек и интерн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ит возможность научить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- самостоятельно проводить исследования на основе применения методов наблюдения и экспери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тавить проблему, аргументировать ее актуаль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исследование с целью проверки гипотез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двигать гипотезы о связях и закономерностях процес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елать умозаключения и выводы на основе аргумент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развития коммуникативных универсальных учебных действий обучающийс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и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- адекватно использовать речевые средства для решения различных коммуникативных задач; владеть устной и письменной речь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декватно использовать речь для планирования и регуляции свое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и планировать учебное сотрудничество с учителем и сверстник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троить монологическое контекстное высказы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-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ить возможность научить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- оказывать поддержку и содействие тем, от кого зависит достижение цели в совмест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брать на себя инициативу в организации совместного действ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Формы и виды учебной деятель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роцессе занятий ведущими методами и приемами организации деятельности учащихс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 слухового восприятия и словесной передачи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емы: рассказ, лекция, дискуссия, беседа, выступл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 стимулирования и мотив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емы: создание ситуации успеха, поошрение, выполнение творческих заданий, создание проблемной ситуации, прогнозирование будущей деятельности, корректное предъявление требований, заинтересованность результатами рабо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 передачи информации с помощью практическ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емы: составление плана, тезисов выступлений, редактирование, оценивание выступлений, составление схем и таблиц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 контро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емы: анализ выступлений, наблюдения, самооценка, оценка группы, тесты, выступления на занятиях, защита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обу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рупповы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ронтальны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Формы контроля результатов освоения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ы контрол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(оценка активности при обсуждении проблемных вопросов, результатов выполнения домашних заданий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й контроль (оценка результатов тематического тестирования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(оценка результатов выполнения различных вариантов КИМ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Содержания курса внеурочной деятель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ЩЕСТВА (3 час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много из истории химии. Химия вчера, сегодня, завт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щество, физические свойства веще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личие чистых веществ от смесей. Способы разделения смес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Практическая работа № 1</w:t>
      </w:r>
      <w:r>
        <w:rPr>
          <w:sz w:val="24"/>
          <w:szCs w:val="24"/>
        </w:rPr>
        <w:t xml:space="preserve"> «Способы разделения смесе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ЧЕСКИЕ РЕАКЦИИ (4 часа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знаки химических реакций. Классификация химических реакций по различным признакам. Электролитическая диссоциация. Электролиты и неэлектролиты. Реакции ионного обмена.  Окислительно-восстановительные реакции. Окислители и восстановите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Лабораторная работа № 1</w:t>
      </w:r>
      <w:r>
        <w:rPr>
          <w:sz w:val="24"/>
          <w:szCs w:val="24"/>
        </w:rPr>
        <w:t xml:space="preserve"> «Реакция замещения меди железом в растворе медного купороса, водорода цинком в растворе соляной кислоты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Лабораторная работа № 2</w:t>
      </w:r>
      <w:r>
        <w:rPr>
          <w:sz w:val="24"/>
          <w:szCs w:val="24"/>
        </w:rPr>
        <w:t xml:space="preserve"> «Реакция обмена между карбонатом кальция и соляной кислотой, хлоридом бария и серной кислотой», «Реакция разложения гидроксида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ЛЛЫ (9 час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металлов главных подгрупп и их соедин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ая характеристика металлов главных подгрупп [-Ш групп в связи с их положением в периодической системе химических элементов Д.И. Менделеева и особенности строения их атом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Характерные химические свойства простых веществ и соединений металлов - щелочных, щелочноземель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Характеристика переходных элементов - меди, железа, алюминия по их положению в периодической системе химических элементов Д.И. Менделеева и особенностям строения их атом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ллы в природе: руды чёрных, цветных, драгоценных металлов. Характерные металлические, физические и химические свойства, внутреннее строение металл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активных и пассивных металлов. Польза и вред металлов для челове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Электрохимический ряд напряжений металлов. Коррозия металлов. Механизм коррозии металлов. Классификация коррозии металлов. Способы защиты от корроз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тикоррозийные покрытия. Сплав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Реакции ОВР с участием металлов и их соединений. Цепочки превращений (по образцу ОГЭ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Практическая работа № 2</w:t>
      </w:r>
      <w:r>
        <w:rPr>
          <w:sz w:val="24"/>
          <w:szCs w:val="24"/>
        </w:rPr>
        <w:t xml:space="preserve"> «Качественные реакции на ионы металлов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МЕТАЛЛЫ (13 час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металлы в природе. Использование природных ресур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Строение атомов неметаллов. Строения молекул неметаллов. Физические свойства неметаллов. Состав и свойства простых веществ — неметал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яд электроотрицательности неметаллов. Химические свойства неметал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Практическая шкала электроотрицательности атомов. Неметаллы — окислители и восстановители. Взаимодействие с простыми и сложными веществ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ая характеристика неметаллов главных подгрупп ГУ-УП групп в связи с их положением в периодической системе химических элементов ДИ. Менделеева и особенностями строения их атом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Характерные химические свойства простых веществ и соединений неметаллов - галогенов, кислорода, серы, азота, фосфора, углерода, крем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Практическая работа № 3</w:t>
      </w:r>
      <w:r>
        <w:rPr>
          <w:sz w:val="24"/>
          <w:szCs w:val="24"/>
        </w:rPr>
        <w:t xml:space="preserve"> «Экспериментальные задачи по распознаванию и получению веществ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Практическая работа  №4 </w:t>
      </w:r>
      <w:r>
        <w:rPr>
          <w:sz w:val="24"/>
          <w:szCs w:val="24"/>
        </w:rPr>
        <w:t>«Гидролиз  солей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Я И ЗДОРОВЬЕ (2 часа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Состав и средства современных и старинных средств гигиены, роль химических знаний в грамотном выборе этих средств; полезные советы по уходу за полостью р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Основные составляющие здорового образа жизни. Правила поддержания здорового образа жизни. Роль химических знаний при анализе взаимодействия организма с внешней сред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Я И ЭКОЛОГИЯ (3 час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загрязнений атмосферы и их источн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да. Вода в масштабах планеты. Очистка питьевой в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рниковый эффект, глобальное потепление климата и их возможные последств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зоновый слой и его значение для жизни на Земле. Защита атмосферы от загряз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ая ответственность каждого человека за безопасную окружающую сре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Тематическое планирова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91"/>
        <w:gridCol w:w="1020"/>
        <w:gridCol w:w="40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л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во часо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 оборудования центра естественнонаучной и технологической направленностей «Точка рос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Вещ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много из истории химии. Химия вчера, сегодня, завтр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ое 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о, физические свойства веществ. Отличие чистых веществ от смесей. Способы разделения смесе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 1</w:t>
            </w:r>
            <w:r>
              <w:rPr>
                <w:sz w:val="24"/>
                <w:szCs w:val="24"/>
              </w:rPr>
              <w:t xml:space="preserve"> «Способы разделения смесей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по химии  комплект посуды и оборудования для ученических опытов, комплект химических реакти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Химические реа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химических реакций. Классификация химических реакций по различным признакам. Электролитическая диссоциац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 эксперимент –«Выделение и поглощение  тепла- признак химической реакции», с использованием датчика температуры и Ноутбука с программой «НауЛа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ты и неэлектролиты. Реакции ионного обмена. Окислительно-восстановительные реакции. Окислители и восстановител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опыта «Электролиты и  Неэлектролиты», «Сильные и слабые электролиты» с использованием  оборудования   Точки роста (датчик электропрводности и Ноутбук с программой «НауЛа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 1</w:t>
            </w:r>
            <w:r>
              <w:rPr>
                <w:sz w:val="24"/>
                <w:szCs w:val="24"/>
              </w:rPr>
              <w:t xml:space="preserve"> «Реакция замещения меди железом в растворе медного купороса, водорода цинком в растворе соляной кислоты»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ая лаборатория по химии , комплект посуды и оборудования для ученических опытов, комплект химических реактивов. Изменение </w:t>
            </w:r>
            <w:r>
              <w:rPr>
                <w:sz w:val="24"/>
                <w:szCs w:val="24"/>
                <w:lang w:val="en-US"/>
              </w:rPr>
              <w:t>pH</w:t>
            </w:r>
            <w:r>
              <w:rPr>
                <w:sz w:val="24"/>
                <w:szCs w:val="24"/>
              </w:rPr>
              <w:t xml:space="preserve">  в окислительно- восстановительных  реакциях (использование  датчика </w:t>
            </w:r>
            <w:r>
              <w:rPr>
                <w:sz w:val="24"/>
                <w:szCs w:val="24"/>
                <w:lang w:val="en-US"/>
              </w:rPr>
              <w:t>pH</w:t>
            </w:r>
            <w:r>
              <w:rPr>
                <w:sz w:val="24"/>
                <w:szCs w:val="24"/>
              </w:rPr>
              <w:t xml:space="preserve">  и  Ноутбук с программой «НауЛа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Лабораторная работа № 2</w:t>
            </w:r>
            <w:r>
              <w:rPr>
                <w:sz w:val="24"/>
                <w:szCs w:val="24"/>
              </w:rPr>
              <w:t xml:space="preserve"> «Реакция обмена между карбонатом кальция и соляной кислотой, хлоридом бария и серной кислотой», «Реакция разложения гидроксида меди (II)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Цифровая лаборатория по химии, комплект посуды и оборудования для ученических опытов,  комплект химических реакти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Металл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металлов главных подгрупп и их соедине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металлов главных подгрупп I–III групп в связи с их положением в периодической системе химических элементов Д.И. Менделеева и особенности строения их атом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ые химические свойства простых веществ и соединений металлов - щелочных, щелочноземельн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ое 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ереходных элементов – меди, железа, алюминия по их положению в периодической системе химических элементов Д.И. Менделеева и особенностям строения их атом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 в природе: руды чёрных, цветных, драгоценных металлов. Характерные металлические, физические и химические свойства, внутреннее строение металл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активных и пассивных металлов. Польза и вред металлов для человек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й опыт: Железо. Окисление железа во  влажном воздухе.с использованием датчика дав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Электрохимический ряд напряжений металлов. Коррозия металлов. Механизм коррозии металлов. Классификация коррозии металлов. Способы защиты от коррозии. Антикоррозийные покрытия. Сплавы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оллекций из сп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ОВР с участием металлов и их соединений. Цепочки превращений (по образцу ОГЭ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опыта «Влияние </w:t>
            </w:r>
            <w:r>
              <w:rPr>
                <w:sz w:val="24"/>
                <w:szCs w:val="24"/>
                <w:lang w:val="en-US"/>
              </w:rPr>
              <w:t>pH</w:t>
            </w:r>
            <w:r>
              <w:rPr>
                <w:sz w:val="24"/>
                <w:szCs w:val="24"/>
              </w:rPr>
              <w:t xml:space="preserve">  на ход  окислительно- восстановительных  реакций» с использованием  датчика  </w:t>
            </w:r>
            <w:r>
              <w:rPr>
                <w:sz w:val="24"/>
                <w:szCs w:val="24"/>
                <w:lang w:val="en-US"/>
              </w:rPr>
              <w:t>pH</w:t>
            </w:r>
            <w:r>
              <w:rPr>
                <w:sz w:val="24"/>
                <w:szCs w:val="24"/>
              </w:rPr>
              <w:t xml:space="preserve"> и  Ноутбук с программой «НауЛа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ая работа № 2</w:t>
            </w:r>
            <w:r>
              <w:rPr>
                <w:sz w:val="24"/>
                <w:szCs w:val="24"/>
              </w:rPr>
              <w:t xml:space="preserve"> «Качественные реакции на ионы металлов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Цифровая лаборатория по химии  комплект посуды и оборудования для ученических опытов, комплект химических реакти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. Неметалл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таллы в природе. Использование природных ресурс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ов неметалл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я молекул неметалл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свойства неметалл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войства простых веществ – неметалл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 электроотрицательности неметалл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неметалл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Цифровая лаборатория по химии ; комплект посуды и оборудования для ученических опытов , комплект химических реакти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шкала электроотрицательности атом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таллы – окислители и восстановители. Взаимодействие с простыми и сложными вещества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 эксперимент «Основания.Тепловой эффект  реакции  гидроксида натрия с углекислым газом» с использованием  датчика темп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неметаллов главных подгрупп IV–VII групп в связи с их положением в периодической системе химических элементов Д.И. Менделеева и особенностями строения их атом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ые химические свойства простых веществ и соединений неметаллов - галогенов, кислорода, серы, азота, фосфора, углерода, крем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е  оборудования «Точки роста» (датчик  температуры. Датчик pH. Основные  свойства  аммиа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ая работа № 3</w:t>
            </w:r>
            <w:r>
              <w:rPr>
                <w:sz w:val="24"/>
                <w:szCs w:val="24"/>
              </w:rPr>
              <w:t xml:space="preserve"> «Экспериментальные задачи по распознаванию и получению веществ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Цифровая лаборатория по химии : комплект посуды и оборудования для ученических опытов, комплект химических реакти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актическая работа  №4 </w:t>
            </w:r>
            <w:r>
              <w:rPr>
                <w:sz w:val="24"/>
                <w:szCs w:val="24"/>
              </w:rPr>
              <w:t>«Гидролиз  солей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ая лаборатория по химии: выполнение  работы с  использованием датчика  </w:t>
            </w:r>
            <w:r>
              <w:rPr>
                <w:sz w:val="24"/>
                <w:szCs w:val="24"/>
                <w:lang w:val="en-US"/>
              </w:rPr>
              <w:t>pH</w:t>
            </w:r>
            <w:r>
              <w:rPr>
                <w:sz w:val="24"/>
                <w:szCs w:val="24"/>
              </w:rPr>
              <w:t xml:space="preserve"> и Ноутбук с программой «НауЛа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Химия и здоровь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редства современных и старинных средств гигиены, роль химических знаний в грамотном выборе этих средств; полезные советы по уходу за полостью 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оставляющие здорового образа жизни. Правила поддержания здорового образа жизни. Роль химических знаний при анализе взаимодействия организма с внешней средо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. Химия и эколог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загрязнений атмосферы и их источник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. Вода в масштабах планеты. Очистка питьевой вод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3 «</w:t>
            </w:r>
            <w:r>
              <w:rPr>
                <w:sz w:val="24"/>
                <w:szCs w:val="24"/>
              </w:rPr>
              <w:t>Определение  хлорид ионов в  питьевой  вод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по химии, комплект посуды и оборудования для ученических опытов,  комплект химических реактивов, датчик для определения  хлорид ионов  и Ноутбук с программой «НауЛа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иковый эффект, глобальное потепление климата и их возможные последствия. Озоновый слой и его значение для жизни на Земле. Защита атмосферы от загрязн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еречень рекомендуемых источников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Арский Ю.М., Данилян В.И. и др. «Экологические проблемы: что  происходит, кто виноват и что делать»: учебное пособие. М., МНЭПУ, 199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йкова В.М. Химия после уроков. В помощь школе. — М.: Просвещение, 201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Быканова Т.А., Быканов А.С. Задачи по химии с экологическим содержанием. —Воронеж, 1997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ьдфельд М.Г. Внеклассная работа по химии. - М.: Просвещение, 201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Глебова В.Д. Организация и проведение экологического практикума со школьниками: методические рекомендации/В.Д. Глебова, Н.В .Позднякова. — Ульяновск: УИПКПРО, 2007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ечушникова Т.Ю. Программа внеурочной деятельности «Биосфера. Экология. Здоровье». [Текст]: методические рекомендации /Т.Ю. Гречушникова, Е.В. Спирина. — Ульяновск: ФГБОУ ВО «УлГПУ им. И. Н. Ульянова», 201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Гречушникова Т.Ю. Программа внеурочной деятельности «Эколого-краеведческие квесты». [Текст]: методические рекомендации /Т.Ю. Гречушникова, Е.В. Спирина. — Ульяновск: ФГБОУ ВО «УлГПУ им. И. Н. Ульянова», 201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Спирина Е.В. Практикум по дисциплине «Прикладная гидробиология»: учебное пособие. Ульяновск: УГСХА им. П.А. Столыпина, 201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Спирина Е.В. Программа внеурочной деятельности «Человек среди людей». [Текст] : методические рекомендации для учителей биологии / Е.В. Спирина, Т.Ю. Гречушникова. — Ульяновск: Центр ОСИ, 2015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Фадеева Г.А. Химия и экология: Материалы для проведения учебной и внеурочной работы по экологическому воспитанию. — Волгоград: Учитель, 2005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04:00Z</dcterms:created>
  <dc:creator>Admin</dc:creator>
  <dc:description/>
  <dc:language>en-US</dc:language>
  <cp:lastModifiedBy>User</cp:lastModifiedBy>
  <dcterms:modified xsi:type="dcterms:W3CDTF">2022-02-23T15:04:00Z</dcterms:modified>
  <cp:revision>2</cp:revision>
  <dc:subject/>
  <dc:title/>
</cp:coreProperties>
</file>